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« 16 » ноября 2021 г.                                                                                  № 1351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Левокумского муниципального округа Ставропольского края «Развитие образования», утвержденную постановлением администрации Левокумского муниципального округа Ставропольского края от 26 декабря 2020 года №9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В соответствии с распоряжением Правительства Ставропольского края от 01 апреля 2021 года № 103-рп «О внедрении системы персонифицированного финансирования дополнительного образования детей в Ставропольском крае», протоколом совещания в режиме видеоконференцсвязи по вопросу подготовки к реализации мероприятий в 2022-2026 годах по капитальному ремонту зданий и сооружений общеобразовательных организаций от 13 сентября 2021 года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ем администрации Левокумского муниципального округа Ставропольского </w:t>
      </w:r>
      <w:r>
        <w:rPr>
          <w:sz w:val="28"/>
          <w:szCs w:val="28"/>
        </w:rPr>
        <w:t>края от 04 декабря 2020</w:t>
      </w:r>
      <w:r>
        <w:rPr>
          <w:color w:val="000000"/>
          <w:sz w:val="28"/>
          <w:szCs w:val="28"/>
        </w:rPr>
        <w:t xml:space="preserve">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в связи с определением министерством образования Ставропольского края в 2021 году квоты для участия школьников 6-11 классов в реализации проекта «Билет в будущее» федерального проекта «Успех каждого ребенка» национального проекта «Образование», со снижением </w:t>
      </w:r>
      <w:r>
        <w:rPr>
          <w:color w:val="000000"/>
          <w:sz w:val="28"/>
          <w:szCs w:val="28"/>
          <w:shd w:fill="FFFFFF" w:val="clear"/>
        </w:rPr>
        <w:t>численности детей дошкольного возраста в возрасте от 1 года до 7 лет в Левокумском муниципальном округе согласно сведений, предоставленных Управлением Федеральной службы государственной статистики по Ставропольскому краю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муниципальную программу Левокумского муниципального округа Ставропольского края «Развитие образования», утвержденную постановлением администрации Левокумского муниципального округа Ставропольского края от 26 декабря 2020 года № 93 (далее – муниципальная программа «Развитие образования»), следующие изме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9 паспорта подпрограммы «Развитие общего и дополнительного образования» муниципальной программы Левокумского муниципального округа Ставропольского края «Развитие образования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общеобразовательных организаций с 23675,41 рублей в 2019 году  до 23950,5 рублей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с 27401,1 рублей в 2019 году до 27755,0 рублей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первой и второй групп здоровья в общей численности обучающихся муниципальных общеобразовательных организаций с 90,8 процентов в 2019 году до 90,9 процента в 2026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 88,4 процента в 2019 году до 95,5 процента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щеобразовательных организаций и организаций дополнительного образования со стопроцентной заменой оконных блоков в общей численности  общеобразовательных организаций и организаций дополнительного образования с 82,3 процента в 2019 году до 100,0 процентов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капитально отремонтированных в установленные сроки кровель в общем количестве кровель, требующих капитального ремонта в общеобразовательных организациях Левокумского муниципального округа, с 57,1 процентов в 2019 году до 71,4 процентов в 2026 году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территорий общеобразовательных организаций Левокумского муниципального округа за период 2021-2026 годов составит 1; 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капитально отремонтированных в установленные сроки зданий общеобразовательных организаций за период 2021-2026 годов составит 3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доли муниципальных образовательных организаций, соответствующих требованиям антитеррористической защищенности, с                                   85,7 процента в 2019 году до 100,0 процента в 2026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; естественнонаучной и технологической направленностей «Точка роста» с 2019 по  2026 год составит 6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 и гуманитарного профилей, естественно – научной и технологической направленностей «Точка роста» с 980 человек в 2019 году до 1515 человек в 2026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 с 1 в 2019 году до 4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занимающихся физической культурой и спортом во внеурочное врем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том числе обучающихся по программ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ого общего образования с 25,12 процентов в 2019 году до 36,0 процента в 2026 год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основного общего образования с 45,16 процента в 2019 году до 53,0 процента в 2026 году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общего образования с 54,37 процента в 2019 году до 91,0 процента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5-18 лет, охваченных дополнительным образованием, в общей численности детей и молодежи в возрасте от 5 лет до 18 лет с 85,8 процента в 2019 году до 86,0 процента в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обучающихся в общеобразовательных организациях, участвующих в деятельности Всероссийского военно-патриотического общественного движения «Юнармия», с 386 человек в 2019 году до                                        506 человек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, с 83,0 процента в 2019 году до                              89,0 процентов в 2026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и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с                         752 человека в 2019 году до 991 человека                            в 2026 году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ежегодно будет составлять не менее 145 человек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 «Проведение работ по капитальному ремонту кровель в муниципальных общеобразовательных организациях» раздела «Характеристика основных мероприятий Подпрограммы» паспорта подпрограммы «Развитие общего и дополнительного образования»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 результатом реализации данного основного мероприятия Подпрограммы станет увеличение доли капитально отремонтированных в установленные сроки кровель в общем количестве кровель, требующих капитального ремонта в общеобразовательных организациях Левокумского муниципального округа, с 57,1 процентов в    2019 году до 71,4 процентов в 2026 году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4 «Проведение работ по благоустройству территорий муниципальных общеобразовательных организаций» раздела «Характеристика основных мероприятий Подпрограммы» паспорта подпрограммы «Развитие общего и дополнительного образования» муниципальной программы Левокумского муниципального округа Ставропольского края «Развитие образования» изложить в следующей редакции: «Непосредственным результатом реализации данного основного мероприятия Подпрограммы станет</w:t>
      </w:r>
      <w:r>
        <w:rPr/>
        <w:t xml:space="preserve"> </w:t>
      </w:r>
      <w:r>
        <w:rPr>
          <w:sz w:val="28"/>
          <w:szCs w:val="28"/>
        </w:rPr>
        <w:t>1 благоустроенная территория общеобразовательных организаций Левокумского муниципального округа Ставропольского края за период 2021-2026 годов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2 пункта 12 «Проведение в Левокумском муниципальном округе мероприятий с детьми» раздела «Характеристика основных мероприятий Подпрограммы» паспорта подпрограммы «Развитие общего и дополнительного образования» муниципальной программы Левокумского муниципального округа Ставропольского края «Развитие образования» изложить в следующей редакции: «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ежегодно будет составлять не менее 145 челов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6, 8 к муниципальной программе «Развитие образования» изложить в новой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(Сусоев В.Ф.) разместить настоящее постановление на официальном сайте администрации Левокумского муниципального округа Ставропольского края в информационно – 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Левокумского муниципального округа Ставропольского края (Шевченко Е.А.) обеспечить реализацию мероприятий муниципальной программы «Развитие образования» в установленные сроки с учетом изме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А.Н.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к постановлению администрации Левокумского муниципального округа Ставропольского края</w:t>
      </w:r>
    </w:p>
    <w:p>
      <w:pPr>
        <w:pStyle w:val="Normal"/>
        <w:spacing w:lineRule="exact" w:line="240"/>
        <w:ind w:left="9498" w:hanging="0"/>
        <w:jc w:val="center"/>
        <w:rPr/>
      </w:pPr>
      <w:r>
        <w:rPr>
          <w:sz w:val="28"/>
          <w:szCs w:val="28"/>
        </w:rPr>
        <w:t>от 16 ноября 2021 года № 1351_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евокумского муниципального округа Ставропольского края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от 26 декабря 2020 года № 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Левокумского муниципального округа Ставропольского края «Развитие образования» &lt;*&gt;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5"/>
        <w:gridCol w:w="1507"/>
        <w:gridCol w:w="1253"/>
        <w:gridCol w:w="1129"/>
        <w:gridCol w:w="1123"/>
        <w:gridCol w:w="1129"/>
        <w:gridCol w:w="1129"/>
        <w:gridCol w:w="1116"/>
        <w:gridCol w:w="837"/>
        <w:gridCol w:w="159"/>
        <w:gridCol w:w="111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4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муниципальном округе Ставропольского края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>Уровень удовлетворенности населения Левокумского муниципального округа Ставропольского качеством дошко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1502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1502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 до 7 лет, охваченных различными формами дошкольного образования, от общего количества детей в возрасте от 3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68,3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0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8,3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43,3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4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765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</w:tr>
      <w:tr>
        <w:trPr>
          <w:trHeight w:val="656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 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41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тремонтированных в установленные сроки кровель дошкольных образовательных организаций Левокумского муниципального округ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апитально отремонтированных в   установленные сроки зданий дошкольных образовательных организац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  «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Левокумского муниципального округа Ставропольского края качеством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по федеральным государственным образовательным стандартам общего образования в общей численности обучающихся, осваивающих программы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56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выпускников общеобразовательных организаций, не получивших аттестат о среднем общем образовании, в общей численности обучающихся 11-х классов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9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</w:tr>
      <w:tr>
        <w:trPr>
          <w:trHeight w:val="656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 Программы «Обеспечение доступности и повышение качества общего и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в Левокумском муниципальном округе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75,4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50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05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65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9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50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47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00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45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03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6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700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55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,8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 и организаций дополнительного образования со стопроцентной заменой оконных блоков в общей численности  общеобразовательных организаций и организаций дополнительно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в установленные сроки кровель в общем количестве кровель, требующих капитального ремонта в общеобразовательных организациях Левокумского муниципального округа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образовательных организаций Левокумского муниципального округ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апитально отремонтированных в установленные сроки зданий общеобразовательных организаций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организаций, соответствующих требованиям антитеррористической защищенност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гуманитарного профилей, естественно – научной и технологической направленностей «Точка роста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и гуманитарного профилей, естественно – научной и технологической направленностей «Точка роста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бучающихся общеобразовательных организаций, занимающихся физической культурой и спортом во внеурочное время, в том числе обучающихся по программам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его общего образования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5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,</w:t>
            </w:r>
            <w:r>
              <w:rPr>
                <w:color w:val="00B050"/>
              </w:rPr>
              <w:t xml:space="preserve"> </w:t>
            </w:r>
            <w:r>
              <w:rPr/>
              <w:t>в общей численности детей и молодежи в возрасте от 5 лет до 18 лет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обучающихся в общеобразовательных организациях, участвующих в деятельности Всероссийского военно-патриотического общественного движения «Юнармия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обучающихся общеобразовательных организаций, участвующих в мероприятиях различного уровня, в общей численности обучающихся общеобразовательных организаций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/>
              <w:t>Цель «Развитие    системы     организации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охваченных горячим питанием, адекватным возрастным и физиологическим потребностям детей и подростков в пищевых веществах и энергии, в общей численности обучающихс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3 Программы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воспитанников льготной категории в дошкольных образовательных организациях, получающих бесплатное питание в общей численности воспитанников, получающих дошкольно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получающих основное общее и среднее общее образование, охваченных бесплатным питанием в общей численности обучающихся, получающих основное общее и среднее 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двухразовым горячим питанием, в общей численности обучающихся, получающих горячее пит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 обучающихся детей-инвалидов, имеющих статус детей с ограниченными возможностями здоровья, получающих образование на дому, получающих компенсацию в денежном эквиваленте за их пит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  <w:r>
              <w:rPr/>
              <w:t xml:space="preserve">, охваченных бесплатным горячим питанием, в общей численности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>начальное 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/>
              <w:t>Цель  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детей с ограниченными возможностями здоровья, детей-инвалидов, получающих образование в различных формах с созданием специальных условий, в общей численности детей с ограниченными возможностями здоровья и детей-инвалидов, обучающихся в образовательных организация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детей-сирот и детей, оставшихся без попечения родителей (законных представителей), в общей численности несовершеннолетни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74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детей – инвалидов и детей с ограниченными возможностями здоровья, обучающихся по адаптированным основным общеобразовательным программам в общей численности обучающихс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5" w:type="dxa"/>
            <w:tcBorders/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Доля детей-инвалидов, обучающихся с использованием дистанционных образовательных технологий по общеобразовательным программам, в  общей численности детей-инвалидов, не имеющих противопоказаний в работе с персональным компьютеро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специалистов различного профиля, работающих с детьми с ограниченными возможностями здоровья и детьми-инвалидами, внедряющих федеральные государственные стандарты для детей с ограниченными возможностями здоровья, повысивших свой профессиональный уровен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9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4 Программы «Популяризация в Левокумском округ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581" w:hRule="atLeast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в общей численности детей-сирот и детей, оставшихся без попечения родителей»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евокумского муниципального округа Ставропольского края </w:t>
      </w:r>
    </w:p>
    <w:p>
      <w:pPr>
        <w:pStyle w:val="Normal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от 16 ноября 2021 года № 1351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Левокумского муниципального округа Ставропольского края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0 года №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основных мероприятий подпрограмм муниципальной программы Левокумского муниципального округа Ставропольского края «Развитие образования» &lt;*&gt;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 w:val="28"/>
          <w:szCs w:val="28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5"/>
        <w:gridCol w:w="51"/>
        <w:gridCol w:w="3669"/>
        <w:gridCol w:w="17"/>
        <w:gridCol w:w="1543"/>
        <w:gridCol w:w="16"/>
        <w:gridCol w:w="1544"/>
        <w:gridCol w:w="15"/>
        <w:gridCol w:w="2693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8" w:hanging="0"/>
              <w:jc w:val="center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77" w:hanging="720"/>
              <w:jc w:val="center"/>
              <w:rPr/>
            </w:pPr>
            <w:r>
              <w:rPr/>
              <w:t>Цель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Левокумского муниципального округа Ставропольского края (далее – отдел образования); муниципальное казенное учреждение «Финансово-хозяйственный центр системы образования Левокумского муниципального округа Ставропольского края» (далее – МКУ ФХЦ СО ЛМО СК); муниципальное казенное учреждение «Информационно-методический центр системы образования Левокумского муниципального округа Ставропольского края» (далее – МКУ ИМЦ СО ЛМО СК); дошкольные образовательные организации Левокумского муниципального  округа Ставропольского края (далее – дошкольные образовательные организации); общеобразовательные организации  Левокумского муниципального  округа Ставропольского края (далее-общеобразовательные организации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1-2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дошкольных 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 дошкольные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-5 Приложения 6 к Программе</w:t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1 Программы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дошко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,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6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оведение работ по капитальному ремонту зданий дошкольных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,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7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Цель «Создание в системе общего и дополнительного образования Левокумского муниципального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и дополнительного образования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8 - 10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 Программы «Обеспечение доступности и повышение качества общего и дополнительного образования детей в Левокумском муниципальном округе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общеобразовательных организаций и организаций дополнительного образовани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11-14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на оконных блоков в МКОУ СОШ №12 с.Турксад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МКОУ СОШ №12 с.Турк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5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6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 по благоустройству территорий муниципальных обще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7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униципального казенного общеобразовательного учреждения «Средняя общеобразовательная школа №9», расположенного по адресу: РФ, Ставропольский край, Левокумский район, с.Урожайного, ул. Речная, 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МКОУ СОШ №9 с.Урожайног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8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униципального казенного общеобразовательного учреждения «Средняя общеобразовательная школа №10», Левокумского муниципального округа Ставропольского кра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МКОУ СОШ №10 с.Владимировк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8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униципального казенного общеобразовательного учреждения «Средняя общеобразовательная школа №12», Левокумского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МКОУ СОШ №12 с.Туркса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8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 19 Приложения 6 к Программе 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, естественно – научной и технологической направленностей «Точка роста» в рамках регионального проекта «Современная школ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20,21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регионального проекта «Цифровая образовательная среда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22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подпрограммы 2 Программы «Создание условий для воспитания гармонично развитой личности гражданина, патриота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регионального проекта «Успех каждого ребенка в Ставропольском крае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23-25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Левокумском муниципальном округе мероприятий с детьми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26-30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дних подарков учащимся начальных классов обще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ФХЦ СО ЛМО СК;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28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Цель «Развитие    системы     организации 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3 «Организация питания воспитанников и обучающихся образовательных организаций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дошкольные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31 Приложения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3 Программы  «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и энерги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воспитанников дошкольных образовательных организаци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ФХЦ СО ЛМО СК; 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 32 При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рганизация горячего питания обучающихся общеобразовательных организаций, получающих основное общее и среднее общее обра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3,34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родителям (законным представителям) обучающихся детей-инвалидов, имеющих статус детей с ограниченными возможностями здоровья, получающих образование на дому, компенсации в денежном эквиваленте за их питание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ы 35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ающихся общеобразовательных организаций, получающих </w:t>
            </w:r>
            <w:r>
              <w:rPr>
                <w:spacing w:val="2"/>
                <w:shd w:fill="FFFFFF" w:val="clear"/>
              </w:rPr>
              <w:t xml:space="preserve">начальное общее образование, </w:t>
            </w:r>
            <w:r>
              <w:rPr/>
              <w:t xml:space="preserve"> бесплатным горячим питанием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 обще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ункты 36 Приложения 6 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Цель «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4 «Поддержка детей, нуждающихся в особой заботе государства, и их семей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7, 38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/>
            </w:pPr>
            <w:r>
              <w:rPr/>
              <w:t>задач Подпрограммы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4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в образовательных организациях для детей, нуждающихся в психолого-педагогической и медико-социальной помощи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39-41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  подпрограммы 4 Программы «Популяризация в Левокумском муниципальном округе семейных форм устройства детей-сирот и детей, оставшихся без попечения родителей»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ункты 42 Приложения 6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976" w:leader="none"/>
                <w:tab w:val="center" w:pos="4961" w:leader="none"/>
              </w:tabs>
              <w:ind w:firstLine="34"/>
              <w:jc w:val="both"/>
              <w:rPr/>
            </w:pPr>
            <w:r>
              <w:rPr/>
              <w:t>Подпрограмма 5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  <w:p>
            <w:pPr>
              <w:pStyle w:val="Normal"/>
              <w:tabs>
                <w:tab w:val="clear" w:pos="708"/>
                <w:tab w:val="left" w:pos="976" w:leader="none"/>
                <w:tab w:val="center" w:pos="4961" w:leader="none"/>
              </w:tabs>
              <w:ind w:firstLine="34"/>
              <w:jc w:val="both"/>
              <w:rPr/>
            </w:pPr>
            <w:r>
              <w:rPr/>
              <w:t xml:space="preserve">в том числе следующие основные мероприятия Подпрограммы: 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й контроль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ИМЦ СО ЛМО СК,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85" w:type="dxa"/>
            <w:tcBorders/>
          </w:tcPr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и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КУ ИМЦ СО ЛМО СК;</w:t>
            </w:r>
          </w:p>
          <w:p>
            <w:pPr>
              <w:pStyle w:val="Normal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деятельности 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КУ ФХЦ СО ЛМО СК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0"/>
      <w:jc w:val="right"/>
    </w:pPr>
    <w:rPr>
      <w:rFonts w:ascii="Calibri" w:hAnsi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98"/>
      <w:ind w:firstLine="782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ind w:hanging="440"/>
      <w:jc w:val="center"/>
    </w:pPr>
    <w:rPr>
      <w:rFonts w:ascii="Calibri" w:hAnsi="Calibri" w:cs="Times New Roman"/>
      <w:sz w:val="25"/>
      <w:szCs w:val="25"/>
      <w:shd w:fill="FFFFFF" w:val="clear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71"/>
      <w:ind w:firstLine="427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7:00Z</dcterms:created>
  <dc:creator>m</dc:creator>
  <dc:description/>
  <cp:keywords/>
  <dc:language>en-US</dc:language>
  <cp:lastModifiedBy>Белоусова_М</cp:lastModifiedBy>
  <cp:lastPrinted>2021-10-26T16:44:00Z</cp:lastPrinted>
  <dcterms:modified xsi:type="dcterms:W3CDTF">2021-11-16T08:42:00Z</dcterms:modified>
  <cp:revision>14</cp:revision>
  <dc:subject/>
  <dc:title/>
</cp:coreProperties>
</file>