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ВОКУМ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0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ноября 2022 года                                                                                    № 1324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евокумское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Левокумского муниципального округа Ставропольского края «Развитие образования», утвержденную постановлением администрации Левокумского муниципального округа Ставропольского края от 26 декабря 2020 года № 93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</w:t>
        </w:r>
      </w:hyperlink>
      <w:r>
        <w:rPr>
          <w:color w:val="000000"/>
          <w:sz w:val="28"/>
          <w:szCs w:val="28"/>
        </w:rPr>
        <w:t xml:space="preserve">ями администрации Левокумского муниципального округа Ставропольского </w:t>
      </w:r>
      <w:r>
        <w:rPr>
          <w:sz w:val="28"/>
          <w:szCs w:val="28"/>
        </w:rPr>
        <w:t>края от 04 декабря 2020</w:t>
      </w:r>
      <w:r>
        <w:rPr>
          <w:color w:val="000000"/>
          <w:sz w:val="28"/>
          <w:szCs w:val="28"/>
        </w:rPr>
        <w:t xml:space="preserve"> года № 2 «Об утверждении Порядка разработки, реализации и оценки эффективности муниципальных программ Левокумского муниципального округа Ставропольского края», от 28 февраля 2022 года № 241 «Об утверждении перечня муниципальных общеобразовательных учреждений Левокумского муниципального округа Ставропольского края, требующих капитального ремонта», протоколом совещания с Губернатором Ставропольского края Владимировым В.В. от 28 марта 2022 года № 4 в режиме видеоконференцсвязи по вопросу реализации мероприятий регионального проекта «Модернизация школьных систем образования» по капитальному ремонту и оснащению зданий общеобразовательных организаций Ставропольского края в 2022-2023 годах, в связи со снижением </w:t>
      </w:r>
      <w:r>
        <w:rPr>
          <w:color w:val="000000"/>
          <w:sz w:val="28"/>
          <w:szCs w:val="28"/>
          <w:shd w:fill="FFFFFF" w:val="clear"/>
        </w:rPr>
        <w:t xml:space="preserve">численности детей дошкольного возраста в возрасте от 1 года до 7 лет на территории Левокумского муниципального округа согласно сведениям Управления Федеральной службы государственной статистики по Северо-Кавказскому Федеральному округу от 30 сентября 2022 года №ВД-29-09/5520-ДР </w:t>
      </w:r>
      <w:r>
        <w:rPr>
          <w:rFonts w:cs="Times New Roman" w:ascii="Times New Roman" w:hAnsi="Times New Roman"/>
          <w:sz w:val="28"/>
          <w:szCs w:val="28"/>
        </w:rPr>
        <w:t>и с целью корректировки плановых значений индикаторов достижения целей муниципальной программы Левокумского муниципального округа Ставропольского края «Развитие образования», утвержденной постановлением администрации Левокумского муниципального округа Ставропольского края от 26 декабря 2020 года № 93, и показателей решения задач подпрограмм, администрация Левокумского муниципального округа Ставропольского кра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нести в муниципальную программу Левокумского муниципального округа Ставропольского края «Развитие образования», утвержденную постановлением администрации Левокумского муниципального округа Ставропольского края от 26 декабря 2020 года № 93 «Об утверждении муниципальной программы Левокумского муниципального округа Ставропольского края «Развитие образования» (далее – муниципальная программа «Развитие образования»), следующие измене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року 10 паспорта муниципальной программы Левокумского муниципального округа Ставропольского края «Развитие образования»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жидаемые конечные результаты реализации 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увеличение уровня удовлетворенности населения Левокумского муниципального округа Ставропольского края качеством дошкольного образования, с 87,3 процента в 2019 году до                          94,0 процентов в 2026 году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увеличение доли детей в возрасте от 1 года до 7 лет, охваченных различными формами дошкольного образования, от общего количества детей в возрасте от 1 года до 7 лет, с 62,4 процента в 2019 году до 62,5 процента в 2026 году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увеличение уровня удовлетворенности населения Левокумского муниципального округа Ставропольского края качеством общего образования, с 92,1 процента в 2019 году до 92,8 процента в 2026 году;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увеличение доли обучающихся по федеральным государственным образовательным стандартам общего образования в общей численности обучающихся, осваивающих программы общего образования, с 91,0 процента в 2019 году до 100,0 процентов в 2026 году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уменьшение доли выпускников общеобразовательных организаций, не получивших аттестат о среднем общем образовании, в общей численности обучающихся 11-х классов общеобразовательных организаций, с 1,4 процентов в 2019 году до 1,0 процента в 2026 году;</w:t>
            </w:r>
          </w:p>
          <w:p>
            <w:pPr>
              <w:pStyle w:val="Style31"/>
              <w:widowControl/>
              <w:tabs>
                <w:tab w:val="clear" w:pos="708"/>
                <w:tab w:val="left" w:pos="-129" w:leader="none"/>
                <w:tab w:val="left" w:pos="893" w:leader="none"/>
              </w:tabs>
              <w:suppressAutoHyphens w:val="true"/>
              <w:spacing w:lineRule="auto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доли обучающихся общеобразовательных организаций, охваченных горячим питанием, адекватным возрастным и физиологическим потребностям детей и подростков в пищевых веществах и энергии, в общей численности обучающихся, с 94,0 процента в                         2019 году до 94,3 процентов в 2026 году;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сохранение до 2026 года доли детей с ограниченными возможностями здоровья, детей-инвалидов школьного возраста, получающих образование в различных формах, в общей численности детей с ограниченными возможностями здоровья и детей-инвалидов, обучающихся в общеобразовательных организациях, на уровне 100,0 процентов; 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доли детей-сирот и детей, оставшихся без попечения родителей (законных представителей), в общей численности несовершеннолетних, с 0,50 процента в 2019 году до 0,4 процента в 2026 году.». 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року 9 паспорта подпрограммы «Развитие дошкольного образования», являющейся приложением 1 муниципальной программы Левокумского муниципального округа Ставропольского края «Развитие образования» изложить в следующей редакции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6400"/>
      </w:tblGrid>
      <w:tr>
        <w:trPr>
          <w:trHeight w:val="2126" w:hRule="atLeast"/>
        </w:trPr>
        <w:tc>
          <w:tcPr>
            <w:tcW w:w="2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жидаемые конечные результаты реализации подпрограммы</w:t>
            </w:r>
          </w:p>
        </w:tc>
        <w:tc>
          <w:tcPr>
            <w:tcW w:w="640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увеличение доли детей в возрасте от 3 до 7 лет, охваченных различными формами дошкольного образования, от общего количества детей в возрасте от 3 до 7 лет, с 74,2 процента в 2019 году до 74,3 процента в 2026 год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до 2026 года доли детей в возрасте от        1 года до 7 лет, нуждающихся в устройстве в дошкольные образовательные организации, от общего количества детей в возрасте от 1 года до                  7 лет, на уровне 0,0 процент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величение среднемесячной номинальной начисленной заработной платы работников муниципальных дошкольных образовательных организаций, с 17368,32 рублей в 2019 году до 25000,0 рубле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2026 год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капитально отремонтированных в установленные сроки кровель дошкольных образовательных организаций Левокумского муниципального округа за период 2021-2026 годов составит 2; </w:t>
            </w:r>
          </w:p>
          <w:p>
            <w:pPr>
              <w:pStyle w:val="ConsPlusCell"/>
              <w:jc w:val="both"/>
              <w:rPr/>
            </w:pPr>
            <w:r>
              <w:rPr/>
              <w:t>количество капитально отремонтированных в установленные сроки зданий дошкольных образовательных организаций за период 2021-2026 годов составит 1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муниципальных дошкольных образовательных организаций, соответствующих требованиям антитеррористической защищенности, с 90,0 процента в 2022 году до 100,0 процента в 2026 году.».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бзацы 9,10,11 пункта 1 раздела паспорта «Характеристика основных мероприятий Подпрограммы» подпрограммы «Развитие дошкольного образования», являющейся приложением 1 муниципальной программы Левокумского муниципального округа Ставропольского края «Развитие образования» изложить в следующей редакции «</w:t>
      </w:r>
      <w:r>
        <w:rPr>
          <w:sz w:val="28"/>
          <w:szCs w:val="28"/>
        </w:rPr>
        <w:t>Непосредственным результатом реализации данного основного мероприятия Подпрограммы станут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85" w:leader="none"/>
        </w:tabs>
        <w:ind w:firstLine="709"/>
        <w:jc w:val="both"/>
        <w:rPr/>
      </w:pPr>
      <w:r>
        <w:rPr>
          <w:sz w:val="28"/>
          <w:szCs w:val="28"/>
        </w:rPr>
        <w:t>увеличение доли детей в возрасте от 3 до 7 лет, охваченных различными формами дошкольного образования, от общего количества детей в возрасте от 3 до 7 лет, с 74,2 процента в 2019 году до 74,3 процента в                    2026 год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85" w:leader="none"/>
        </w:tabs>
        <w:ind w:firstLine="709"/>
        <w:jc w:val="both"/>
        <w:rPr/>
      </w:pPr>
      <w:r>
        <w:rPr>
          <w:sz w:val="28"/>
          <w:szCs w:val="28"/>
        </w:rPr>
        <w:t>сохранение до 2026 года доли детей в возрасте от 1 года до 7 лет, нуждающихся в устройстве в дошкольные образовательные организации, от общего количества детей в возрасте от 1 года до 7 лет, на уровне                                0,0 проц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реднемесячной номинальной начисленной заработной платы работников муниципальных дошкольных образовательных организаций, с 17368,32 рублей в 2019 году до 25000,0 рублей</w:t>
      </w:r>
      <w:r>
        <w:rPr/>
        <w:t xml:space="preserve"> </w:t>
      </w:r>
      <w:r>
        <w:rPr>
          <w:sz w:val="28"/>
          <w:szCs w:val="28"/>
        </w:rPr>
        <w:t>в 2026 году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85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Строку 9 паспорта подпрограммы «Развитие общего и дополнительного образования», являющейся приложением 2 муниципальной программы Левокумского муниципального округа Ставропольского края «Развитие образования»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жидаемые конечные результаты реализации под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среднемесячной номинальной начисленной заработной платы работников муниципальных общеобразовательных организаций с 23675,41 рублей в 2019 году  до 32000,0 рублей в 2026 год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среднемесячной номинальной начисленной заработной платы учителей муниципальных общеобразовательных организаций с 27401,1 рублей в 2019 году до 38500,0 рублей в 2026 г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детей первой и второй групп здоровья в общей численности обучающихся муниципальных общеобразовательных организаций с 90,8 процентов в 2019 году до 90,9 процента в 2026 год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с 88,4 процента в 2019 году до 88,5 процента в 2026 год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величение доли общеобразовательных организаций и организаций дополнительного образования со стопроцентной заменой оконных блоков в общей численности  общеобразовательных организаций и организаций дополнительного образования с 82,3 процента в 2019 году до                           100,0 процентов в 2026 год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доли капитально отремонтированных в установленные сроки кровель в общем количестве кровель, требующих капитального ремонта в общеобразовательных организациях Левокумского муниципального округа, с 57,1 процентов в                         2019 году до 71,4 процентов в 2026 году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благоустроенных территорий общеобразовательных организаций Левокумского муниципального округа за период 2021-2026 годов составит 1; </w:t>
            </w:r>
          </w:p>
          <w:p>
            <w:pPr>
              <w:pStyle w:val="ConsPlusCell"/>
              <w:jc w:val="both"/>
              <w:rPr/>
            </w:pPr>
            <w:r>
              <w:rPr/>
              <w:t>количество капитально отремонтированных в установленные сроки зданий общеобразовательных организаций за период 2021-2026 годов составит 3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увеличение доли муниципальных образовательных организаций, соответствующих требованиям антитеррористической защищенности, с                                   85,7 процента в 2019 году до 100,0 процента в                    2026 году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щеобразовательных организаций, в которых обновлена материально-техническая база для реализации основных и дополнительных общеобразовательных программ цифрового и гуманитарного профилей; естественнонаучной и технологической направленностей «Точка роста» с 2019 по  2026 год составит 6;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величение численности обучающихся, охваченных основными и дополнительными общеобразовательными программами цифрового и гуманитарного профилей, естественно – научной и технологической направленностей «Точка роста» с 980 человек в 2019 году до 1515 человек в                         2026 год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общеобразовательных организаций, осуществляющих образовательную деятельность с использованием федеральной информационно-сервисной платформы цифровой образовательной среды с 1 в 2019 году до 6 в                   2026 год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величение доли обучающихся общеобразовательных организаций, занимающихся физической культурой и спортом во внеурочное время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в том числе обучающихся по программам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- начального общего образования с 25,12 процентов в 2019 году до 39,0 процента в 2026 году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основного общего образования с 45,16 процента в 2019 году до 56,0 процента в 2026 году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среднего общего образования с 54,37 процента в 2019 году до 95,0 процента в 2026 год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детей в возрасте 5-18 лет, охваченных дополнительным образованием, в общей численности детей и молодежи в возрасте от 5 лет до 18 лет с 85,8 процента в 2019 году до                       86,0 процента в 2026 год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величение численности обучающихся в общеобразовательных организациях, участвующих в деятельности Всероссийского военно-патриотического общественного движения «Юнармия», с 386 человек в 2019 году до                                        650 человек в 2026 год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доли обучающихся общеобразовательных организаций, участвующих в мероприятиях различного уровня, в общей численности обучающихся общеобразовательных организаций, с 83,0 процента в 2019 году до                              92,5 процентов в 2026 году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увеличение численности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ах, направленных на раннюю профориентацию, с                         752 человека в 2019 году до 1500 человека в                       2026 году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«Билет в будущее» ежегодно будет составлять не менее                          145 человек.»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5. Абзацы 14,15,16,17,18 пункта 1  раздела паспорта «Характеристика основных мероприятий Подпрограммы» паспорта подпрограммы «Развитие общего и дополнительного образования», являющейся приложением 2 муниципальной программы Левокумского муниципального округа Ставропольского края «Развитие образования» изложить в следующей редакции: «Непосредственными результатами реализации данного основного мероприятия Подпрограммы стану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среднемесячной номинальной начисленной заработной платы работников муниципальных общеобразовательных организаций с 23675,41 рублей в 2019 году до 32000,0 рублей в 2026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среднемесячной номинальной начисленной заработной платы учителей муниципальных общеобразовательных организаций с 27401,1 рублей в 2019 году до 38000,0 рублей в 2026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детей первой и второй групп здоровья в общей численности обучающихся муниципальных общеобразовательных организаций с 90,8 процентов в 2019 году до 90,9 процента в 2026 г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с 88,4 процента в                      2019 году до 88,5 процента в 2026 году»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Абзац 3 пункта 10 раздела паспорта «Характеристика основных мероприятий Подпрограммы» паспорта подпрограммы «Развитие общего и дополнительного образования», являющейся приложением 2 муниципальной программы Левокумского муниципального округа Ставропольского края «Развитие образования» изложить в следующей редакции: «Непосредственными результатами реализации данного основного мероприятия Подпрограммы станет увеличение количества общеобразовательных организаций, осуществляющих образовательную деятельность с использованием федеральной информационно-сервисной платформы цифровой образовательной среды с 1 в 2019 году до 6 в                                 2026 году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1.7. Абзац 3 пункта 11 раздела паспорта «Характеристика основных мероприятий Подпрограммы» паспорта подпрограммы «Развитие общего и дополнительного образования», являющейся приложением 2 муниципальной программы Левокумского муниципального округа Ставропольского края «Развитие образования» изложить в следующей редакции: «Непосредственным результатом реализации данного основного мероприятия Подпрограммы станет увеличение доли обучающихся общеобразовательных организаций, занимающихся физической культурой и спортом во внеурочное время, в том числе обучающихся по программа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чального общего образования с 25,12 процентов в 2019 году до            39,0 процента в 2026 году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сновного общего образования с 45,16 процента в 2019 году до                   56,0 процента в 2026 году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- среднего общего образования с 54,37 процента в 2019 году до                                    95,0 процента в 2026 году.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Абзац 8 пункта 12 раздела паспорта «Характеристика основных мероприятий Подпрограммы» паспорта подпрограммы «Развитие общего и дополнительного образования», являющейся приложением 2 муниципальной программы Левокумского муниципального округа Ставропольского края «Развитие образования» изложить в следующей редакции: «Непосредственными результатами реализации данного основного мероприятия Подпрограммы стану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доли детей в возрасте 5-18 лет, охваченных дополнительным образованием, в общей численности детей и молодежи в возрасте от 5 лет до 18 лет с 85,6 процента в 2019 году до 86,0 процента в 2026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численности обучающихся в общеобразовательных организациях, участвующих в деятельности Всероссийского военно-патриотического общественного движения «Юнармия», с 386 человек в                           2019 году до 650 человек в 2026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ие доли обучающихся общеобразовательных организаций, участвующих в мероприятиях различного уровня, в общей численности обучающихся общеобразовательных организаций, с 83,0 процента в                            2019 году до 92,5 процентов в 2026 год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ие численности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ах, направленных на раннюю профориентацию, с                                       752 человек в 2019 году до 1500 человек в 2026 году;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«Билет в будущее» ежегодно будет составлять не менее 145 человек.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9. Абзац 3 пункта 13 раздела паспорта «Характеристика основных мероприятий Подпрограммы» паспорта подпрограммы «Развитие общего и дополнительного образования», являющейся приложением 2 муниципальной программы Левокумского муниципального округа Ставропольского края «Развитие образования» изложить в следующей редакции: «Непосредственным результатом реализации данного основного мероприятия Подпрограммы станет увеличение доли обучающихся общеобразовательных организаций, участвующих в мероприятиях различного уровня, в общей численности обучающихся общеобразовательных организаций, с 83,0 процента в 2019 году до                             92,5 процентов в 2026 году.»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6 к муниципальной программе «Развитие образования»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тделу по информационным технологиям администрации Левокумского муниципального округа Ставропольского края (Сусоев Ф.В.) разместить настоящее постановление на официальном сайте администрации Левокумского муниципального округа Ставропольского края в информационно – коммуникационной сети «Интернет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тделу образования администрации Левокумского муниципального округа Ставропольского края (Шевченко Е.А.) обеспечить реализацию мероприятий муниципальной программы «Развитие образования» в установленные сроки с учетом изменен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зус Г.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евокумского муниципального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 А.Н.Иван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center"/>
        <w:rPr/>
      </w:pPr>
      <w:r>
        <w:rPr>
          <w:sz w:val="28"/>
          <w:szCs w:val="28"/>
        </w:rPr>
        <w:t xml:space="preserve">к постановлению администрации Левокумского муниципального округа Ставропольского края   </w:t>
      </w:r>
    </w:p>
    <w:p>
      <w:pPr>
        <w:pStyle w:val="Normal"/>
        <w:spacing w:lineRule="exact" w:line="24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6</w:t>
      </w:r>
    </w:p>
    <w:p>
      <w:pPr>
        <w:pStyle w:val="Normal"/>
        <w:spacing w:lineRule="exact" w:line="240"/>
        <w:ind w:left="9639" w:hanging="0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Левокумского муниципального округа Ставропольского края </w:t>
      </w:r>
    </w:p>
    <w:p>
      <w:pPr>
        <w:pStyle w:val="Normal"/>
        <w:spacing w:lineRule="exact" w:line="24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»</w:t>
      </w:r>
    </w:p>
    <w:p>
      <w:pPr>
        <w:pStyle w:val="Normal"/>
        <w:spacing w:lineRule="exact" w:line="24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 декабря 2020 года №9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ind w:left="11159" w:hanging="0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ind w:left="11159" w:hanging="0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ind w:left="11159" w:hanging="0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индикаторах достижения целей муниципальной программы Левокумского муниципального округа Ставропольского края «Развитие образования» &lt;*&gt; и показателях решения задач подпрограмм Программы и их значениях</w:t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>
          <w:sz w:val="28"/>
          <w:szCs w:val="28"/>
        </w:rPr>
      </w:pPr>
      <w:r>
        <w:rPr>
          <w:sz w:val="28"/>
          <w:szCs w:val="28"/>
        </w:rPr>
        <w:t>&lt;*&gt; Далее в настоящем Приложении используется сокращение - Программа</w:t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935"/>
        <w:gridCol w:w="1507"/>
        <w:gridCol w:w="1253"/>
        <w:gridCol w:w="1129"/>
        <w:gridCol w:w="1123"/>
        <w:gridCol w:w="1129"/>
        <w:gridCol w:w="1129"/>
        <w:gridCol w:w="1116"/>
        <w:gridCol w:w="996"/>
        <w:gridCol w:w="1205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п/п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      измерения</w:t>
            </w:r>
          </w:p>
        </w:tc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>
          <w:trHeight w:val="125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37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14" w:hRule="atLeast"/>
        </w:trPr>
        <w:tc>
          <w:tcPr>
            <w:tcW w:w="151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jc w:val="center"/>
              <w:rPr/>
            </w:pPr>
            <w:r>
              <w:rPr/>
              <w:t>Цель «Обеспечение государственной гарантии доступности качественного дошкольного образования детям в возрасте от 1 года до 7 лет, проживающим в Левокумском муниципальном округе Ставропольского края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Уровень удовлетворенности населения Левокумского муниципального округа Ставропольского качеством дошкольного образова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я детей в возрасте от 1 года до 7 лет, охваченных различными формами дошкольного образования, от общего количества детей в возрасте от 1 года до 7 лет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2,4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2,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/>
        <w:tc>
          <w:tcPr>
            <w:tcW w:w="15114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>Подпрограмма 1 «Развитие дошкольного образования»</w:t>
            </w:r>
          </w:p>
        </w:tc>
      </w:tr>
      <w:tr>
        <w:trPr/>
        <w:tc>
          <w:tcPr>
            <w:tcW w:w="15114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>Задача 1 подпрограммы 1 Программы «Обеспечение доступности и повышение качества дошкольного образования в Левокумском муниципальном округе Ставропольского края»</w:t>
            </w:r>
          </w:p>
        </w:tc>
      </w:tr>
      <w:tr>
        <w:trPr>
          <w:trHeight w:val="656" w:hRule="atLeast"/>
        </w:trPr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я детей в возрасте от 3 до 7 лет, охваченных различными формами дошкольного образования, от общего количества детей в возрасте от 3 до 7 лет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4,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</w:tr>
      <w:tr>
        <w:trPr>
          <w:trHeight w:val="656" w:hRule="atLeast"/>
        </w:trPr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я детей в возрасте от 1 года до 7 лет, нуждающихся в устройстве в дошкольные образовательные организации, от общего количества детей в возрасте от 1 года до 7 лет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56" w:hRule="atLeast"/>
        </w:trPr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немесячная номинальная начисленная заработная плата работников муниципальных дошкольных образовательных организаций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368,3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410,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458,3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0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900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5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200,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</w:tr>
      <w:tr>
        <w:trPr>
          <w:trHeight w:val="656" w:hRule="atLeast"/>
        </w:trPr>
        <w:tc>
          <w:tcPr>
            <w:tcW w:w="15114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>Задача 2 подпрограммы 1 Программы  «Обновление инфраструктуры дошкольных образовательных организаций Левокумского муниципального округа Ставропольского края»</w:t>
            </w:r>
          </w:p>
        </w:tc>
      </w:tr>
      <w:tr>
        <w:trPr>
          <w:trHeight w:val="416" w:hRule="atLeast"/>
        </w:trPr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35" w:type="dxa"/>
            <w:tcBorders/>
          </w:tcPr>
          <w:p>
            <w:pPr>
              <w:pStyle w:val="ConsPlusCell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отремонтированных в установленные сроки кровель дошкольных образовательных организаций Левокумского муниципального округа 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6" w:hRule="atLeast"/>
        </w:trPr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капитально отремонтированных в   установленные сроки зданий дошкольных образовательных организаций 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6" w:hRule="atLeast"/>
        </w:trPr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я муниципальных дошкольных организаций, соответствующих требованиям антитеррористической защищенности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3" w:hRule="atLeast"/>
        </w:trPr>
        <w:tc>
          <w:tcPr>
            <w:tcW w:w="15114" w:type="dxa"/>
            <w:gridSpan w:val="11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jc w:val="center"/>
              <w:rPr/>
            </w:pPr>
            <w:r>
              <w:rPr/>
              <w:t>Цель   «Создание в системе общего и дополнительного образования Левокумского муниципального округа равных возможностей получения доступного и качественного воспитания, образования и позитивной социализации детей»</w:t>
            </w:r>
          </w:p>
        </w:tc>
      </w:tr>
      <w:tr>
        <w:trPr>
          <w:trHeight w:val="656" w:hRule="atLeast"/>
        </w:trPr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ровень удовлетворенности населения Левокумского муниципального округа Ставропольского края качеством общего образова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</w:tr>
      <w:tr>
        <w:trPr>
          <w:trHeight w:val="656" w:hRule="atLeast"/>
        </w:trPr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я обучающихся по федеральным государственным образовательным стандартам общего образования в общей численности обучающихся, осваивающих программы общего образова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56" w:hRule="atLeast"/>
        </w:trPr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я выпускников общеобразовательных организаций, не получивших аттестат о среднем общем образовании, в общей численности обучающихся 11-х классов общеобразовательных организаций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29" w:hRule="atLeast"/>
        </w:trPr>
        <w:tc>
          <w:tcPr>
            <w:tcW w:w="15114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>Подпрограмма 2 «Развитие общего и дополнительного образования»</w:t>
            </w:r>
          </w:p>
        </w:tc>
      </w:tr>
      <w:tr>
        <w:trPr>
          <w:trHeight w:val="656" w:hRule="atLeast"/>
        </w:trPr>
        <w:tc>
          <w:tcPr>
            <w:tcW w:w="15114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Задача 1 подпрограммы 2 Программы «Обеспечение доступности и повышение качества общего и дополнительного образования детей </w:t>
            </w:r>
          </w:p>
          <w:p>
            <w:pPr>
              <w:pStyle w:val="Normal"/>
              <w:jc w:val="center"/>
              <w:rPr/>
            </w:pPr>
            <w:r>
              <w:rPr/>
              <w:t>в Левокумском муниципальном округе»</w:t>
            </w:r>
          </w:p>
        </w:tc>
      </w:tr>
      <w:tr>
        <w:trPr>
          <w:trHeight w:val="581" w:hRule="atLeast"/>
        </w:trPr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немесячная номинальная начисленная заработная плата работников муниципальных общеобразовательных организаций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ублей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675,4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70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750,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80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900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500,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00,0</w:t>
            </w:r>
          </w:p>
        </w:tc>
      </w:tr>
      <w:tr>
        <w:trPr>
          <w:trHeight w:val="581" w:hRule="atLeast"/>
        </w:trPr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немесячная номинальная начисленная заработная плата учителей муниципальных общеобразовательных организаций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401,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447,8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500,5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00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200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5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00,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500,0</w:t>
            </w:r>
          </w:p>
        </w:tc>
      </w:tr>
      <w:tr>
        <w:trPr>
          <w:trHeight w:val="581" w:hRule="atLeast"/>
        </w:trPr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я детей первой и второй групп здоровья в общей численности обучающихся муниципальных общеобразовательных организаций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8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8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84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8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>
          <w:trHeight w:val="581" w:hRule="atLeast"/>
        </w:trPr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</w:tr>
      <w:tr>
        <w:trPr>
          <w:trHeight w:val="581" w:hRule="atLeast"/>
        </w:trPr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я общеобразовательных организаций и организаций дополнительного образования со стопроцентной заменой оконных блоков в общей численности  общеобразовательных организаций и организаций дополнительного образова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81" w:hRule="atLeast"/>
        </w:trPr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35" w:type="dxa"/>
            <w:tcBorders/>
          </w:tcPr>
          <w:p>
            <w:pPr>
              <w:pStyle w:val="ConsPlusCel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тремонтированных в установленные сроки кровель в общем количестве кровель, требующих капитального ремонта в общеобразовательных организациях Левокумского муниципального округа 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>
          <w:trHeight w:val="581" w:hRule="atLeast"/>
        </w:trPr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35" w:type="dxa"/>
            <w:tcBorders/>
          </w:tcPr>
          <w:p>
            <w:pPr>
              <w:pStyle w:val="ConsPlusCel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территорий общеобразовательных организаций Левокумского муниципального округа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1" w:hRule="atLeast"/>
        </w:trPr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35" w:type="dxa"/>
            <w:tcBorders/>
          </w:tcPr>
          <w:p>
            <w:pPr>
              <w:pStyle w:val="ConsPlusCel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апитально отремонтированных в установленные сроки зданий общеобразовательных организаций 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1" w:hRule="atLeast"/>
        </w:trPr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35" w:type="dxa"/>
            <w:tcBorders/>
          </w:tcPr>
          <w:p>
            <w:pPr>
              <w:pStyle w:val="ConsPlusCel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образовательных организаций, соответствующих требованиям антитеррористической защищенности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81" w:hRule="atLeast"/>
        </w:trPr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1</w:t>
            </w:r>
          </w:p>
        </w:tc>
        <w:tc>
          <w:tcPr>
            <w:tcW w:w="3935" w:type="dxa"/>
            <w:tcBorders/>
          </w:tcPr>
          <w:p>
            <w:pPr>
              <w:pStyle w:val="ConsPlusCell"/>
              <w:ind w:firstLine="34"/>
              <w:jc w:val="both"/>
              <w:rPr/>
            </w:pPr>
            <w:r>
              <w:rPr>
                <w:sz w:val="24"/>
                <w:szCs w:val="24"/>
              </w:rPr>
              <w:t>Количество общеобразовательных организаций, в которых обновлена материально-техническая база для реализации основных и дополнительных общеобразовательных программ цифровог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 гуманитарного профилей, естественно – научной и технологической направленностей «Точка роста»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Единиц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1" w:hRule="atLeast"/>
        </w:trPr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35" w:type="dxa"/>
            <w:tcBorders/>
          </w:tcPr>
          <w:p>
            <w:pPr>
              <w:pStyle w:val="ConsPlusCell"/>
              <w:ind w:firstLine="34"/>
              <w:jc w:val="both"/>
              <w:rPr/>
            </w:pPr>
            <w:r>
              <w:rPr>
                <w:sz w:val="24"/>
                <w:szCs w:val="24"/>
              </w:rPr>
              <w:t>Численность обучающихся, охваченных основными и дополнительными общеобразовательными программами цифрового, и гуманитарного профилей, естественно – научной и технологической направленностей «Точка роста»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Человек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/>
            </w:pPr>
            <w:r>
              <w:rPr/>
              <w:t>151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1515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51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>1515</w:t>
            </w:r>
          </w:p>
        </w:tc>
      </w:tr>
      <w:tr>
        <w:trPr>
          <w:trHeight w:val="581" w:hRule="atLeast"/>
        </w:trPr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35" w:type="dxa"/>
            <w:tcBorders/>
          </w:tcPr>
          <w:p>
            <w:pPr>
              <w:pStyle w:val="ConsPlusCel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организаций, осуществляющих образовательную деятельность с использованием федеральной информационно-сервисной платформы цифровой образовательной среды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Единиц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7" w:hRule="atLeast"/>
        </w:trPr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2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Задача 2 подпрограммы 2 Программы «Создание условий для воспитания гармонично развитой личности гражданина, патриота»</w:t>
            </w:r>
          </w:p>
        </w:tc>
      </w:tr>
      <w:tr>
        <w:trPr>
          <w:trHeight w:val="581" w:hRule="atLeast"/>
        </w:trPr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оля обучающихся общеобразовательных организаций, занимающихся физической культурой и спортом во внеурочное время, в том числе обучающихся по программам: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1" w:hRule="atLeast"/>
        </w:trPr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ого общего образова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1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37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581" w:hRule="atLeast"/>
        </w:trPr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го общего образова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,16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,7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581" w:hRule="atLeast"/>
        </w:trPr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еднего общего образования 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,37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,58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581" w:hRule="atLeast"/>
        </w:trPr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я детей в возрасте от 5 до 18 лет, охваченных дополнительным образованием,</w:t>
            </w:r>
            <w:r>
              <w:rPr>
                <w:color w:val="00B050"/>
              </w:rPr>
              <w:t xml:space="preserve"> </w:t>
            </w:r>
            <w:r>
              <w:rPr/>
              <w:t>в общей численности детей и молодежи в возрасте от 5 лет до 18 лет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</w:tr>
      <w:tr>
        <w:trPr>
          <w:trHeight w:val="581" w:hRule="atLeast"/>
        </w:trPr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Численность обучающихся в общеобразовательных организациях, участвующих в деятельности Всероссийского военно-патриотического общественного движения «Юнармия»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Человек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581" w:hRule="atLeast"/>
        </w:trPr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оля обучающихся общеобразовательных организаций, участвующих в мероприятиях различного уровня, в общей численности обучающихся общеобразовательных организаций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>
          <w:trHeight w:val="581" w:hRule="atLeast"/>
        </w:trPr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Численность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ах, направленных на раннюю профориентацию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Человек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581" w:hRule="atLeast"/>
        </w:trPr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сленность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«Билет в будущее».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581" w:hRule="atLeast"/>
        </w:trPr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2" w:type="dxa"/>
            <w:gridSpan w:val="10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jc w:val="center"/>
              <w:rPr/>
            </w:pPr>
            <w:r>
              <w:rPr/>
              <w:t>Цель «Развитие    системы     организации питания обучающихся и воспитанников,  отвечающей  современным  требованиям санитарных правил и норм»</w:t>
            </w:r>
          </w:p>
        </w:tc>
      </w:tr>
      <w:tr>
        <w:trPr>
          <w:trHeight w:val="581" w:hRule="atLeast"/>
        </w:trPr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я обучающихся общеобразовательных организаций, охваченных горячим питанием, адекватным возрастным и физиологическим потребностям детей и подростков в пищевых веществах и энергии, в общей численности обучающихс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оцентов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301" w:hRule="atLeast"/>
        </w:trPr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2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Подпрограмма 3 «Организация питания воспитанников и обучающихся образовательных организаций»</w:t>
            </w:r>
          </w:p>
        </w:tc>
      </w:tr>
      <w:tr>
        <w:trPr>
          <w:trHeight w:val="581" w:hRule="atLeast"/>
        </w:trPr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2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Задача 1 подпрограммы 3 Программы «Обеспечение детей и подростков образовательных организаций оптимальным питанием, адекватным возрастным и физиологическим потребностям детей и подростков в пищевых веществах и энергии»</w:t>
            </w:r>
          </w:p>
        </w:tc>
      </w:tr>
      <w:tr>
        <w:trPr>
          <w:trHeight w:val="581" w:hRule="atLeast"/>
        </w:trPr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я воспитанников льготной категории в дошкольных образовательных организациях, получающих бесплатное питание в общей численности воспитанников, получающих дошкольное образование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оцентов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81" w:hRule="atLeast"/>
        </w:trPr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35" w:type="dxa"/>
            <w:tcBorders/>
          </w:tcPr>
          <w:p>
            <w:pPr>
              <w:pStyle w:val="ConsPlusCel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общеобразовательных организаций, получающих основное общее и среднее общее образование, охваченных бесплатным питанием в общей численности обучающихся, получающих основное общее и среднее общее образование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оцентов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1,9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/>
            </w:pPr>
            <w:r>
              <w:rPr/>
              <w:t>41,9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/>
            </w:pPr>
            <w:r>
              <w:rPr/>
              <w:t>41,9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41,9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41,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>41,9</w:t>
            </w:r>
          </w:p>
        </w:tc>
      </w:tr>
      <w:tr>
        <w:trPr>
          <w:trHeight w:val="581" w:hRule="atLeast"/>
        </w:trPr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я обучающихся, охваченных двухразовым горячим питанием, в общей численности обучающихся, получающих горячее питание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оцентов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581" w:hRule="atLeast"/>
        </w:trPr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я родителей (законных представителей) обучающихся детей-инвалидов, имеющих статус детей с ограниченными возможностями здоровья, получающих образование на дому, получающих компенсацию в денежном эквиваленте за их питание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оцентов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81" w:hRule="atLeast"/>
        </w:trPr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ля обучающихся общеобразовательных организаций, получающих </w:t>
            </w:r>
            <w:r>
              <w:rPr>
                <w:spacing w:val="2"/>
                <w:shd w:fill="FFFFFF" w:val="clear"/>
              </w:rPr>
              <w:t>начальное общее образование</w:t>
            </w:r>
            <w:r>
              <w:rPr/>
              <w:t xml:space="preserve">, охваченных бесплатным горячим питанием, в общей численности обучающихся общеобразовательных организаций, получающих </w:t>
            </w:r>
            <w:r>
              <w:rPr>
                <w:spacing w:val="2"/>
                <w:shd w:fill="FFFFFF" w:val="clear"/>
              </w:rPr>
              <w:t>начальное общее образование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81" w:hRule="atLeast"/>
        </w:trPr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2" w:type="dxa"/>
            <w:gridSpan w:val="10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/>
              <w:t>Цель   «Формирование эффективной системы поддержки детей – инвалидов, детей с ограниченными возможностями здоровья, детей-сирот и детей, оставшихся без попечения родителей»</w:t>
            </w:r>
          </w:p>
        </w:tc>
      </w:tr>
      <w:tr>
        <w:trPr>
          <w:trHeight w:val="581" w:hRule="atLeast"/>
        </w:trPr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детей с ограниченными возможностями здоровья, детей-инвалидов, получающих образование в различных формах с созданием специальных условий, в общей численности детей с ограниченными возможностями здоровья и детей-инвалидов, обучающихся в образовательных организациях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оцентов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81" w:hRule="atLeast"/>
        </w:trPr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я детей-сирот и детей, оставшихся без попечения родителей (законных представителей), в общей численности несовершеннолетних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оцентов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46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>
          <w:trHeight w:val="581" w:hRule="atLeast"/>
        </w:trPr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2" w:type="dxa"/>
            <w:gridSpan w:val="10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дпрограмма 4 «Поддержка детей, нуждающихся в особой заботе государства, и их семей»</w:t>
            </w:r>
          </w:p>
        </w:tc>
      </w:tr>
      <w:tr>
        <w:trPr>
          <w:trHeight w:val="581" w:hRule="atLeast"/>
        </w:trPr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22" w:type="dxa"/>
            <w:gridSpan w:val="10"/>
            <w:tcBorders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Задача 1 подпрограммы 4 Программы «Создание условий для удовлетворения потребностей детей-инвалидов и детей с ограниченными возможностями здоровья в качественном образовании»</w:t>
            </w:r>
          </w:p>
        </w:tc>
      </w:tr>
      <w:tr>
        <w:trPr>
          <w:trHeight w:val="274" w:hRule="atLeast"/>
        </w:trPr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35" w:type="dxa"/>
            <w:tcBorders/>
          </w:tcPr>
          <w:p>
            <w:pPr>
              <w:pStyle w:val="ConsPlusCell"/>
              <w:ind w:firstLine="34"/>
              <w:jc w:val="both"/>
              <w:rPr/>
            </w:pPr>
            <w:r>
              <w:rPr>
                <w:sz w:val="24"/>
                <w:szCs w:val="24"/>
              </w:rPr>
              <w:t>Доля детей – инвалидов и детей с ограниченными возможностями здоровья, обучающихся по адаптированным основным общеобразовательным программам в общей численности обучающихс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581" w:hRule="atLeast"/>
        </w:trPr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935" w:type="dxa"/>
            <w:tcBorders/>
          </w:tcPr>
          <w:p>
            <w:pPr>
              <w:pStyle w:val="ConsPlusCell"/>
              <w:ind w:firstLine="34"/>
              <w:jc w:val="both"/>
              <w:rPr/>
            </w:pPr>
            <w:r>
              <w:rPr>
                <w:sz w:val="24"/>
                <w:szCs w:val="24"/>
              </w:rPr>
              <w:t>Доля детей-инвалидов, обучающихся с использованием дистанционных образовательных технологий по общеобразовательным программам, в  общей численности детей-инвалидов, не имеющих противопоказаний в работе с персональным компьютером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/>
            </w:pPr>
            <w:r>
              <w:rPr/>
              <w:t>83,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81" w:hRule="atLeast"/>
        </w:trPr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я специалистов различного профиля, работающих с детьми с ограниченными возможностями здоровья и детьми-инвалидами, внедряющих федеральные государственные стандарты для детей с ограниченными возможностями здоровья, повысивших свой профессиональный уровень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259" w:hRule="atLeast"/>
        </w:trPr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2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Задача 2 подпрограммы 4 Программы «Популяризация в Левокумском округе семейных форм устройства детей-сирот и детей, оставшихся без попечения родителей»</w:t>
            </w:r>
          </w:p>
        </w:tc>
      </w:tr>
      <w:tr>
        <w:trPr>
          <w:trHeight w:val="581" w:hRule="atLeast"/>
        </w:trPr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ind w:firstLine="34"/>
              <w:jc w:val="both"/>
              <w:rPr/>
            </w:pPr>
            <w:r>
              <w:rPr/>
              <w:t xml:space="preserve">Доля детей-сирот и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, в общей численности детей-сирот и детей, оставшихся без попечения родителей»  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lineRule="exact" w:line="240"/>
        <w:ind w:left="9923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55770</wp:posOffset>
                </wp:positionH>
                <wp:positionV relativeFrom="paragraph">
                  <wp:posOffset>635</wp:posOffset>
                </wp:positionV>
                <wp:extent cx="15163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5.1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4"/>
      <w:szCs w:val="24"/>
    </w:rPr>
  </w:style>
  <w:style w:type="character" w:styleId="Wmicallto">
    <w:name w:val="wmi-callto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40"/>
      <w:jc w:val="right"/>
    </w:pPr>
    <w:rPr>
      <w:rFonts w:ascii="Calibri" w:hAnsi="Calibri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pacing w:lineRule="exact" w:line="298"/>
      <w:ind w:firstLine="782"/>
    </w:pPr>
    <w:rPr>
      <w:rFonts w:ascii="Times New Roman" w:hAnsi="Times New Roman" w:cs="Times New Roman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autoSpaceDE w:val="true"/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P5">
    <w:name w:val="p5"/>
    <w:basedOn w:val="Normal"/>
    <w:qFormat/>
    <w:pPr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atLeast" w:line="0" w:before="0" w:after="60"/>
      <w:ind w:hanging="440"/>
      <w:jc w:val="center"/>
    </w:pPr>
    <w:rPr>
      <w:rFonts w:ascii="Calibri" w:hAnsi="Calibri" w:cs="Times New Roman"/>
      <w:sz w:val="25"/>
      <w:szCs w:val="25"/>
      <w:shd w:fill="FFFFFF" w:val="clear"/>
      <w:lang w:val="en-US"/>
    </w:rPr>
  </w:style>
  <w:style w:type="paragraph" w:styleId="Style22">
    <w:name w:val="Текст выноски"/>
    <w:basedOn w:val="Normal"/>
    <w:qFormat/>
    <w:pPr>
      <w:autoSpaceDE w:val="true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spacing w:lineRule="exact" w:line="371"/>
      <w:ind w:firstLine="427"/>
      <w:jc w:val="both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23E669180E984C695301232ECCF29D2835408045500F79919F63C6CB424A690280D8A0E23373T5UE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53:00Z</dcterms:created>
  <dc:creator>m</dc:creator>
  <dc:description/>
  <dc:language>en-US</dc:language>
  <cp:lastModifiedBy>Администрация</cp:lastModifiedBy>
  <cp:lastPrinted>2022-11-30T10:13:00Z</cp:lastPrinted>
  <dcterms:modified xsi:type="dcterms:W3CDTF">2022-12-08T07:53:00Z</dcterms:modified>
  <cp:revision>2</cp:revision>
  <dc:subject/>
  <dc:title/>
</cp:coreProperties>
</file>