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19 декабря 2023 год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1185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FFFF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28 декабря 2022 года № 293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бюджете Левокумского муниципального округа Ставропольского края на 2023 год и плановый период 2024 и 2025 годов», </w:t>
      </w:r>
      <w:r>
        <w:rPr>
          <w:color w:val="000000"/>
          <w:sz w:val="28"/>
          <w:szCs w:val="28"/>
          <w:lang w:val="ru-RU"/>
        </w:rPr>
        <w:t>постановлением администрации Левокумского муниципального округа Ставропольского края                                          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</w:t>
      </w:r>
      <w:r>
        <w:rPr>
          <w:color w:val="000000"/>
          <w:sz w:val="28"/>
          <w:szCs w:val="28"/>
          <w:lang w:val="ru-RU"/>
        </w:rPr>
        <w:t>изменения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 «Об утверждении муниципальной программы Левокумского муниципального округа Ставропольского края «Сохранение и развитие культуры» (с изменениями, внесенными постановлениями администрации Левокумского муниципального округа Ставропольского края от 23 сентября 2021 года                   № 1121, от 24 февраля 2022 года № 220, от 30 ноября 2022 года № 1325,                                                      от 13 марта 2023 года № 238, от 13 июля 2023 года № 677) (далее-постановление, программа)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8 «Сведения об индикаторах достижений целей муниципальной программы Левокумского муниципального округа Ставропольского края «Сохранение и развитие культуры» и показателях решения задач подпрограмм Программы и их значениях к муниципальной программе Левокумского муниципального округа Ставропольского края «Сохранение и развитие культуры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9 «Перечень основных мероприятий подпрограмм муниципальной программы Левокумского муниципального округа Ставропольского края «Сохранение и развитие культуры» изложить в новой редакции согласно приложению 2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от 19 декабря 2023 года № 1185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199"/>
      </w:tblGrid>
      <w:tr>
        <w:trPr>
          <w:trHeight w:val="1357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0" w:after="0"/>
              <w:ind w:left="210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8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2"/>
        <w:t>*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5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ультурно-досуговых учреждений, в которых проведен капитальный, текущий ремонт, реконструкция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участников клубных формирова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ное увеличение количества зарегистрированных пользователей МКУК «ЦБС ЛМО СК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книжного фонда, переведенного в электронный катало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созданных модельных муниципальных библиот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е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по оплате жилых помещений, отопления и освещения  педагогическим работни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, текущий ремонт, реконстру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7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80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зеев, в которых проведен капитальный, текущий ремонт, 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,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музеев, в которых проведено техническое осна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 «Проведение мероприятий по обеспечению сохранности объектов культурного наслед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418" w:hanging="7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151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ЦТРК казаков-некрасовцев  и духовных молокан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4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тителей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ПКиО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46990</wp:posOffset>
                </wp:positionV>
                <wp:extent cx="1965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left="19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ind w:left="19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19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19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ind w:left="210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210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 декабря 2023 года № 118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9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мероприятий подпрограмм 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3"/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1701"/>
        <w:gridCol w:w="1559"/>
        <w:gridCol w:w="283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" w:hanging="0"/>
              <w:contextualSpacing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08"/>
        <w:gridCol w:w="4506"/>
        <w:gridCol w:w="1573"/>
        <w:gridCol w:w="1951"/>
        <w:gridCol w:w="1686"/>
        <w:gridCol w:w="1546"/>
        <w:gridCol w:w="2816"/>
      </w:tblGrid>
      <w:tr>
        <w:trPr/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 Программы, в том числе основные мероприятия Подпрограммы в разрезе задач Подпрограммы: 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– отдел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1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.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-досуговой работы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 приложения 8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ети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3 приложения 8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4 приложения 8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5 приложения 8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.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и развитие традиционной народной культуры.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6 приложе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КУК «ЦБС ЛМО СК»)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lang w:val="ru-RU" w:bidi="ar-SA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ование библиотечного фонд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ЦБС ЛМО СК»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8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9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одельных муниципальных библиотек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0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1 приложения 8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Программы, в том числе основные мероприятия Подпрограммы в разрезе задач Подпрограммы: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полнительного образования в области культуры и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субсидии на предоставление мер социальной поддержки педагогическим работникам 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ых инструментов, оборудования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 зданий МБУДО «ДШИ» ЛМО СК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программа «Сохранение и развитие музейного дела»</w:t>
            </w:r>
            <w:r>
              <w:rPr>
                <w:sz w:val="28"/>
                <w:szCs w:val="28"/>
                <w:lang w:val="ru-RU"/>
              </w:rPr>
              <w:t xml:space="preserve"> Программы, в том числе основные мероприятия Подпрограммы в разрезе задач Подпрограммы: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(далее МКУК ЛМО СК «ИКМ им.В.Р.Ясинова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1.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научно-фондов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8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9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снащение музеев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20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4. 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21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66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5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ение просвети</w:t>
            </w:r>
            <w:r>
              <w:rPr>
                <w:sz w:val="28"/>
                <w:szCs w:val="28"/>
              </w:rPr>
              <w:t>тельской и экспозицио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округа Ставропольского края «Сохранение и развитие культуры» и общепрограммные мероприятия  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спечение деятельности отдела культуры администрации Левокумского муниципального округа Ставропольского края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sz w:val="28"/>
                <w:szCs w:val="28"/>
                <w:lang w:val="ru-RU"/>
              </w:rPr>
              <w:t>Проведение мероприятий по обеспечению сохранности объектов культурного наследия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3 приложения 8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 направленной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сохранению и популяризации русской культуры казаков-некрасовцев и духовных молок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ЦТРК казаков-некрасовцев  и духовных молокан»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2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ПКиО»</w:t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2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42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666115</wp:posOffset>
                </wp:positionV>
                <wp:extent cx="1729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Далее в настоящем Приложении используется сокращение - Программ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Далее в настоящем Приложении используется сокращение - Програм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0:00Z</dcterms:created>
  <dc:creator>Пользователь</dc:creator>
  <dc:description/>
  <cp:keywords/>
  <dc:language>en-US</dc:language>
  <cp:lastModifiedBy>Белоусова_М</cp:lastModifiedBy>
  <cp:lastPrinted>2023-12-20T14:46:00Z</cp:lastPrinted>
  <dcterms:modified xsi:type="dcterms:W3CDTF">2023-12-20T11:46:00Z</dcterms:modified>
  <cp:revision>3</cp:revision>
  <dc:subject/>
  <dc:title/>
</cp:coreProperties>
</file>