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ТАВРОПОЛЬСКИЙ КРАЙ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АДМИНИСТРАЦИЯ ЛЕВОКУМС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Calibri" w:cs="Times New Roman"/>
          <w:b/>
          <w:color w:val="000000"/>
          <w:sz w:val="36"/>
          <w:szCs w:val="36"/>
          <w:lang w:val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13 июля 2023 года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№ 677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.Левокумское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8 декабря 2020 г. № 10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решениями Совета Левокумского муниципального округа Ставропольского края  от 28 декабря 2022 года № 293 «О бюджете Левокумского муниципального округа Ставропольского края на 2023 год и плановый период 2024-2025 годов», от 28 декабря 2022 года № 294 «О внесении изменений в решение Совета Левокумского муниципального округа Ставропольского края», от 16 февраля 2023 года № 302 «О внесении изменений в решение Совета Левокумского муниципального округа Ставропольского края», постановлением администрации Левокумского муниципального округа Ставропольского края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нести изменения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8 декабря 2020 года № 101 «Об утверждении муниципальной программы Левокумского муниципального округа Ставропольского края «Сохранение и развитие культуры» (с изменениями, внесенными постановлениями администрации Левокумского муниципального округа Ставропольского края от 23 сентября 2021 года                       № 1121, от 24 февраля 2022 года № 220, от 30 ноября 2022 года № 1325)  (далее-постановление, программа)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Раздел паспорта «Объемы и источники финансового обеспечения Программы» программы изложить в следующей редакции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180"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«Объёмы и источники финансового обеспечения 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>816178,88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федеральный бюджет – </w:t>
            </w:r>
            <w:r>
              <w:rPr>
                <w:color w:val="000000"/>
                <w:sz w:val="28"/>
                <w:szCs w:val="28"/>
                <w:lang w:val="ru-RU"/>
              </w:rPr>
              <w:t>27804,27 тыс.рублей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0840,37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8023,05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360,95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8422,16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57,74 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6885,44 тыс.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 446,09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1999,20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740,79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207,62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772,82 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718,92 тыс.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– 775494,04 тыс.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25 803,64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130444,23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30229,95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29930,44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29542,89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129542,89 тыс.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участников Программы, в т.ч.: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-5995,13 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1 году – 982,34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2 году – 1152,79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3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965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965,00 тыс. рублей»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Раздел паспорта «Объемы и источники финансового обеспечения Подпрограммы» подпрограммы «Сохранение традиционной народной культуры и развитие культурно-досуговой деятельности» программы изложить в следующей редакции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4"/>
              <w:ind w:left="1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Объёмы и источники финансового обеспечения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од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68700,06 </w:t>
            </w:r>
            <w:r>
              <w:rPr>
                <w:sz w:val="28"/>
                <w:szCs w:val="28"/>
                <w:lang w:val="ru-RU"/>
              </w:rPr>
              <w:t>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едеральный бюджет – 3866,63 тыс.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21 году </w:t>
            </w:r>
            <w:r>
              <w:rPr>
                <w:color w:val="000000"/>
                <w:sz w:val="28"/>
                <w:szCs w:val="28"/>
                <w:lang w:val="ru-RU"/>
              </w:rPr>
              <w:t>– 1 122,98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2593,65 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5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</w:t>
            </w:r>
            <w:r>
              <w:rPr>
                <w:sz w:val="28"/>
                <w:szCs w:val="28"/>
                <w:lang w:val="ru-RU"/>
              </w:rPr>
              <w:t>. рублей.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118,07 тыс.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63,62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1052,93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,51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юджет Левокумского муниципального округа Ставро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59129,66 </w:t>
            </w:r>
            <w:r>
              <w:rPr>
                <w:sz w:val="28"/>
                <w:szCs w:val="28"/>
                <w:lang w:val="ru-RU"/>
              </w:rPr>
              <w:t>тыс.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21 году </w:t>
            </w:r>
            <w:r>
              <w:rPr>
                <w:color w:val="000000"/>
                <w:sz w:val="28"/>
                <w:szCs w:val="28"/>
                <w:lang w:val="ru-RU"/>
              </w:rPr>
              <w:t>– 57 926,09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60869,37 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60546,75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59895,91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59945,77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59945,77 тыс</w:t>
            </w:r>
            <w:r>
              <w:rPr>
                <w:sz w:val="28"/>
                <w:szCs w:val="28"/>
                <w:lang w:val="ru-RU"/>
              </w:rPr>
              <w:t>. рублей.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-средства участников Программы, в т.ч.:-4 585,70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854,26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931,44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4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5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6 году – 700,00 тыс. рублей»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1.3. Раздел паспорта «Ожидаемые конечные результаты реализации Подпрограммы» подпрограммы «Сохранение традиционной народной культуры и развитие культурно-досуговой деятельности» программы изложить в следующей редакции</w:t>
      </w:r>
      <w:r>
        <w:rPr/>
        <w:t>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4"/>
              <w:ind w:left="1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Ожидаемые конечные результаты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 xml:space="preserve">увеличение количества участников культурно-досуговых мероприятий, проводимых МБУК «ЦКС ЛМО СК» с 202,7 тыс.человек в 2019 году до </w:t>
            </w:r>
            <w:r>
              <w:rPr>
                <w:color w:val="000000"/>
                <w:sz w:val="28"/>
                <w:szCs w:val="28"/>
                <w:lang w:val="ru-RU"/>
              </w:rPr>
              <w:t>222,5</w:t>
            </w:r>
            <w:r>
              <w:rPr>
                <w:sz w:val="28"/>
                <w:szCs w:val="28"/>
                <w:lang w:val="ru-RU"/>
              </w:rPr>
              <w:t>тыс.человек в 2026 го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>увеличение доли культурно-досуговых учреждений, в которых проведен капитальный, текущий ремонт, реконструкция, строительство с 14,3% в 2019 году до 50 % в 2026 го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оли учреждений культурно-досугового типа, укрепивших материально-техническую базу в рамках участия в государственной программе Ставропольского края «Сохранение и развитие культуры» до 14,3% в 2026 го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 составит не менее 2 единиц к 2026 году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увеличение числа участников клубных формирований с 3390 человек в 2019 году до 3570 человек в 2026 году»;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1.4. Абзац 6 пункта 5 «Сохранение и развитие традиционной народной культуры» раздела паспорта «Характеристика основных мероприятий Подпрограммы» подпрограммы «Сохранение традиционной народной культуры и развитие культурно-досуговой деятельности» программы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увеличение числа участников клубных формирований с 3390 человек в 2019 году до 3577 человек в 2026 году»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5. Раздел паспорта «Объемы и источники финансового обеспечения Подпрограммы» Подпрограммы «Сохранение и популяризация русской культуры казаков-некрасовцев и духовных молокан» программы изложить в следующей редакции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«Объёмы и источники финансового обеспечения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ъем финансового обеспечения Подпрограммы состав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9226,51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50,00 тыс.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0,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50,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а Ставропольского края – 0,51 тыс.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0,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51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18843,64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2 912,17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3064,15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3202,41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3220,53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3222,19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3222,19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участников Программы, в т.ч.: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-332,37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1 году – 29,57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2 году – 42,8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3 году – 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65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65,00 тыс. рублей»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6. Приложение 8 «Сведения об индикаторах достижений целей муниципальной программы Левокумского муниципального округа Ставропольского края «Сохранение и развитие культуры» и показателях решения задач подпрограмм Программы и их значениях к муниципальной программе Левокумского муниципального округа Ставропольского края «Сохранение и развитие культуры» изложить в следующей редакции согласно приложению 1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7. Приложение 10 «Объемы и источники финансового обеспечения» изложить в следующей редакции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тделу по информационным технологиям администрации Левокумского муниципального округа Ставропольского края (Сусоев Ф.В.) 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3. Контроль над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ru-RU"/>
        </w:rPr>
        <w:t>округа Ставропольского края                                                              А.Н.Ив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9072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вокумского муниципального</w:t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руга Ставропольского края</w:t>
      </w:r>
    </w:p>
    <w:p>
      <w:pPr>
        <w:pStyle w:val="Normal"/>
        <w:spacing w:lineRule="exact" w:line="240"/>
        <w:ind w:left="9072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июля 2023 года № 677</w:t>
      </w:r>
    </w:p>
    <w:p>
      <w:pPr>
        <w:pStyle w:val="Normal"/>
        <w:widowControl/>
        <w:ind w:left="9072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1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7199"/>
      </w:tblGrid>
      <w:tr>
        <w:trPr>
          <w:trHeight w:val="1357" w:hRule="atLeast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before="0" w:after="0"/>
              <w:ind w:left="210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8</w:t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lang w:val="ru-RU"/>
        </w:rPr>
      </w:pPr>
      <w:r>
        <w:rPr>
          <w:caps/>
          <w:sz w:val="28"/>
          <w:lang w:val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lang w:val="ru-RU"/>
        </w:rPr>
        <w:t xml:space="preserve">об индикаторах достижений целей </w:t>
      </w:r>
      <w:r>
        <w:rPr>
          <w:sz w:val="28"/>
          <w:szCs w:val="28"/>
          <w:lang w:val="ru-RU"/>
        </w:rPr>
        <w:t>муниципальной программы Левокумского муниципального округа Ставропольского края «Сохранение и развитие культуры»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customMarkFollows="1" w:id="2"/>
        <w:t>*</w:t>
      </w:r>
      <w:r>
        <w:rPr>
          <w:sz w:val="28"/>
          <w:lang w:val="ru-RU"/>
        </w:rPr>
        <w:t>и показателях решения задач подпрограмм Программы и их значениях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Развитие народного художественного творчества и любительского искусств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досуговых мероприятий, проводимых МБУК «ЦКС ЛМО С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5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организации досуга населен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культурно-досуговых мероприятий, проводимых МБУК «ЦКС ЛМО 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культурно-досуговых учреждений, в которых проведен капитальный, текущий ремонт, реконструкция, 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чреждений культурно-досугового типа, укрепивших материально-техническую базу 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сохранения и развития традиционной народной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о участников клубных формирова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7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беспечения свободного доступа населения Левокумского муниципального округа к информации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годное увеличение количества зарегистрированных пользователей МКУК «ЦБС ЛМО СК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системы библиотеч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библиотечного, библиографического обслуживания населения, информатизации основных библиотечных процесс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пополнение книжного фонда МКУК «ЦБС ЛМО 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книжного фонда, переведенного в электронный катало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созданных модельных муниципальных библиот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е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, получающих дополнительное предпрофессиональное образование в сфере культуры от общего числа обучающихся МБУДО «ДШИ» ЛМО 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формирования нравственно и эстетически развитой личности, обладающей знаниями в области музыкального и изобразительного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 в возрасте от 5 до 18 лет, получающих дополнительное образование в сфере культуры от общего количества детей данного возраста в Левокумском муниципальном округ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мер социальной поддержки по оплате жилых помещений, отопления и освещения  педагогическим работник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старевших музыкальных инстр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зданий МБУДО «ДШИ» ЛМО СК, в которых проведен капитальный, текущий ремонт, реконструк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хранение культурно-исторического наслед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МКУК ЛМО СК «ИКМ им.В.Р.Ясинова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7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80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99" w:hanging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одпрограмма «Сохранение и развитие музейного дел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обеспечения доступа всех слоев населения к историко-культурному наследию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увеличение предметов основного и научно-вспомогательного фондов МКУК ЛМО СК «ИКМ им.В.Р.Ясино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узеев, в которых проведен капитальный, текущий ремонт, реконструк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3,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музеев, в которых проведено техническое оснащ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информационно-просветительск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экскурсий, проводимых МКУК ЛМО СК «ИКМ им.В.Р.Ясино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 «Проведение мероприятий по обеспечению сохранности объектов культурного наслед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отремонтированных</w:t>
            </w:r>
            <w:r>
              <w:rPr>
                <w:bCs/>
                <w:sz w:val="28"/>
                <w:szCs w:val="28"/>
                <w:lang w:val="ru-RU"/>
              </w:rPr>
              <w:t>, восстановленных и отреставрированных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1418" w:hanging="7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сохранения и популяризации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фольклорных программ, праздников, мастер-классов, проводимых МБУ ЛМО СК «ЦТРК казаков-некрасовцев  и духовных молокан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151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 «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еспеч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БУ ЛМО СК «ЦТРК казаков-некрасовцев  и духовных молокан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,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направленной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фольклорных программ, праздников, мастер-классов, проводимых МБУ ЛМО СК «ЦТРК казаков-некрасовцев  и духовных молока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ероприятий, проводимых МБУ ЛМО СК «ЦТРК казаков-некрасовцев  и духовных молокан» на платной основе в общем количестве проводимых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рганизации отдыха и досуга населения на территории Парка культуры и отдых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массовых и физкультурно-оздоровительных мероприятий, проводимых МБУ ЛМО СК «ПКи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4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рганизация отдыха и досуга населения на территории Парка культуры и отдых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Обеспечение деятельности МБУ ЛМО СК «ПКиО», направленной на организацию отдыха и досуга насел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сетителей культурно-массовых и физкультурно-оздоровительных мероприятий, проводимых МБУ ЛМО СК «ПКи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ероприятий, проводимых МБУ ЛМО СК «ПКиО» на платной основе в общем количестве проводимых мероприят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en-US" w:bidi="ar-SA"/>
        </w:rPr>
      </w:pPr>
      <w:r>
        <w:rPr>
          <w:color w:val="00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0223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711"/>
      </w:tblGrid>
      <w:tr>
        <w:trPr/>
        <w:tc>
          <w:tcPr>
            <w:tcW w:w="72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4570" w:leader="none"/>
              </w:tabs>
              <w:snapToGrid w:val="false"/>
              <w:spacing w:lineRule="auto" w:line="25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2002" w:right="1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2002" w:right="1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2002" w:right="1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2</w:t>
            </w:r>
          </w:p>
          <w:tbl>
            <w:tblPr>
              <w:tblW w:w="7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4786"/>
            </w:tblGrid>
            <w:tr>
              <w:trPr/>
              <w:tc>
                <w:tcPr>
                  <w:tcW w:w="24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Левокумского муниципального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/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  <w:t>от 13 июля 2023 года № 677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/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  <w:t>«ПРИЛОЖЕНИЕ 10»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 муниципальной программе Левокумского муниципального округа Ставропольского края «Сохранение и развитие культуры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before="0" w:after="0"/>
        <w:ind w:left="9639" w:hanging="0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before="0" w:after="0"/>
        <w:ind w:left="9639" w:hanging="0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  <w:t>объемы и источники</w:t>
      </w:r>
    </w:p>
    <w:p>
      <w:pPr>
        <w:pStyle w:val="Normal"/>
        <w:autoSpaceDE w:val="false"/>
        <w:jc w:val="center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  <w:t>финансового обеспечения муниципальной программы «</w:t>
      </w:r>
      <w:r>
        <w:rPr>
          <w:rFonts w:cs="Times New Roman"/>
          <w:bCs/>
          <w:spacing w:val="-4"/>
          <w:sz w:val="28"/>
          <w:szCs w:val="28"/>
          <w:lang w:val="ru-RU"/>
        </w:rPr>
        <w:t>Сохранение и развитие культуры»</w:t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119"/>
        <w:gridCol w:w="567"/>
        <w:gridCol w:w="3368"/>
        <w:gridCol w:w="34"/>
        <w:gridCol w:w="1242"/>
        <w:gridCol w:w="33"/>
        <w:gridCol w:w="1230"/>
        <w:gridCol w:w="46"/>
        <w:gridCol w:w="1236"/>
        <w:gridCol w:w="40"/>
        <w:gridCol w:w="1189"/>
        <w:gridCol w:w="47"/>
        <w:gridCol w:w="1229"/>
        <w:gridCol w:w="47"/>
        <w:gridCol w:w="1275"/>
        <w:gridCol w:w="47"/>
      </w:tblGrid>
      <w:tr>
        <w:trPr>
          <w:trHeight w:val="4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финансового обеспечения по годам (тыс. рубл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а: «Сохранение и развитие культур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9072,4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1619,2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2296,69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0525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1438,4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1226,8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а Левокумского муниципального округа  Ставропольского края  (далее- местный бюджет), 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8090,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0466,49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1331,6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9560,2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0473,4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0261,8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федерального бюджета в т.ч. предусмотренны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840,3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23,05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9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422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93,65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9,4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230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 некрасовцев и духовных молокан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30,3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46,0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99,2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34,8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7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2,8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2,93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8,9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0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,55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 некрасовцев и духовных молокан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,8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5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9,52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803,6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444,23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229,9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930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542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542,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926,0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869,37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546,7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8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819,18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15,0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67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988,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315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31,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323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359,94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 некрасовцев и духовных молокан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64,15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02,4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0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1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 Левокумского муниципального округа Ставропольского края «Парк культуры и отдых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79,6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участников Программы, в т.ч.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2,3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52,79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юридическихлиц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2,3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52,79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31,4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2,8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Парк культуры и отдыха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1: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66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5447,3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1398,2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05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064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06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112,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4515,9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0698,2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98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93,6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93,6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52,9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52,9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926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869,3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546,7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8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926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869,3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546,7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8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31,4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31,4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в том числе следующие основные мероприятия Подпрограммы: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.1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Основное мероприятие 1 Организация культурно досуговой работ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8375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172,2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896,7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24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29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29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521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240,7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196,7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54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59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59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31,4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ети учреждений культурно-досугового типа, включая строительство, реконструкцию и капитальный ремонт зданий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02,2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3,6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8,6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культурно-досугового типа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89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1,3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,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22,8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,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8,5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1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1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1,5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Сохранение и развитие традиционной народной культур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редстваместного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2: «Сохранение и развитие системы библиотечного обслуживания населения»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786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05,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529,8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27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26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 Средства местного бюджета 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786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05,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529,8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27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26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9,4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9,4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,5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,5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819,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15,0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819,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15,0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lef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1 Комплектование библиотечного фонда МБУК «ЦБС ЛМО СК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 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49,8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3,4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4,8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4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1,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9,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2 Осуществление библиотечного, библиографического и информационного обслуживания населения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086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279,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955,0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5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086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279,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955,0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5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3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3.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2,5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ru-RU" w:eastAsia="ru-RU"/>
              </w:rPr>
              <w:t>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,5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/>
            </w:pPr>
            <w:r>
              <w:rPr>
                <w:lang w:val="ru-RU" w:eastAsia="ru-RU"/>
              </w:rPr>
              <w:t xml:space="preserve">Подпрограмма 3: «Сохранение и развитие дополнительного образования в сфере культуры Левокумского муниципального округа. </w:t>
            </w:r>
            <w:r>
              <w:rPr>
                <w:lang w:eastAsia="ru-RU"/>
              </w:rPr>
              <w:t>Поддержкамолодыхдарований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34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965,5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67,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540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51,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51,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 Средства местного бюджета, в том числе: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34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965,5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67,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540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51,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51,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30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30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4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4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6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988,1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315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6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988,1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315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Развитие дополнительного образования в области культуры и искусства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032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0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988,1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26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032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0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988,1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26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Основное мероприятие 2</w:t>
            </w:r>
            <w:r>
              <w:rPr>
                <w:rFonts w:eastAsia="Times New Roman"/>
                <w:lang w:val="ru-RU" w:eastAsia="ru-RU"/>
              </w:rPr>
              <w:t xml:space="preserve"> «Выплата субсидии на предоставление мер социальной поддержки педагогическим работникам образовательных учреждений»</w:t>
            </w:r>
          </w:p>
          <w:p>
            <w:pPr>
              <w:pStyle w:val="Normal"/>
              <w:spacing w:lineRule="auto" w:line="254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музыкальных инструментов, оборудова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95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30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5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9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 зданий МБУДО «ДШИ» ЛМО СК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626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5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1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4: «Сохранение и развитие музейного де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31,1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323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31,1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323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3030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3030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59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59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местного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31,1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3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31,1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3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Осуществление научно-фондовой деятельности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местного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2,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2,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12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2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, реконструкции зданий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58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30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9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7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снащение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4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 Осуществление просветительской и экспозиционной деятельности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местного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2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47,9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811,1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845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84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84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2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47,9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11,1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45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4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5680" cy="2966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296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  <w:gridCol w:w="260"/>
                                    <w:gridCol w:w="269"/>
                                    <w:gridCol w:w="260"/>
                                    <w:gridCol w:w="260"/>
                                    <w:gridCol w:w="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3847,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4pt;height:233.6pt;mso-wrap-distance-left:0pt;mso-wrap-distance-right:9pt;mso-wrap-distance-top:0pt;mso-wrap-distance-bottom:8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60"/>
                              <w:gridCol w:w="269"/>
                              <w:gridCol w:w="260"/>
                              <w:gridCol w:w="260"/>
                              <w:gridCol w:w="260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847,3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Подпрограмма 5:</w:t>
            </w:r>
            <w:r>
              <w:rPr>
                <w:bCs/>
                <w:lang w:val="ru-RU" w:eastAsia="ru-RU"/>
              </w:rPr>
              <w:t xml:space="preserve"> «Обеспечение реализации муниципальной программы </w:t>
            </w:r>
            <w:r>
              <w:rPr>
                <w:lang w:val="ru-RU" w:eastAsia="ru-RU"/>
              </w:rPr>
              <w:t>Левокумского муниципального округаСтавропольского края «Сохранение и развитие культуры» и общепрограммные мероприятия»</w:t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Средства краев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местного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0,4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444,79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4,8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4,8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359,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359,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/>
            </w:pPr>
            <w:r>
              <w:rPr>
                <w:bCs/>
                <w:lang w:val="ru-RU" w:eastAsia="ru-RU"/>
              </w:rPr>
              <w:t xml:space="preserve">«Обеспечение деятельности отдела культуры администрации </w:t>
            </w:r>
            <w:r>
              <w:rPr>
                <w:lang w:val="ru-RU" w:eastAsia="ru-RU"/>
              </w:rPr>
              <w:t>Левокумского муниципального округаСтавропольского края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местного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0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444,7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,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359,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.2.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ind w:left="-106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»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6: «Сохранение и популяризация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06,9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17,9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85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ый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 т.ч.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аевой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64,1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52,9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5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0,53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64,1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02,4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0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- 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42,8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42,8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Проведение мероприятий по сохранению и популяризации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местного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64,1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02,4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0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2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64,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02,4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85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ЦТРК казаков-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местного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42,8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юридическихлиц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,8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7.3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5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0,</w:t>
            </w:r>
            <w:r>
              <w:rPr>
                <w:lang w:val="ru-RU" w:eastAsia="ru-RU"/>
              </w:rPr>
              <w:t>5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7:«Организация отдыха и досуга населения на территории Парка культуры и отдыха»</w:t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местного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- Средстваюридических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12,5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219,26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79,6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679,6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85,6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92,6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92,6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79,6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8692,6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Проведение мероприятий по организации отдыха и досуга населе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местного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79,6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8692,6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местного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79,6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8692,6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ПКиО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юридическихлиц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редстваюридическихлиц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00,00</w:t>
            </w:r>
            <w:r>
              <w:rPr>
                <w:lang w:val="ru-RU"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2" w:hanging="0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708660</wp:posOffset>
                </wp:positionV>
                <wp:extent cx="1630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5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>Далее в настоящем Приложении используется сокращение - Програм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Основной текст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7">
    <w:name w:val="Текст сноски Знак"/>
    <w:qFormat/>
    <w:rPr>
      <w:rFonts w:ascii="Times New Roman" w:hAnsi="Times New Roman" w:eastAsia="Arial Unicode MS" w:cs="Tahoma"/>
      <w:color w:val="000000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20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3">
    <w:name w:val="Ниж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ind w:left="540" w:right="4495" w:hanging="0"/>
    </w:pPr>
    <w:rPr>
      <w:rFonts w:ascii="Arial" w:hAnsi="Arial" w:eastAsia="Lucida Sans Unicode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Footer">
    <w:name w:val="Foot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7:00Z</dcterms:created>
  <dc:creator>Пользователь</dc:creator>
  <dc:description/>
  <cp:keywords/>
  <dc:language>en-US</dc:language>
  <cp:lastModifiedBy>Бибаев</cp:lastModifiedBy>
  <cp:lastPrinted>2023-07-14T08:50:00Z</cp:lastPrinted>
  <dcterms:modified xsi:type="dcterms:W3CDTF">2023-07-14T08:07:00Z</dcterms:modified>
  <cp:revision>2</cp:revision>
  <dc:subject/>
  <dc:title/>
</cp:coreProperties>
</file>