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13 марта 2023 года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238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от 28 декабря 2022года № 293 «О бюджете Левокумского муниципального округа Ставропольского края на 2023 год и плановый период 2024-2025 годов», от 28 декабря 2022 года № 294 «О внесении изменений в решение Совета Левокумского муниципального округа Ставропольского края, от 17 декабря 2021 года № 204 «О бюджете Левокумского муниципального округа Ставропольского края на 2022 год и плановый период 2023-2024 годов», постановлением администрации Левокумского муниципального округа Ставропольского края                                       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№ 101 «Об утверждении муниципальной программы Левокумского муниципального округа Ставропольского края «Сохранение и развитие культуры» (с изменениями, внесенными постановлениями администрации Левокумского округа Ставропольского края от 23 сентября 2021 года № 1121,                               от 24 февраля 2022 года № 220, от 30 ноября 2022 года № 1325) (далее-постановление, программа)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аспорт Программы изложить в следующей редакции согласно приложению 1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риложение 1 «Подпрограмма «Сохранение традиционной народной культуры и развитие культурно-досуговой деятельности» муниципальной программы Левокумского муниципального округа Ставропольского края «Сохранение и развитие культуры» к Программе изложить в следующей редакции согласно приложению 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ложение 2 «Подпрограмма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 к Программе изложить в следующей редакции согласно приложению 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риложение 3 «Подпрограмма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 к Программе изложить в следующей редакции согласно приложению 4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Приложение 4 «Подпрограмма 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 к Программе изложить в следующей редакции согласно приложению 5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Приложение 5 «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 к Программе изложить в следующей редакции согласно приложению 6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Приложение 6 «Подпрограмма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 к Программе изложить в следующей редакции согласно приложению 7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. Приложение 7 «Подпрограмма «Организация отдыха и досуга населения на территории Парка культуры и отдыха» к Программе изложить в следующей редакции согласно приложению 8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Приложение 10 Объемы и источники финансового обеспечения изложить в следующей редакции согласно приложению 9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С.В.Бондар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36" w:right="142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ПРИЛОЖЕНИЕ </w:t>
      </w:r>
      <w:r>
        <w:rPr/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УТВЕРЖДЕНА»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 Левокум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от 28 декабря 2020 года №101</w:t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right="14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ind w:right="14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right="14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Левокумского муниципального округа Ставропольского края «Сохранение и развитие культуры» (далее – Программа)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БУК «ЦБС ЛМО СК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142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;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</w:t>
            </w:r>
            <w:r>
              <w:rPr>
                <w:sz w:val="28"/>
                <w:szCs w:val="28"/>
                <w:lang w:val="ru-RU" w:eastAsia="ru-RU"/>
              </w:rPr>
              <w:t xml:space="preserve"> и общепрограммные мероприятия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народного художественного творчества и любительского искусств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свободного доступа населения Левокумского муниципального округа к информации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культурно-исторического наследия Левокумского муниципального округ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сохранения и популяризации русской культуры казаков-некрасовцев и духовных молокан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рганизации отдыха и досуга населения на территории Парка культуры и отдыха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дикато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количества зарегистрированных пользователей МКУК «ЦБС ЛМО СК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детей, получающих дополнительное предпрофессиональное образование в сфере культуры от общего числа обучающихся МБУДО «ДШИ» ЛМО СК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посетителей МКУК ЛМО СК «ИКМ им.В.Р.Ясинова»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40"/>
                <w:szCs w:val="28"/>
                <w:lang w:val="ru-RU"/>
              </w:rPr>
            </w:pPr>
            <w:r>
              <w:rPr>
                <w:sz w:val="28"/>
                <w:lang w:val="ru-RU" w:eastAsia="en-US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16070,91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едеральный бюджет – </w:t>
            </w:r>
            <w:r>
              <w:rPr>
                <w:color w:val="000000"/>
                <w:sz w:val="28"/>
                <w:szCs w:val="28"/>
                <w:lang w:val="ru-RU"/>
              </w:rPr>
              <w:t>27604,27 тыс.рублей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0840,3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 2022 году – 8023,0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60,9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8422,16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7,74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6977,47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446,0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999,2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832,8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07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72,82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18,92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775494,04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25 803,6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30444,2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30229,9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9930,4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29542,8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9542,89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5995,13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2,3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1152,79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ост числа культурно-досуговых мероприятий, проводимых МБУК «ЦКС ЛМО СК» с 3692 единиц в 2019 году до </w:t>
            </w:r>
            <w:r>
              <w:rPr>
                <w:color w:val="000000"/>
                <w:sz w:val="28"/>
                <w:szCs w:val="28"/>
                <w:lang w:val="ru-RU"/>
              </w:rPr>
              <w:t>3975 единиц</w:t>
            </w:r>
            <w:r>
              <w:rPr>
                <w:sz w:val="28"/>
                <w:szCs w:val="28"/>
                <w:lang w:val="ru-RU"/>
              </w:rPr>
              <w:t xml:space="preserve"> в 2026 году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количества зарегистрированных пользователей МКУК «ЦБС ЛМО СК» с 0,1% в 2019 году до 0,6 % в 2026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 с 28% в 2019 году до 80% в 2026 году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числа посетителей МКУК ЛМО СК «ИКМ им.В.Р.Ясинова»                              с 15 110 человек в 2019 году до                        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800 человек в 2026 году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ост количества фольклорных программ, праздников, мастер-классов, проводимых </w:t>
            </w:r>
            <w:r>
              <w:rPr>
                <w:color w:val="000000"/>
                <w:sz w:val="28"/>
                <w:szCs w:val="28"/>
                <w:lang w:val="ru-RU"/>
              </w:rPr>
              <w:t>МБУ ЛМО СК «ЦТРК казаков-некрасовцев и духовных молокан»</w:t>
            </w:r>
            <w:r>
              <w:rPr>
                <w:sz w:val="28"/>
                <w:szCs w:val="28"/>
                <w:lang w:val="ru-RU"/>
              </w:rPr>
              <w:t xml:space="preserve"> с 130 единиц в 2019 году до 140 единиц в 2026 году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культурно-массовых и физкультурно-оздоровительных мероприятий, проводимых МБУ ЛМО СК «ПКиО» </w:t>
            </w:r>
            <w:r>
              <w:rPr>
                <w:color w:val="000000"/>
                <w:sz w:val="28"/>
                <w:szCs w:val="28"/>
                <w:lang w:val="ru-RU"/>
              </w:rPr>
              <w:t>с 165 единиц в 2019 году, до 174 единиц в 2026 год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и цели реализуем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вокумском муниципальном округе Ставропольского края муниципальной политики в сфере развития культуры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м проектом «Культура», утвержденным президиумом Совета при Президенте Российской Федерации по стратегическому развитию и приоритетным проектам (протокол от 24 декабря 2018 год № 16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программой Ставропольского края «Сохранение и развитие культуры», утвержденной постановлением Правительства Ставропольского края от 24 декабря 2018 г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  <w:lang w:val="ru-RU"/>
        </w:rPr>
        <w:t>Стратегией социально-экономического развития Северо-Кавказского федерального округа до 2030 года, утвержденной распоряжением Правительства Российской Федерации № 1089-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тегией социально-экономического развития Ставропольского края до 2035 года, утвержденной Законом Ставропольского кра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от 20 декабря 2019 года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атегией социально-экономического развития Левокумского муниципального округа 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нормативными правовыми актами Ставропольского края и Левокумского муниципального округ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оритетным направлениям реализации Программы в сфере культуры Левокумского муниципального округа Ставропольского края относятся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развития творческого потенциала жителей Левокумского муниципального округа Ставропольского края и обеспечения равного доступа населения к отечественным и мировым культурным ценностям и информации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ачества и доступности услуг в области культуры, предоставляемых жителям Левокумского муниципального округа Ставропольского края; 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опуляризация многонационального культурного и исторического наследия народов Российской Федерации, проживающих на территории Ставропольского края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ых приоритетных направлений 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родного художественного творчества и любительского искус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беспечения свободного доступа населения Левокумского муниципального округа к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культурно-исторического наследия Левокум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охранения и популяризации русской культуры казаков-некрасовцев и духовных молокан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рганизации отдыха и досуга населения на территории Парка культуры и отдых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традиционной народной культуры и развитие культурно-досуговой деятельности» (приведена в приложении 1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  <w:t>подпрограмма «Сохранение и развитие системы библиотечного обслуживания населения» (приведена в приложении 2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bidi="ar-SA"/>
        </w:rPr>
        <w:t>подпрограмма «Сохранение и развитие дополнительного образования в сфере культуры. Поддержка молодых дарований» (приведена в приложении 3 к Программе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right="142"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подпрограмма «Сохранение и развитие музейного дела» (приведена в приложении 4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одпрограмма «Обеспечение реализации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 и общепрограммные мероприятия»» (приведена в приложении 5 к Программ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Сохранение и популяризация русской культуры казаков-некрасовцев и духовных молокан» (приведена в приложении 6 к Программе)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Организация отдыха и досуга населения на территории Парка культуры и отдыха» (приведена в приложении 7 к Программ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 Программы приведены в приложении 9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и источники финансового обеспечения Программы приведены в приложении 10 к Програм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42"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ведения о весовых коэффициентах, присвоенных целям Программы, задачам подпрограмм Программы, приведены в приложении 11 к Программе.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69215</wp:posOffset>
                </wp:positionV>
                <wp:extent cx="1386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-1" w:hanging="0"/>
        <w:jc w:val="center"/>
        <w:rPr/>
      </w:pPr>
      <w:r>
        <w:rPr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4536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4536" w:right="-1" w:hanging="0"/>
        <w:contextualSpacing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536" w:right="-1" w:hanging="0"/>
        <w:contextualSpacing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Левокумского муниципального</w:t>
      </w:r>
    </w:p>
    <w:p>
      <w:pPr>
        <w:pStyle w:val="Normal"/>
        <w:spacing w:lineRule="exact" w:line="240" w:before="0" w:after="0"/>
        <w:ind w:left="4536" w:right="-1" w:hanging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  <w:t>от 13 марта 2023 года № 238</w:t>
      </w:r>
    </w:p>
    <w:p>
      <w:pPr>
        <w:pStyle w:val="Normal"/>
        <w:ind w:left="4536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4536" w:right="-1" w:hanging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  <w:t>«ПРИЛОЖЕНИЕ 1</w:t>
      </w:r>
    </w:p>
    <w:p>
      <w:pPr>
        <w:pStyle w:val="Normal"/>
        <w:spacing w:lineRule="exact" w:line="240" w:before="0" w:after="0"/>
        <w:ind w:left="4536" w:right="-1" w:hanging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ind w:left="4536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 Левокумского муниципального округа Ставропольского края «Сохранение и развитие культуры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ТРАДИЦИОННОЙ НАРОДНОЙ КУЛЬТУРЫ И 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ТРАДИЦИОННОЙ НАРОДНОЙ КУЛЬТУРЫ И РАЗВИТИЕ КУЛЬТУРНО-ДОСУГОВОЙ ДЕЯТЕЛЬНОСТИ» МУНИЦИПАЛЬНОЙ ПРОГРАММЫ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  <w:t>создание условий для организации досуга населения Левокумского муниципальн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  <w:t>создание условий для сохранения и развития традиционной народной культур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54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культурно-досуговых учреждений, в которых проведен капитальный, текущий ремонт, реконструкция, строительство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ельный вес населения, участвующего в работе клубных формирований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68548,54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бюджет – 3716,63 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1 122,98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593,65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116,55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63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052,9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59129,66 </w:t>
            </w:r>
            <w:r>
              <w:rPr>
                <w:sz w:val="28"/>
                <w:szCs w:val="28"/>
                <w:lang w:val="ru-RU"/>
              </w:rPr>
              <w:t>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57 926,09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60869,37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60546,75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9895,91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9945,7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59945,77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-средства участников Программы, в т.ч.:-4 585,7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854,26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931,44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700,00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количества участников культурно-досуговых мероприятий, проводимых МБУК «ЦКС ЛМО СК» с                            202,7 тыс.человек в 2019 году                                           д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2,5 </w:t>
            </w:r>
            <w:r>
              <w:rPr>
                <w:sz w:val="28"/>
                <w:szCs w:val="28"/>
                <w:lang w:val="ru-RU"/>
              </w:rPr>
              <w:t>тыс.человек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увеличение доли культурно-досуговых учреждений, в которых проведен капитальный, текущий ремонт, реконструкция, строительство с 14,3% в 2019 году до 50 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 до 14,3%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 составит не менее 2 единицк 2026 году;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ост удельного веса населения, участвующего в работе клубных формирований с 1,03% в 2019 году до 1,1% в 2026 год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211" w:hanging="502"/>
        <w:contextualSpacing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о-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культурно-досуговых мероприятий, концертов, массовых праздник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киносеан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роприятий по повышению квалификации специалистов, административного персонала МБУК «ЦКС ЛМО СК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жарной безопасности зд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мебели, оргтехники, звукового оборудовании, сценических костюмов, реквизита и т.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sz w:val="28"/>
          <w:szCs w:val="28"/>
          <w:lang w:val="ru-RU"/>
        </w:rPr>
        <w:tab/>
        <w:t xml:space="preserve">увеличение количества участников культурно-досуговых мероприятий, проводимых МБУК «ЦКС ЛМО СК» с 202,7 тыс.человек в 2019 году до </w:t>
      </w:r>
      <w:r>
        <w:rPr>
          <w:color w:val="000000"/>
          <w:sz w:val="28"/>
          <w:szCs w:val="28"/>
          <w:lang w:val="ru-RU"/>
        </w:rPr>
        <w:t>222,5тыс.человек в 2026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витие сети учреждений культурно-досугового типа, включая строительство, реконструкцию и капитальный ремонт зд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проектной документации на проведение капитального, текущего ремонтов, строительства и реконструкции зданий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капитального и текущего ремонта зданий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и реконструкция зд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увеличение доли культурно-досуговых учреждений, в которых проведен капитальный, текущий ремонт, реконструкция, строительство с 14,3% в 2019 году до 50 % в 2026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культурно-досуговых учреждений в конкурсном отборе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государственной программы Ставропольского края «Сохранение и развитие культуры»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учреждений культурно-досугового типа, укрепивших материально-техническую базу до 14,3% в 2026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ддержка лучших учреждений культуры и их работник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я участия культурно-досуговых учреждений и их работников в конкурсном отборе на получение государственной поддержки муниципальных учреждений культуры, находящихся в сельской местности Ставропольского края и их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4"/>
        <w:ind w:firstLine="708"/>
        <w:jc w:val="both"/>
        <w:outlineLvl w:val="2"/>
        <w:rPr/>
      </w:pPr>
      <w:r>
        <w:rPr>
          <w:sz w:val="28"/>
          <w:szCs w:val="28"/>
          <w:lang w:val="ru-RU"/>
        </w:rPr>
        <w:t>количество учреждений культуры и их работников получивших государственную поддержку составит не менее 2единицк 2026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традиционной народной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ружков, любительских объединений, коллективов художественной само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творческих выставок, конкурсов, фестива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коллективов художественной самодеятельности, участников художественной самодеятельности, мастеров декоративно-прикладного творчества в краевых, межрегиональных, всероссийских, международных выставках, смотрах, конкурсах, фестивал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ост удельного веса населения, участвующего в работе клубных формирований с 1,03% в 2019 году до 1,1% в 2026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К «ЦКС ЛМО С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45085</wp:posOffset>
                </wp:positionV>
                <wp:extent cx="146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2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системы библиотечного обслуживания населения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библиотечного, библиографического обслуживания населения, информатизации основных библиотечных процес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нижного фонда, переведенного в электронный кат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59390,64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6137,05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8,0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429,40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60,9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60,9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7,7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290,85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72,6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6,55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52 962,74 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486,0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5819,18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6315,01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6112,43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6115,0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6115,0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жегодное пополнение книж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  <w:r>
              <w:rPr>
                <w:sz w:val="28"/>
                <w:szCs w:val="28"/>
                <w:lang w:val="ru-RU"/>
              </w:rPr>
              <w:t xml:space="preserve"> на 0,3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 книжного фонда, переведенного в электронный каталог с 31,7% в 2019г до 79,6% в 2026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плектование библиотечного фонда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плектование библиотечного фонда </w:t>
      </w:r>
      <w:r>
        <w:rPr>
          <w:rFonts w:eastAsia="Times New Roman"/>
          <w:sz w:val="28"/>
          <w:szCs w:val="28"/>
          <w:lang w:val="ru-RU" w:eastAsia="ru-RU"/>
        </w:rPr>
        <w:t xml:space="preserve">МКУК «ЦБС ЛМО СК» </w:t>
      </w:r>
      <w:r>
        <w:rPr>
          <w:sz w:val="28"/>
          <w:szCs w:val="28"/>
          <w:lang w:val="ru-RU"/>
        </w:rPr>
        <w:t>документами на различных видах носителе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дписки на периодические из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ежегодное пополнение книжного фонда </w:t>
      </w:r>
      <w:r>
        <w:rPr>
          <w:rFonts w:eastAsia="Times New Roman"/>
          <w:sz w:val="28"/>
          <w:szCs w:val="28"/>
          <w:lang w:val="ru-RU" w:eastAsia="ru-RU"/>
        </w:rPr>
        <w:t xml:space="preserve">МКУК «ЦБС ЛМО СК» </w:t>
      </w:r>
      <w:r>
        <w:rPr>
          <w:sz w:val="28"/>
          <w:szCs w:val="28"/>
          <w:lang w:val="ru-RU"/>
        </w:rPr>
        <w:t>на 0,3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библиотечного, библиографического и информацион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обеспечение доступности библиотечно-информационных услуг, предоставляемых насе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в электронный вид печатных изд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, направленных на популяризацию чтения сред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библиотечны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rFonts w:eastAsia="Times New Roman"/>
          <w:sz w:val="28"/>
          <w:szCs w:val="28"/>
          <w:lang w:val="ru-RU" w:eastAsia="ru-RU"/>
        </w:rPr>
        <w:t>МКУК «ЦБС ЛМО 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 книжного фонда, переведенного в электронный каталог с 31,7% в 2019г до 79,6% в 2026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КУК «ЦБС ЛМО С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393065</wp:posOffset>
                </wp:positionV>
                <wp:extent cx="1501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формирования нравственно и  эстетически развитой личности, обладающей знаниями в области музыкального и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доли устаревших музыкальных инструменто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зданий МБУДО «ДШИ» ЛМО СК, в которых проведен капитальный и текущий ремонт, реконструкция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58120,53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14719,69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9 489,3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230,3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 306,4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290,5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04,8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778,9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994,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18,9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18,92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38094,43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563,9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3160,6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2988,1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3315,7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3032,9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3032,97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ая доля детей в возрасте от 5 до 18 лет, получающих дополнительное образование в сфере культуры, от общего количества детей данного возраста в Левокумском муниципальном округе не менее 7,5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в полном объем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доли устаревших музыкальных инструментов с 43,1% в 2019 году до 33,3% в 2026 году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зданий МБУДО «ДШИ» ЛМО СК, в которых проведен капитальный и текущий ремонт, реконструкция до 40% в 2026 год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ополнительного образования в области культуры и искус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учебно-воспитательного процесса в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творческих несостязательных мероприятий, способствующих выявлению и развитию одаренных дет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частие учащихся </w:t>
      </w:r>
      <w:r>
        <w:rPr>
          <w:rFonts w:eastAsia="Times New Roman"/>
          <w:sz w:val="28"/>
          <w:szCs w:val="28"/>
          <w:lang w:val="ru-RU" w:eastAsia="ru-RU"/>
        </w:rPr>
        <w:t xml:space="preserve">МБУДО «ДШИ» ЛМО СК </w:t>
      </w:r>
      <w:r>
        <w:rPr>
          <w:sz w:val="28"/>
          <w:szCs w:val="28"/>
          <w:lang w:val="ru-RU"/>
        </w:rPr>
        <w:t>в районных, зональных, краевых, межрегиональных, Всероссийских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вышение квалификации педагогических работников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, в том числе проведение ремонта зданий, обеспечение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ая доля детей в возрасте от 5 до 18 лет, получающих дополнительное образование в сфере культуры, от общего количества детей данного возраста в Левокумском муниципальном округе не менее 7,5 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субсидии на предоставление мер социальной поддержки педагогическим работникам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 предоставление мер социальной поддержки педагогическим работник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посредственным результатом реализации данного основного мероприятия Подпрограммы станет предоставление мер социальной поддержки по оплате жилых помещений, отопления и освещения педагогическим работника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музыкальных инструментов, обору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 приобретение музыкальных инструментов, оборудования в рамках реализации национального проекта «Культур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доли устаревших музыкальных инструментов с 43,1% в 2019 году до 33,3% в 2026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апитального, текущего ремонта, реконструкции зданий МБУДО «ДШИ» ЛМО СК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ка проектной документации на проведение капитального, текущего ремонтов, строительства и реконструкции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дение капитального и текущего ремонта зда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и реконструкция зд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зданий МБУДО «ДШИ» ЛМО СК, в которых проведен капитальный и текущий ремонт, реконструкция до 40% в 2026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rFonts w:eastAsia="Times New Roman"/>
          <w:sz w:val="28"/>
          <w:szCs w:val="28"/>
          <w:lang w:val="ru-RU" w:eastAsia="ru-RU"/>
        </w:rPr>
        <w:t>МБУДО «ДШИ» ЛМО С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26670</wp:posOffset>
                </wp:positionV>
                <wp:extent cx="1394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___ 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4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музейного дела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 (далее МКУК ЛМО СК «ИКМ им.В.Р.Ясинова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обеспечения доступа всех слоев населения к историко-культурному наслед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создание условий для информационно-просвети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годное увеличение предметов основного и научно-вспомогательного фондов МКУК ЛМО СК «ИКМ им.В.Р.Ясинова»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7319,86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3030,9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030,9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59,5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59,5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24129,4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 000,1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130,2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931,1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133,24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967,3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967,36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 на 2,3%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ост количества экскурсий, проводимых МКУК ЛМО СК «ИКМ им.В.Р.Ясинова» с 369 единиц в 2019 году, до 376 единиц в 2026 году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о-фон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зация музейных процесс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ктронного каталога «АС-муз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ние, хранение и изучение музейных предметов и музейных коллек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увеличение предметов основного и научно-вспомогательного фондов МКУК ЛМО СК «ИКМ им.В.Р.Ясинова» на 2,3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О СК «ИКМ им.В.Р.Ясинов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светительской и экспози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зейных выставочных про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лекций, конференций, экскурсий и других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музейных работник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КУК ЛМО СК «ИКМ им.В.Р.Ясинова», в том числе проведение ремонта зданий, обеспечение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количества экскурсий, проводимых МКУК ЛМО СК «ИКМ им.В.Р.Ясинова» с 369 единиц в 2019 году, до 376 единиц в 2026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КУК ЛМО СК «ИКМ им.В.Р.Ясинов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73660</wp:posOffset>
                </wp:positionV>
                <wp:extent cx="1440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5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hi-IN" w:bidi="hi-IN"/>
        </w:rPr>
        <w:t>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NewRoman;Times New Roman" w:hAnsi="TimesNewRoman;Times New Roman" w:eastAsia="Times New Roman" w:cs="TimesNewRoman;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kern w:val="2"/>
          <w:sz w:val="28"/>
          <w:szCs w:val="28"/>
          <w:lang w:val="ru-RU" w:eastAsia="hi-IN" w:bidi="hi-I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6833,08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04,14 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9,2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4,85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26728,94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 101,1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359,9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4 566,9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 566,9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 566,9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 566,96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 до 20% к 2026 году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Arial" w:cs="Times New Roman"/>
          <w:color w:val="000000"/>
          <w:sz w:val="28"/>
          <w:szCs w:val="28"/>
          <w:lang w:val="ru-RU" w:eastAsia="hi-IN" w:bidi="hi-IN"/>
        </w:rPr>
      </w:pPr>
      <w:r>
        <w:rPr>
          <w:rFonts w:eastAsia="Arial" w:cs="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 xml:space="preserve">Обеспечение деятельности отдела культуры администрации Левокум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В рамках данного основного мероприятия Подпрограммы планируются расходы на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руда работников отдела культуры и страховые взносы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ые выплаты работникам отдела культуры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у товаров, работ и услуг для обеспечения муниципальных нужд отдела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В рамках данного основного мероприятия Подпрограммы предполагается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одготовка проектной документации на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увеличение доли отремонтированных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 до 20% к 2026 год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hyperlink w:anchor="P235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новных мероприятий Подпрограммы приведен в приложении 9 к Программе.».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0955</wp:posOffset>
                </wp:positionV>
                <wp:extent cx="1402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___ 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6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>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ля  мероприятий, проводимых  </w:t>
            </w: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платной основе в общем количестве проводим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176,01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8843,6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 912,1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3064,15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202,41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220,53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222,19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222,19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332,37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29,57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42,8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6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65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количества участников фольклорных программ, праздников, мастер-классов, проводимых МБУ ЛМО СК «ЦТРК казаков-некрасовцев  и духовных молокан» с 3282 человек в 2019 году до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 человек в 2026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доли мероприятий, проводимых МБУ ЛМО СК «ЦТРК казаков-некрасовцев  и духовных молокан» на платной основе в общем количестве проводимых мероприятий  с 23% в 2019 году, до 30% в 2026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сохранению и популяризации русской культуры казаков-некрасовцев и духовных молок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фольклорных программ, праздников, мастер-классов, фестива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лубных формирований, коллективов художественной само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коллективов художественной самодеятельности, мастеров декоративно-прикладного творчества МБУ ЛМО СК «ЦТРК казаков-некрасовцев  и духовных молокан» в фольклорных фестивалях, смотрах, праздниках, выставках, в том числе краевых, межрегиональных, международны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специалистов МБУ ЛМО СК «ЦТРК казаков-некрасовцев и духовных молокан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МБУ ЛМО СК «ЦТРК казаков-некрасовцев  и духовных молокан», в том числе проведение текущего ремонта зданий, обеспечение нор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увеличение  количества участников фольклорных программ, праздников, мастер-классов, проводимых МБУ ЛМО СК «ЦТРК казаков-некрасовцев  и духовных молокан» с 3282 человек в 2019 году до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 человек в 2026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 ЛМО СК «ЦТРК казаков-некрасовцев  и духовных молокан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латных услуг в МБУ ЛМО СК «ЦТРК казаков-некрасовцев  и духовных молока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рганизация и проведение фольклорных программ, мероприятий, мастер-классов на пл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ение доли мероприятий, проводимых МБУ ЛМО СК «ЦТРК казаков-некрасовцев  и духовных молокан» на платной основе в общем количестве проводимых мероприятий  с 23% в 2019 году, до 30% в 2026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ем данного основного мероприятия Подпрограммы является МБУ ЛМО СК «ЦТРК казаков-некрасовцев  и духовных молокан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107315</wp:posOffset>
                </wp:positionV>
                <wp:extent cx="1432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-107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13 марта 2023 года № 238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«ПРИЛОЖЕНИЕ 7</w:t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 муниципальной программы Левокум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- отдел культур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ПКиО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, направленной 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рганизацию отдыха и досуга на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посетителей</w:t>
            </w:r>
            <w:r>
              <w:rPr>
                <w:color w:val="000000"/>
                <w:sz w:val="28"/>
                <w:lang w:val="ru-RU" w:eastAsia="en-US"/>
              </w:rPr>
              <w:t>культурно-массовых и физкультурно-оздоровительных мероприятий</w:t>
            </w:r>
            <w:r>
              <w:rPr>
                <w:color w:val="000000"/>
                <w:sz w:val="28"/>
                <w:szCs w:val="28"/>
                <w:lang w:val="ru-RU"/>
              </w:rPr>
              <w:t>, проводимых 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 мероприятий, проводимых МБУ ЛМО СК «ПКиО» на платной основе в общем количестве проводим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56682,25 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</w:t>
            </w:r>
            <w:r>
              <w:rPr>
                <w:color w:val="000000"/>
                <w:sz w:val="28"/>
                <w:szCs w:val="28"/>
                <w:lang w:val="ru-RU"/>
              </w:rPr>
              <w:t>– 55605,19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1 814,0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9 040,7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8679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8685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8692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8692,6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1077,06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,51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178,55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200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количества посетителей</w:t>
            </w:r>
            <w:r>
              <w:rPr>
                <w:color w:val="000000"/>
                <w:sz w:val="28"/>
                <w:lang w:val="ru-RU" w:eastAsia="en-US"/>
              </w:rPr>
              <w:t>культурно-массовых и физкультурно-оздоровительных мероприятий</w:t>
            </w:r>
            <w:r>
              <w:rPr>
                <w:color w:val="000000"/>
                <w:sz w:val="28"/>
                <w:szCs w:val="28"/>
                <w:lang w:val="ru-RU"/>
              </w:rPr>
              <w:t>, проводимых МБУ ЛМО СК «ПкиО» с 6930 человек в 2019 году до 7 180 человек в 2026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доли мероприятий, проводимых МБУ ЛМО СК «ПКиО» на платной основе в общем количестве проводимых мероприятий с 24 % в 2019 году, до 31 % в 2026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организации отдыха и досуга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зличных культурно-массовых и спортивно-оздрови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лубных формир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специалистов </w:t>
      </w:r>
      <w:r>
        <w:rPr>
          <w:color w:val="000000"/>
          <w:sz w:val="28"/>
          <w:szCs w:val="28"/>
          <w:lang w:val="ru-RU"/>
        </w:rPr>
        <w:t>МБУ ЛМО СК «ПКиО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крепление материально-технической базы </w:t>
      </w:r>
      <w:r>
        <w:rPr>
          <w:color w:val="000000"/>
          <w:sz w:val="28"/>
          <w:szCs w:val="28"/>
          <w:lang w:val="ru-RU"/>
        </w:rPr>
        <w:t>МБУ ЛМО СК «ПКиО»</w:t>
      </w:r>
      <w:r>
        <w:rPr>
          <w:sz w:val="28"/>
          <w:szCs w:val="28"/>
          <w:lang w:val="ru-RU"/>
        </w:rPr>
        <w:t>, в том числе проведение текущего ремонта зданий, аттракционов, обеспечение норм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увеличение количества посетителей</w:t>
      </w:r>
      <w:r>
        <w:rPr>
          <w:color w:val="000000"/>
          <w:sz w:val="28"/>
          <w:lang w:val="ru-RU" w:eastAsia="en-US"/>
        </w:rPr>
        <w:t>культурно-массовых и физкультурно-оздоровительных мероприятий</w:t>
      </w:r>
      <w:r>
        <w:rPr>
          <w:color w:val="000000"/>
          <w:sz w:val="28"/>
          <w:szCs w:val="28"/>
          <w:lang w:val="ru-RU"/>
        </w:rPr>
        <w:t xml:space="preserve">, проводимых МБУ ЛМО СК «ПКиО» с   6 930 человек в 2019 году до  7 180   человек в 2026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color w:val="000000"/>
          <w:sz w:val="28"/>
          <w:szCs w:val="28"/>
          <w:lang w:val="ru-RU"/>
        </w:rPr>
        <w:t>МБУ ЛМО СК «ПКиО»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казание платных услуг в </w:t>
      </w:r>
      <w:r>
        <w:rPr>
          <w:color w:val="000000"/>
          <w:sz w:val="28"/>
          <w:szCs w:val="28"/>
          <w:lang w:val="ru-RU"/>
        </w:rPr>
        <w:t>МБУ ЛМО СК «ПКи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рганизация работы аттракционов, проведение мероприятий на пл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ение доли мероприятий, проводимых МБУ ЛМО СК «ПКиО» на платной основе в общем количестве проводимых мероприятий с 24 % в 2019 году, до 31% в 2026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исполнителем данного основного мероприятия Подпрограммы является </w:t>
      </w:r>
      <w:r>
        <w:rPr>
          <w:color w:val="000000"/>
          <w:sz w:val="28"/>
          <w:szCs w:val="28"/>
          <w:lang w:val="ru-RU"/>
        </w:rPr>
        <w:t>МБУ ЛМО СК «ПКи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ы приведен в приложении 9 к Программе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563245</wp:posOffset>
                </wp:positionV>
                <wp:extent cx="14173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9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459" w:right="142" w:hanging="0"/>
                    <w:contextualSpacing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u w:val="single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от 13 марта 2023 года № 238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u w:val="single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u w:val="single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u w:val="single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u w:val="single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8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sz w:val="28"/>
          <w:szCs w:val="28"/>
          <w:lang w:val="ru-RU"/>
        </w:rPr>
        <w:t>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Сохранение и развитие культуры»</w:t>
      </w:r>
    </w:p>
    <w:p>
      <w:pPr>
        <w:pStyle w:val="Normal"/>
        <w:autoSpaceDE w:val="false"/>
        <w:jc w:val="center"/>
        <w:rPr>
          <w:rFonts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46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072,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1619,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2188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052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438,4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226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 (далее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8090,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0466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223,7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560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473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261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840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23,0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22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9,2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32,8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2,8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9,5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803,6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444,2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29,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930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2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66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5447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24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5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112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4515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54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37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172,2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9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52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0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19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02,2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89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1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5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529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529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1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9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3,4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1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9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5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5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лод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67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540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67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540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26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988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26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5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30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5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9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26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3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58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30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7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1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5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1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45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96672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847,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33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47,3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Ставропольского края «Сохранение и развитие культуры» и общепрограммные мероприятия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«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Ставропольского края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06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67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3064,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0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2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67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12,5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219,2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79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85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79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825500</wp:posOffset>
                </wp:positionV>
                <wp:extent cx="1524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Пользователь</dc:creator>
  <dc:description/>
  <cp:keywords/>
  <dc:language>en-US</dc:language>
  <cp:lastModifiedBy>Бибаев</cp:lastModifiedBy>
  <cp:lastPrinted>2023-03-13T13:38:00Z</cp:lastPrinted>
  <dcterms:modified xsi:type="dcterms:W3CDTF">2023-03-13T11:33:00Z</dcterms:modified>
  <cp:revision>2</cp:revision>
  <dc:subject/>
  <dc:title/>
</cp:coreProperties>
</file>