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администрации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с. Левокумско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« 24 » февраля 2022 г.                                                                                   № 22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=========================================================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ями Совета депутатов Левокумского муниципального округа Ставропольского края от 17 декабря 2021 года № 204 «О бюджете Левокумского муниципального округа Ставропольского края на 2022 год и плановый период 2023-2024 годов», от 17 декабря 2020 года № 74 «О бюджете Левокумского муниципального округа Ставропольского края на 2021 год и плановый период 2022-2023 годов» </w:t>
      </w:r>
      <w:r>
        <w:rPr>
          <w:color w:val="000000"/>
          <w:sz w:val="28"/>
          <w:szCs w:val="28"/>
          <w:lang w:val="ru-RU"/>
        </w:rPr>
        <w:t>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  <w:lang w:val="ru-RU"/>
        </w:rPr>
        <w:t>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 «Об утверждении муниципальной программы Левокумского муниципального округа Ставропольского края «Сохранение и развитие культуры»</w:t>
      </w:r>
      <w:r>
        <w:rPr>
          <w:sz w:val="28"/>
          <w:szCs w:val="28"/>
          <w:lang w:val="ru-RU"/>
        </w:rPr>
        <w:t xml:space="preserve"> (далее-постановление, программа)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аспорт Программы изложить в новой редакции согласно приложению 1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«Подпрограмма «Сохранение традиционной народной культуры и развитие культурно-досуговой деятельности» муниципальной программы Левокумского муниципального округа Ставропольского края «Сохранение и развитие культуры» к Программе изложить в новой редакции согласно приложению 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2 «Подпрограмма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 к Программе изложить в новой редакции согласно приложению 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3 «Подпрограмма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 к Программе изложить в новой редакции согласно приложению 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4 «Подпрограмма 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 к Программе изложить в новой редакции согласно приложению 5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5 «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 к Программе изложить в новой редакции согласно приложению 6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6 «Подпрограмма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 к Программе изложить в новой редакции согласно приложению 7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7 «Подпрограмма «Организация отдыха и досуга населения на территории Парка культуры и отдыха» к Программе изложить в новой редакции согласно приложению 8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8 «Сведения об индикаторах достижений целей Программы» изложить в новой редакции согласно приложению 9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10 «Объемы и источники финансового обеспечения» изложить в новой редакции согласно приложению 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>«УТВЕРЖДЕНА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/>
              <w:ind w:right="142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142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>от 28 декабря 2020 года № 101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  <w:lang w:val="ru-RU" w:eastAsia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ind w:right="142" w:hanging="0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Левокумского муниципального округа Ставропольского края «Сохранение и развитие культуры» (далее – Программа)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БУК «ЦБС ЛМО СК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;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</w:t>
            </w:r>
            <w:r>
              <w:rPr>
                <w:sz w:val="28"/>
                <w:szCs w:val="28"/>
                <w:lang w:val="ru-RU" w:eastAsia="ru-RU"/>
              </w:rPr>
              <w:t xml:space="preserve"> и общепрограммные мероприятия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родного художественного творчества и любительского искусств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свободного доступа населения Левокумского муниципального округа к информации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культурно-исторического наследия Левокумского муниципального округ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сохранения и популяризации русской культуры казаков-некрасовцев и духовных молокан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рганизации отдыха и досуга населения на территории Парка культуры и отдыха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дикато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количества зарегистрированных пользователей МКУК «ЦБС ЛМО СК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детей, получающих дополнительное предпрофессиональное образование в сфере культуры от общего числа обучающихся МБУДО «ДШИ» ЛМО СК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посетителей МКУК ЛМО СК «ИКМ им.В.Р.Ясинова»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40"/>
                <w:szCs w:val="28"/>
                <w:lang w:val="ru-RU"/>
              </w:rPr>
            </w:pPr>
            <w:r>
              <w:rPr>
                <w:sz w:val="28"/>
                <w:lang w:val="ru-RU" w:eastAsia="en-US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10 533,30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едеральный бюджет – </w:t>
            </w:r>
            <w:r>
              <w:rPr>
                <w:color w:val="000000"/>
                <w:sz w:val="28"/>
                <w:szCs w:val="28"/>
                <w:lang w:val="ru-RU"/>
              </w:rPr>
              <w:t>51 442,50 тыс.рублей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0840,3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 2022 году – 2623,0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9 997,9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7 981,1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7 141,12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446,0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67,5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 308,28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 149,5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84,87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84,87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746 142,34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25 803,6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24 080,8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24 050,68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4 069,0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24 069,0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4069,07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5 807,34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2,3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ост числа культурно-досуговых мероприятий, проводимых МБУК «ЦКС ЛМО СК» с 3692 единиц в 2019 году до </w:t>
            </w:r>
            <w:r>
              <w:rPr>
                <w:color w:val="000000"/>
                <w:sz w:val="28"/>
                <w:szCs w:val="28"/>
                <w:lang w:val="ru-RU"/>
              </w:rPr>
              <w:t>3975 единиц</w:t>
            </w:r>
            <w:r>
              <w:rPr>
                <w:sz w:val="28"/>
                <w:szCs w:val="28"/>
                <w:lang w:val="ru-RU"/>
              </w:rPr>
              <w:t xml:space="preserve"> в 2026 году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количества зарегистрированных пользователей МКУК «ЦБС ЛМО СК» с 0,1% в 2019 году до 0,6 % в 2026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 с 28% в 2019 году до 80%                             в 2026 году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числа посетителей МКУК ЛМО СК «ИКМ им.В.Р.Ясинова» с 15 110 человек в 2019 году до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800 человек в 2026 году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ост количества фольклорных программ, праздников, мастер-классов, проводимых </w:t>
            </w:r>
            <w:r>
              <w:rPr>
                <w:color w:val="000000"/>
                <w:sz w:val="28"/>
                <w:szCs w:val="28"/>
                <w:lang w:val="ru-RU"/>
              </w:rPr>
              <w:t>МБУ ЛМО СК «ЦТРК казаков-некрасовцев и духовных молокан»</w:t>
            </w:r>
            <w:r>
              <w:rPr>
                <w:sz w:val="28"/>
                <w:szCs w:val="28"/>
                <w:lang w:val="ru-RU"/>
              </w:rPr>
              <w:t xml:space="preserve"> с 130 единиц в 2019 году до 140 единиц в 2026 го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ультурно-массовых и физкультурно-оздоровительных мероприятий, проводимых МБУ ЛМО СК «ПКиО» </w:t>
            </w:r>
            <w:r>
              <w:rPr>
                <w:color w:val="000000"/>
                <w:sz w:val="28"/>
                <w:szCs w:val="28"/>
                <w:lang w:val="ru-RU"/>
              </w:rPr>
              <w:t>с 165 единиц в 2019 году, до 174 единиц в 2026 год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и цели реализуем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вокумском муниципальном округе Ставропольского края муниципальной политики в сфере развития культуры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  <w:lang w:val="ru-RU"/>
        </w:rPr>
        <w:t>национальным проектом «Культура», утвержденным президиумом Совета при Президенте Российской Федерации по стратегическому развитию и приоритетным проектам (протокол от 24 декабря 2018 год                           № 16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программой Ставропольского края «Сохранение и развитие культуры», утвержденной постановлением Правительства Ставропольского края от 24 декабря 2018 г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№ 1485-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тегией социально-экономического развития Ставропольского края до 2035 года, утвержденной Законом Ставропольского кра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                                  от 20 декабря 2019 года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тегией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нормативными правовыми актами Ставропольского края и Левокумского муниципального округ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оритетным направлениям реализации Программы в сфере культуры Левокумского муниципального округа Ставропольского края относятся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развития творческого потенциала жителей Левокумского муниципального округа Ставропольского края и обеспечения равного доступа населения к отечественным и мировым культурным ценностям и информации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ачества и доступности услуг в области культуры, предоставляемых жителям Левокумского муниципального округа Ставропольского края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опуляризация многонационального культурного и исторического наследия народов Российской Федерации, проживающих на территории Ставропольского края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ых приоритетных направлений 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родного художественного творчества и любительского искус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беспечения свободного доступа населения Левокумского муниципального округа к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культурно-исторического наследия Левокум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охранения и популяризации русской культуры казаков-некрасовцев и духовных молокан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рганизации отдыха и досуга населения на территории Парка культуры и отдых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  <w:lang w:val="ru-RU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традиционной народной культуры и развитие культурно-досуговой деятельности» (приведена в приложении 1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  <w:t>подпрограмма «Сохранение и развитие системы библиотечного обслуживания населения» (приведена в приложении 2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  <w:t>подпрограмма «Сохранение и развитие дополнительного образования в сфере культуры. Поддержка молодых дарований» (приведена в приложении 3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подпрограмма «Сохранение и развитие музейного дела» (приведена в приложении 4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одпрограмма «Обеспечение реализации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и общепрограммные мероприятия»» (приведена в приложении 5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и популяризация русской культуры казаков-некрасовцев и духовных молокан» (приведена в приложении 6 к Программе)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Организация отдыха и досуга населения на территории Парка культуры и отдыха» (приведена в приложении 7 к Программ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 Программы приведены в приложении 9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и источники финансового обеспечения Программы приведены в приложении 10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ведения о весовых коэффициентах, присвоенных целям Программы, задачам подпрограмм Программы, приведены в приложении 11 к Программе.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820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ТРАДИЦИОННОЙ НАРОДНОЙ КУЛЬТУРЫ И РАЗВИТИЕ КУЛЬТУРНО-ДОСУГОВОЙ ДЕЯТЕЛЬНОСТИ»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ТРАДИЦИОННОЙ НАРОДНОЙ КУЛЬТУРЫ И РАЗВИТИЕ КУЛЬТУРНО-ДОСУГОВОЙ ДЕЯТЕЛЬНОСТИ» МУНИЦИПАЛЬНОЙ ПРОГРАММЫ ЛЕВОКУМ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- отдел культуры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  <w:t>создание условий для организации досуга населения Левокумского муниципальн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  <w:t>создание условий для сохранения и развития традиционной народной культур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льный вес населения, участвующего в работе клубных формирований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87 866,37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бюджет – 33 385,20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1 122,98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 443,65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9 818,5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 761,62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63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28,6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 569,3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348 365,29</w:t>
            </w:r>
            <w:r>
              <w:rPr>
                <w:sz w:val="28"/>
                <w:szCs w:val="28"/>
                <w:lang w:val="ru-RU"/>
              </w:rPr>
              <w:t>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57 926,09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8 067,28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8 089,41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8 094,1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8 094,1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58 094,17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-средства участников Программы, в т.ч.:-4 354,26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854,26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700,00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количества участников культурно-досуговых мероприятий, проводимых МБУК «ЦКС ЛМО СК» с 202,7 тыс.человек в 2019 году до </w:t>
            </w:r>
            <w:r>
              <w:rPr>
                <w:color w:val="000000"/>
                <w:sz w:val="28"/>
                <w:szCs w:val="28"/>
                <w:lang w:val="ru-RU"/>
              </w:rPr>
              <w:t>222,5</w:t>
            </w:r>
            <w:r>
              <w:rPr>
                <w:sz w:val="28"/>
                <w:szCs w:val="28"/>
                <w:lang w:val="ru-RU"/>
              </w:rPr>
              <w:t>тыс.человек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увеличение доли культурно-досуговых учреждений, в которых проведен капитальный, текущий ремонт, реконструкция, строительство с 14,3% в 2019 году до 50 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 до 14,3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 составит не менее 2 единицк 2026 году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ост удельного веса населения, участвующего в работе клубных формирований с 1,03% в 2019 году до 1,1% в 2026 год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211" w:hanging="502"/>
        <w:contextualSpacing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о-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культурно-досуговых мероприятий, концертов, массовых праздник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киносеан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роприятий по повышению квалификации специалистов, административного персонала МБУК «ЦКС ЛМО СК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жарной безопасности зд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мебели, оргтехники, звукового оборудовании, сценических костюмов, реквизита и т.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>
          <w:sz w:val="28"/>
          <w:szCs w:val="28"/>
          <w:lang w:val="ru-RU"/>
        </w:rPr>
        <w:tab/>
        <w:t xml:space="preserve">увеличение количества участников культурно-досуговых мероприятий, проводимых МБУК «ЦКС ЛМО СК» с 202,7 тыс.человек в 2019 году до </w:t>
      </w:r>
      <w:r>
        <w:rPr>
          <w:color w:val="000000"/>
          <w:sz w:val="28"/>
          <w:szCs w:val="28"/>
          <w:lang w:val="ru-RU"/>
        </w:rPr>
        <w:t>222,5тыс.человек в 2026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витие сети учреждений культурно-досугового типа, включая строительство, реконструкцию и капитальный ремонт зда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проектной документации на проведение капитального, текущего ремонтов, строительства и реконструкции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капитального и текущего ремонта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и реконструкция зд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величение доли культурно-досуговых учреждений, в которых проведен капитальный, текущий ремонт, реконструкция, строительство с 14,3% в 2019 году до 50 % в 2026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культурно-досуговых учреждений в конкурсном отборе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государственной программы Ставропольского края «Сохранение и развитие культуры»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учреждений культурно-досугового типа, укрепивших материально-техническую базу до 14,3% в 2026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ддержка лучших учреждений культуры и их работник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я участия культурно-досуговых учреждений и их работников в конкурсном отборе на получение государственной поддержки муниципальных учреждений культуры, находящихся в сельской местности Ставропольского края и их работни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spacing w:lineRule="auto" w:line="254"/>
        <w:ind w:firstLine="708"/>
        <w:jc w:val="both"/>
        <w:outlineLvl w:val="2"/>
        <w:rPr/>
      </w:pPr>
      <w:r>
        <w:rPr>
          <w:sz w:val="28"/>
          <w:szCs w:val="28"/>
          <w:lang w:val="ru-RU"/>
        </w:rPr>
        <w:t>количество учреждений культуры и их работников получивших государственную поддержку составит не менее 2единицк 2026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традиционной народно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я работы кружков, любительских объединений, коллективов художественной само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творческих выставок, конкурсов, фестива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коллективов художественной самодеятельности, участников художественной самодеятельности, мастеров декоративно-прикладного творчества в краевых, межрегиональных, всероссийских, международных выставках, смотрах, конкурсах, фестивал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ост удельного веса населения, участвующего в работе клубных формирований с 1,03% в 2019 году до 1,1% в 2026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96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библиотечного, библиографического обслуживания населения, информатизации основных библиотечных процес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нижного фонда, переведенного в электронный кат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44 819,24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766,21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8,0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79,4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79,4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79,4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234,66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72,6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4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4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4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43 818,37 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486,0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4 307,53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4 255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4 256,6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4 256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4 256,6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жегодное пополнение книж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  <w:r>
              <w:rPr>
                <w:sz w:val="28"/>
                <w:szCs w:val="28"/>
                <w:lang w:val="ru-RU"/>
              </w:rPr>
              <w:t xml:space="preserve"> на 0,3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 книжного фонда, переведенного в электронный каталог с 31,7% в 2019г до 79,6% в 2026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плектование библиотечного фонда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плектование библиотечного фонда </w:t>
      </w:r>
      <w:r>
        <w:rPr>
          <w:rFonts w:eastAsia="Times New Roman"/>
          <w:sz w:val="28"/>
          <w:szCs w:val="28"/>
          <w:lang w:val="ru-RU" w:eastAsia="ru-RU"/>
        </w:rPr>
        <w:t xml:space="preserve">МКУК «ЦБС ЛМО СК» </w:t>
      </w:r>
      <w:r>
        <w:rPr>
          <w:sz w:val="28"/>
          <w:szCs w:val="28"/>
          <w:lang w:val="ru-RU"/>
        </w:rPr>
        <w:t>документами на различных видах носителе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дписки на периодические из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ежегодное пополнение книжного фонда </w:t>
      </w:r>
      <w:r>
        <w:rPr>
          <w:rFonts w:eastAsia="Times New Roman"/>
          <w:sz w:val="28"/>
          <w:szCs w:val="28"/>
          <w:lang w:val="ru-RU" w:eastAsia="ru-RU"/>
        </w:rPr>
        <w:t xml:space="preserve">МКУК «ЦБС ЛМО СК» </w:t>
      </w:r>
      <w:r>
        <w:rPr>
          <w:sz w:val="28"/>
          <w:szCs w:val="28"/>
          <w:lang w:val="ru-RU"/>
        </w:rPr>
        <w:t>на 0,3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библиотечного, библиографического и информацион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обеспечение доступности библиотечно-информационных услуг, предоставляемых на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в электронный вид печатных из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, направленных на популяризацию чтения сред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библиотечны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rFonts w:eastAsia="Times New Roman"/>
          <w:sz w:val="28"/>
          <w:szCs w:val="28"/>
          <w:lang w:val="ru-RU" w:eastAsia="ru-RU"/>
        </w:rPr>
        <w:t>МКУК «ЦБС ЛМО 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 книжного фонда, переведенного в электронный каталог с 31,7% в 2019г до 79,6% в 2026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96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3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доли устаревших музыкальных инструменто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зданий МБУДО «ДШИ» ЛМО СК, в которых проведен капитальный и текущий ремонт, реконструкция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50 133,44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15 300,84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9 489,3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 811,4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 020,8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290,58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684,8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684,8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990,7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84,87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84,87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29 811,80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563,9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1 436,2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1 452,5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1 453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1 453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1 453,00 тыс. рубле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ая доля детей в возрасте от 5 до 18 лет, получающих дополнительное образование в сфере культуры, от общего количества детей данного возраста в Левокумском муниципальном округе не менее 7,5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в полном объем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доли устаревших музыкальных инструментов с 43,1% в 2019 году до 33,3% в 2026 году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зданий МБУДО «ДШИ» ЛМО СК, в которых проведен капитальный и текущий ремонт, реконструкция до 40% в 2026 год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ополнительного образования в области культуры и искус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учебно-воспитательного процесса в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творческих несостязательных мероприятий, способствующих выявлению и развитию одаренных дет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частие учащихся </w:t>
      </w:r>
      <w:r>
        <w:rPr>
          <w:rFonts w:eastAsia="Times New Roman"/>
          <w:sz w:val="28"/>
          <w:szCs w:val="28"/>
          <w:lang w:val="ru-RU" w:eastAsia="ru-RU"/>
        </w:rPr>
        <w:t xml:space="preserve">МБУДО «ДШИ» ЛМО СК </w:t>
      </w:r>
      <w:r>
        <w:rPr>
          <w:sz w:val="28"/>
          <w:szCs w:val="28"/>
          <w:lang w:val="ru-RU"/>
        </w:rPr>
        <w:t>в районных, зональных, краевых, межрегиональных, Всероссийских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вышение квалификации педагогических работников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, в том числе проведение ремонта зданий, обеспечение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ая доля детей в возрасте от 5 до 18 лет, получающих дополнительное образование в сфере культуры, от общего количества детей данного возраста в Левокумском муниципальном округе не менее 7,5 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субсидии на предоставление мер социальной поддержки педагогическим работникам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 предоставление мер социальной поддержки педагогическим работник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посредственным результатом реализации данного основного мероприятия Подпрограммы станет предоставление мер социальной поддержки по оплате жилых помещений, отопления и освещения педагогическим работника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музыкальных инструментов, обору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 приобретение музыкальных инструментов, оборудования в рамках реализации национального проекта «Культур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доли устаревших музыкальных инструментов с 43,1% в 2019 году до 33,3% в 2026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апитального, текущего ремонта, реконструкции зданий МБУДО «ДШИ» ЛМО СК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проектной документации на проведение капитального, текущего ремонтов, строительства и реконструкции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капитального и текущего ремонта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и реконструкция зд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зданий МБУДО «ДШИ» ЛМО СК, в которых проведен капитальный и текущий ремонт, реконструкция до 40% в 2026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820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4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музейного дела»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 (далее МКУК ЛМО СК «ИКМ им.В.Р.Ясинова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обеспечения доступа всех слоев населения к историко-культурному наслед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информационно-просвети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предметов основного и научно-вспомогательного фондов МКУК ЛМО СК «ИКМ им.В.Р.Ясинова»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4 290,67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1 990,2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 990,2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04,75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04,7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22 195,67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 000,1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3 644,4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 637,02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 638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 638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638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 на 2,3%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ост количества экскурсий, проводимых МКУК ЛМО СК «ИКМ им.В.Р.Ясинова» с 369 единиц в 2019 году, до 376 единиц в 2026 году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о-фон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зация музейных процес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 «АС-муз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ние, хранение и изучение музейных предметов и музейных коллек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увеличение предметов основного и научно-вспомогательного фондов МКУК ЛМО СК «ИКМ им.В.Р.Ясинова» на 2,3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О СК «ИКМ им.В.Р.Ясинов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светительской и экспози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зейных выставочных про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лекций, конференций, экскурсий и других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музейных работник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КУК ЛМО СК «ИКМ им.В.Р.Ясинова», в том числе проведение ремонта зданий, обеспечение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оличества экскурсий, проводимых МКУК ЛМО СК «ИКМ им.В.Р.Ясинова» с 369 единиц в 2019 году, до 376 единиц в 2026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О СК «ИКМ им.В.Р.Ясинов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96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5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  <w:t>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NewRoman;Times New Roman" w:hAnsi="TimesNewRoman;Times New Roman" w:eastAsia="Times New Roman" w:cs="TimesNewRoman;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 w:eastAsia="hi-IN" w:bidi="hi-IN"/>
        </w:rPr>
        <w:t xml:space="preserve">Подпрограмм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  <w:t>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</w:t>
      </w:r>
      <w:r>
        <w:rPr>
          <w:rFonts w:eastAsia="Arial" w:cs="Times New Roman"/>
          <w:color w:val="000000"/>
          <w:sz w:val="28"/>
          <w:szCs w:val="28"/>
          <w:lang w:val="ru-RU" w:eastAsia="hi-IN" w:bidi="hi-IN"/>
        </w:rPr>
        <w:t xml:space="preserve"> (далее соответственно - Подпрограмма, Программа) направлена на достижение цели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равление реализацией Подпрограммы осуществляется отделом культуры администрации Левокумского муниципального округа Ставропольского края (далее – отдел культуры) в рамках функций, определенных </w:t>
      </w:r>
      <w:r>
        <w:rPr>
          <w:rFonts w:eastAsia="Times New Roman" w:cs="Times New Roman"/>
          <w:color w:val="000000"/>
          <w:sz w:val="28"/>
          <w:lang w:val="ru-RU" w:bidi="ar-SA"/>
        </w:rPr>
        <w:t>Положением об отделе культуры администрации Левокумского муниципального округа Ставропольского края, утвержденным решением Совета Левокумского муниципального района Ставропольского края от 01 декабря 2020 года № 54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Обеспечение деятельности отдела культуры администрации Левокум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В рамках данного основного мероприятия Подпрограммы планируются расходы на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руда работников отдела культуры и страховые взносы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ые выплаты работникам отдела культур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оваров, работ и услуг для обеспечения муниципальных нужд отдела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w:anchor="P235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Перечень</w:t>
        </w:r>
      </w:hyperlink>
      <w:r>
        <w:rPr/>
        <w:t xml:space="preserve"> основных мероприятий Подпрограммы приведен в приложении 9 к Программе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4 910,55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9,29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9,2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24 891,26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 101,1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 158,02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820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6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, 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>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ля  мероприятий, проводимых  </w:t>
            </w: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платной основе в общем количестве проводим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 888,85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7 534,28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 912,1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 938,04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 920,86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 921,07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 921,07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 921,07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354,57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29,57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65,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65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количества участников фольклорных программ, праздников, мастер-классов, проводимых МБУ ЛМО СК «ЦТРК казаков-некрасовцев  и духовных молокан» с 3282 человек в 2019 году до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 человек в 2026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доли мероприятий, проводимых МБУ ЛМО СК «ЦТРК казаков-некрасовцев  и духовных молокан» на платной основе в общем количестве проводимых мероприятий  с 23% в 2019 году, до 30% в 2026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сохранению и популяризации русской культуры казаков-некрасовцев и духовных молок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фольклорных программ, праздников, мастер-классов, фестива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лубных формирований, коллективов художественной само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участие коллективов художественной самодеятельности, мастеров декоративно-прикладного творчества МБУ ЛМО СК «ЦТРК казаков-некрасовцев и духовных молокан» в фольклорных фестивалях, смотрах, праздниках, выставках, в том числе краевых, межрегиональных, международны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специалистов МБУ ЛМО СК «ЦТРК казаков-некрасовцев и духовных молокан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БУ ЛМО СК «ЦТРК казаков-некрасовцев  и духовных молокан», в том числе проведение текущего ремонта зданий, обеспечение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увеличение количества участников фольклорных программ, праздников, мастер-классов, проводимых МБУ ЛМО СК «ЦТРК казаков-некрасовцев и духовных молокан» с 3282 человек в 2019 году до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 человек в 2026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 ЛМО СК «ЦТРК казаков-некрасовцев  и духовных молок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латных услуг в МБУ ЛМО СК «ЦТРК казаков-некрасовцев  и духовных молокан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рганизация и проведение фольклорных программ, мероприятий, мастер-классов на платной осно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увеличение доли мероприятий, проводимых МБУ ЛМО СК «ЦТРК казаков-некрасовцев  и духовных молокан» на платной основе в общем количестве проводимых мероприятий с 23% в 2019 году, до 30% в 2026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 ЛМО СК «ЦТРК казаков-некрасовцев  и духовных молокан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widowControl/>
        <w:spacing w:lineRule="exact" w:line="240"/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7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ПКиО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, направленной 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рганизацию отдыха и досуга на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посетителей</w:t>
            </w:r>
            <w:r>
              <w:rPr>
                <w:color w:val="000000"/>
                <w:sz w:val="28"/>
                <w:lang w:val="ru-RU" w:eastAsia="en-US"/>
              </w:rPr>
              <w:t>культурно-массовых и физкультурно-оздоровительных мероприятий</w:t>
            </w:r>
            <w:r>
              <w:rPr>
                <w:color w:val="000000"/>
                <w:sz w:val="28"/>
                <w:szCs w:val="28"/>
                <w:lang w:val="ru-RU"/>
              </w:rPr>
              <w:t>, проводимых 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 мероприятий, проводимых МБУ ЛМО СК «ПКиО» на платной основе в общем количестве проводим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0 624,18 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</w:t>
            </w:r>
            <w:r>
              <w:rPr>
                <w:color w:val="000000"/>
                <w:sz w:val="28"/>
                <w:szCs w:val="28"/>
                <w:lang w:val="ru-RU"/>
              </w:rPr>
              <w:t>– 59 525,67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1 814,0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9 529,1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9 537,7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9 548,2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9 548,2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9 548,21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1 098,51,00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,51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200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количества посетителей</w:t>
            </w:r>
            <w:r>
              <w:rPr>
                <w:color w:val="000000"/>
                <w:sz w:val="28"/>
                <w:lang w:val="ru-RU" w:eastAsia="en-US"/>
              </w:rPr>
              <w:t>культурно-массовых и физкультурно-оздоровительных мероприятий</w:t>
            </w:r>
            <w:r>
              <w:rPr>
                <w:color w:val="000000"/>
                <w:sz w:val="28"/>
                <w:szCs w:val="28"/>
                <w:lang w:val="ru-RU"/>
              </w:rPr>
              <w:t>, проводимых МБУ ЛМО СК «ПкиО» с 6930 человек в 2019 году до 7 180 человек в                 2026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доли мероприятий, проводимых МБУ ЛМО СК «ПКиО» на платной основе в общем количестве проводимых мероприятий с 24 % в 2019 году, до 31 % в 2026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организации отдыха и досуга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и проведение различных культурно-массовых и спортивно-оздорови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лубных формир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специалистов </w:t>
      </w:r>
      <w:r>
        <w:rPr>
          <w:color w:val="000000"/>
          <w:sz w:val="28"/>
          <w:szCs w:val="28"/>
          <w:lang w:val="ru-RU"/>
        </w:rPr>
        <w:t>МБУ ЛМО СК «ПКиО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color w:val="000000"/>
          <w:sz w:val="28"/>
          <w:szCs w:val="28"/>
          <w:lang w:val="ru-RU"/>
        </w:rPr>
        <w:t>МБУ ЛМО СК «ПКиО»</w:t>
      </w:r>
      <w:r>
        <w:rPr>
          <w:sz w:val="28"/>
          <w:szCs w:val="28"/>
          <w:lang w:val="ru-RU"/>
        </w:rPr>
        <w:t>, в том числе проведение текущего ремонта зданий, аттракционов, обеспечение нор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увеличение количества посетителей</w:t>
      </w:r>
      <w:r>
        <w:rPr>
          <w:color w:val="000000"/>
          <w:sz w:val="28"/>
          <w:lang w:val="ru-RU" w:eastAsia="en-US"/>
        </w:rPr>
        <w:t>культурно-массовых и физкультурно-оздоровительных мероприятий</w:t>
      </w:r>
      <w:r>
        <w:rPr>
          <w:color w:val="000000"/>
          <w:sz w:val="28"/>
          <w:szCs w:val="28"/>
          <w:lang w:val="ru-RU"/>
        </w:rPr>
        <w:t xml:space="preserve">, проводимых МБУ ЛМО СК «ПКиО» с   6 930 человек в 2019 году до  7 180   человек в 2026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color w:val="000000"/>
          <w:sz w:val="28"/>
          <w:szCs w:val="28"/>
          <w:lang w:val="ru-RU"/>
        </w:rPr>
        <w:t>МБУ ЛМО СК «ПК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казание платных услуг в </w:t>
      </w:r>
      <w:r>
        <w:rPr>
          <w:color w:val="000000"/>
          <w:sz w:val="28"/>
          <w:szCs w:val="28"/>
          <w:lang w:val="ru-RU"/>
        </w:rPr>
        <w:t>МБУ ЛМО СК «ПКи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рганизация работы аттракционов, проведение мероприятий на пл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ение доли мероприятий, проводимых МБУ ЛМО СК «ПКиО» на платной основе в общем количестве проводимых мероприятий с 24 % в 2019 году, до 31% в 2026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color w:val="000000"/>
          <w:sz w:val="28"/>
          <w:szCs w:val="28"/>
          <w:lang w:val="ru-RU"/>
        </w:rPr>
        <w:t>МБУ ЛМО СК «ПКи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№ 220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8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75"/>
        <w:gridCol w:w="3686"/>
        <w:gridCol w:w="1701"/>
        <w:gridCol w:w="725"/>
        <w:gridCol w:w="409"/>
        <w:gridCol w:w="1134"/>
        <w:gridCol w:w="1134"/>
        <w:gridCol w:w="1134"/>
        <w:gridCol w:w="1134"/>
        <w:gridCol w:w="1134"/>
        <w:gridCol w:w="1134"/>
        <w:gridCol w:w="498"/>
        <w:gridCol w:w="670"/>
      </w:tblGrid>
      <w:tr>
        <w:trPr/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,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льный вес населения, участвующего в работе клубных формирований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количества зарегистрированных пользователей МКУК «ЦБС ЛМО СК»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9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созданных модельных муниципальных библиотек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е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9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9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5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70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8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,3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музеев, в которых проведено техническое оснащение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72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60" w:right="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евокумского муниципального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ind w:left="1860" w:right="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 февраля 2022 года № 220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lineRule="auto" w:line="254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lineRule="auto" w:line="254"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10</w:t>
            </w:r>
          </w:p>
          <w:p>
            <w:pPr>
              <w:pStyle w:val="Normal"/>
              <w:spacing w:lineRule="auto" w:line="254"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napToGrid w:val="false"/>
              <w:spacing w:lineRule="auto" w:line="25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sz w:val="28"/>
          <w:szCs w:val="28"/>
          <w:lang w:val="ru-RU"/>
        </w:rPr>
        <w:t>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Сохранение и развитие культуры»</w:t>
      </w:r>
    </w:p>
    <w:p>
      <w:pPr>
        <w:pStyle w:val="Normal"/>
        <w:autoSpaceDE w:val="false"/>
        <w:jc w:val="center"/>
        <w:rPr>
          <w:rFonts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46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072,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536,3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321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416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5718,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5718,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 (далее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8090,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7571,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356,9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3199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753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753,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840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23,0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997,9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8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,5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8,2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49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4,7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803,6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8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50,6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37,7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66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339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90177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112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0639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9477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37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15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389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52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15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689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3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437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2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4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89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540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8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0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540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8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0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9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9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4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4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молодых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21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25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21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25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1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1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3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26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3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3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5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2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07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2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1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407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96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518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33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518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Ставропольского края «Сохранение и развитие культуры» и общепрограммные мероприятия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«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Ставропольского края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раево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12,5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</w:tbl>
    <w:p>
      <w:pPr>
        <w:pStyle w:val="Normal"/>
        <w:ind w:right="142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Далее в настоящем Приложении используется сокращение - Програм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1:00Z</dcterms:created>
  <dc:creator>Пользователь</dc:creator>
  <dc:description/>
  <cp:keywords/>
  <dc:language>en-US</dc:language>
  <cp:lastModifiedBy>Белоусова_М</cp:lastModifiedBy>
  <cp:lastPrinted>2022-02-25T11:28:00Z</cp:lastPrinted>
  <dcterms:modified xsi:type="dcterms:W3CDTF">2022-02-25T08:29:00Z</dcterms:modified>
  <cp:revision>7</cp:revision>
  <dc:subject/>
  <dc:title/>
</cp:coreProperties>
</file>