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30 ноября 2022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1325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от 17 декабря 2021 года № 204 «О бюджете Левокумского муниципального округа Ставропольского края на 2022 год и плановый период 2023-2024 годов», от 17 декабря 2020 года № 74 «О бюджете Левокумского муниципального округа Ставропольского края на 2021 год и плановый период 2022-2023 годов», </w:t>
      </w:r>
      <w:r>
        <w:rPr>
          <w:color w:val="000000"/>
          <w:sz w:val="28"/>
          <w:szCs w:val="28"/>
          <w:lang w:val="ru-RU"/>
        </w:rPr>
        <w:t>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  <w:lang w:val="ru-RU"/>
        </w:rPr>
        <w:t>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 «Об утверждении муниципальной программы Левокумского муниципального округа Ставропольского края «Сохранение и развитие культуры»</w:t>
      </w:r>
      <w:r>
        <w:rPr>
          <w:sz w:val="28"/>
          <w:szCs w:val="28"/>
          <w:lang w:val="ru-RU"/>
        </w:rPr>
        <w:t xml:space="preserve"> (далее-постановление, программа)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5 «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 к Программе изложить в новой редакции согласно приложению 1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8 «Сведения об индикаторах достижений целей Программы» изложить в новой редакции согласно приложению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9 Перечень основных мероприятий подпрограмм Программы» изложить в новой редакции согласно Приложению 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10 «Объемы и источники финансового обеспечения» изложить в новой редакции согласно приложению 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4678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496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22 года № 1325</w:t>
      </w:r>
    </w:p>
    <w:p>
      <w:pPr>
        <w:pStyle w:val="Normal"/>
        <w:widowControl/>
        <w:tabs>
          <w:tab w:val="clear" w:pos="708"/>
          <w:tab w:val="left" w:pos="7596" w:leader="none"/>
        </w:tabs>
        <w:spacing w:lineRule="exact" w:line="24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5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  <w:t>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NewRoman;Times New Roman" w:hAnsi="TimesNewRoman;Times New Roman" w:eastAsia="Times New Roman" w:cs="TimesNewRoman;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kern w:val="2"/>
          <w:sz w:val="28"/>
          <w:szCs w:val="28"/>
          <w:lang w:val="ru-RU" w:eastAsia="hi-IN" w:bidi="hi-I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4 910,55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9,29 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9,29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24 891,26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 101,1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 158,02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 158,02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 до 20% к 2026 году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Arial" w:cs="Times New Roman"/>
          <w:color w:val="000000"/>
          <w:sz w:val="28"/>
          <w:szCs w:val="28"/>
          <w:lang w:val="ru-RU" w:eastAsia="hi-IN" w:bidi="hi-IN"/>
        </w:rPr>
      </w:pPr>
      <w:r>
        <w:rPr>
          <w:rFonts w:eastAsia="Arial" w:cs="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Обеспечение деятельности отдела культуры администрации Левокум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В рамках данного основного мероприятия Подпрограммы планируются расходы на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руда работников отдела культуры и страховые взносы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ые выплаты работникам отдела культур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оваров, работ и услуг для обеспечения муниципальных нужд отдела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В рамках данного основного мероприятия Подпрограммы предполагается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готовка проектной документации на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увеличение доли отремонтированных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 до 20% к 2026 год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hyperlink w:anchor="P235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новных мероприятий Подпрограммы приведен в приложении 9 к Программе.»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вокумского муниципального</w:t>
      </w:r>
    </w:p>
    <w:p>
      <w:pPr>
        <w:pStyle w:val="Normal"/>
        <w:widowControl/>
        <w:spacing w:lineRule="exact" w:line="240"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круга Ставропольского края</w:t>
      </w:r>
    </w:p>
    <w:p>
      <w:pPr>
        <w:pStyle w:val="Normal"/>
        <w:spacing w:lineRule="exact" w:line="240"/>
        <w:ind w:left="907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ноября 2022 года № 1325</w:t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9072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0" w:after="0"/>
              <w:ind w:left="2104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8</w:t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55"/>
        <w:gridCol w:w="1079"/>
        <w:gridCol w:w="1134"/>
        <w:gridCol w:w="1134"/>
        <w:gridCol w:w="1134"/>
        <w:gridCol w:w="1134"/>
        <w:gridCol w:w="1134"/>
        <w:gridCol w:w="503"/>
        <w:gridCol w:w="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5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,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льный вес населения, участвующего в работе клубных формирова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количества зарегистрированных пользователей МКУК «ЦБС ЛМО СК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созданных модельных муниципальных библиот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е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7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800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,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музеев, в которых проведено техническое осна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 «Проведение мероприятий по обеспечению сохранности объектов культурного наслед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1418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151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3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72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5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2105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9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ind w:left="19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left="19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19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ind w:left="19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9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мероприятий подпрограмм 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3"/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1701"/>
        <w:gridCol w:w="1559"/>
        <w:gridCol w:w="283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" w:hanging="0"/>
              <w:contextualSpacing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08"/>
        <w:gridCol w:w="4506"/>
        <w:gridCol w:w="1573"/>
        <w:gridCol w:w="325"/>
        <w:gridCol w:w="1626"/>
        <w:gridCol w:w="1686"/>
        <w:gridCol w:w="1546"/>
        <w:gridCol w:w="2816"/>
        <w:gridCol w:w="382"/>
      </w:tblGrid>
      <w:tr>
        <w:trPr/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 Программы, в том числе основные мероприятия Подпрограммы в разрезе задач Подпрограммы: 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– отдел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1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.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-досуговой работы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4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5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.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звитие традиционной народной культуры.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6 приложе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ование библиотеч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ЦБС ЛМО СК»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8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9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одельных муниципальных библиотек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0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1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полнительного образования в област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субсидии на предоставление мер социальной поддержки педагогическим работникам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ых инструментов, оборудования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БУДО «ДШИ» ЛМО СК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  <w:r>
              <w:rPr>
                <w:sz w:val="28"/>
                <w:szCs w:val="28"/>
                <w:lang w:val="ru-RU"/>
              </w:rPr>
              <w:t xml:space="preserve"> Программы, в том числе основные мероприятия Подпрограммы в разрезе задач Подпрограммы: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1.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научно-фонд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8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9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снащение музее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0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4. 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1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ение просвети</w:t>
            </w:r>
            <w:r>
              <w:rPr>
                <w:sz w:val="28"/>
                <w:szCs w:val="28"/>
              </w:rPr>
              <w:t>тельской и экспози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 и общепрограммные мероприятия  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деятельности отдела культуры администрации Левокумского муниципального округа Ставропольского края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3 приложения 8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 направленной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сохранению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ЦТРК казаков-некрасовцев  и духовных молокан»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1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2</w:t>
            </w:r>
          </w:p>
        </w:tc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ПКиО»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8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8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60" w:right="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евокумского муниципального</w:t>
            </w:r>
          </w:p>
          <w:p>
            <w:pPr>
              <w:pStyle w:val="Normal"/>
              <w:widowControl/>
              <w:spacing w:lineRule="exact" w:line="240"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круга Ставропольского края</w:t>
            </w:r>
          </w:p>
          <w:p>
            <w:pPr>
              <w:pStyle w:val="Normal"/>
              <w:widowControl/>
              <w:ind w:left="186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lineRule="auto" w:line="25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pacing w:lineRule="auto" w:line="254"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10</w:t>
            </w:r>
          </w:p>
          <w:p>
            <w:pPr>
              <w:pStyle w:val="Normal"/>
              <w:spacing w:lineRule="auto" w:line="254"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669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  <w:tr>
        <w:trPr/>
        <w:tc>
          <w:tcPr>
            <w:tcW w:w="7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570" w:leader="none"/>
              </w:tabs>
              <w:snapToGrid w:val="false"/>
              <w:spacing w:lineRule="auto" w:line="25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sz w:val="28"/>
          <w:szCs w:val="28"/>
          <w:lang w:val="ru-RU"/>
        </w:rPr>
        <w:t>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Сохранение и развитие культуры»</w:t>
      </w:r>
    </w:p>
    <w:p>
      <w:pPr>
        <w:pStyle w:val="Normal"/>
        <w:autoSpaceDE w:val="false"/>
        <w:jc w:val="center"/>
        <w:rPr>
          <w:rFonts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46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072,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536,3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321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416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5718,9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5718,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 (далее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8090,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7571,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356,9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3199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753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753,9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840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23,0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997,9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8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,5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8,2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49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4,7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803,6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8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50,6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4069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37,7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66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339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90177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87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112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0639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9477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67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89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09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37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15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389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44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52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15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689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744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3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437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18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69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2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4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89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540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8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0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540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8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0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30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25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9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9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4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47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896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молодых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21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25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21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25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137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1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36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1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453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3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8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26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3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3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4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3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5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0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2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07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24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1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407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5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96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518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33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518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Ставропольского края «Сохранение и развитие культуры» и общепрограммные мероприятия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«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 Ставропольского края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8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2.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left="-10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»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38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21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3,0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85,8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86,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раево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12,5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48,21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29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37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48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748,21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ind w:right="142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Далее в настоящем Приложении используется сокращение - Программ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Далее в настоящем Приложении используется сокращение - Програм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4:00Z</dcterms:created>
  <dc:creator>Пользователь</dc:creator>
  <dc:description/>
  <dc:language>en-US</dc:language>
  <cp:lastModifiedBy>Администрация</cp:lastModifiedBy>
  <cp:lastPrinted>2022-11-30T10:19:00Z</cp:lastPrinted>
  <dcterms:modified xsi:type="dcterms:W3CDTF">2022-12-08T08:04:00Z</dcterms:modified>
  <cp:revision>2</cp:revision>
  <dc:subject/>
  <dc:title/>
</cp:coreProperties>
</file>