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ТАВРОПОЛЬСКИЙ КРАЙ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АДМИНИСТРАЦИЯ ЛЕВОКУМ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Calibri" w:cs="Times New Roman"/>
          <w:b/>
          <w:color w:val="000000"/>
          <w:sz w:val="36"/>
          <w:szCs w:val="36"/>
          <w:lang w:val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28 декабря 2023 года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№ 1238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.Левокумское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color w:val="FFFFFF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FFFFFF"/>
          <w:sz w:val="28"/>
          <w:szCs w:val="28"/>
          <w:lang w:val="ru-RU" w:bidi="ar-SA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8 декабря 2020 года                     № 10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решениями Совета Левокумского муниципального округа Ставропольского края  от 28 декабря 2022 года № 293 «О бюджете Левокумского муниципального округа Ставропольского края на 2023 год и плановый период 2024-2025 годов», от 28 декабря 2022 года № 294 «О внесении изменений в решение Совета Левокумского муниципального округа Ставропольского края», от 16 февраля 2023 года № 302 «О внесении изменений в решение Совета Левокумского муниципального округа Ставропольского края», от 21 декабря 2023 года № 373 «О внесении изменений в решение Совета Левокумского муниципального округа Ставропольского края», постановлением администрации Левокумского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Внести изменения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8 декабря 2020 года                       № 101 «Об утверждении муниципальной программы Левокумского муниципального округа Ставропольского края «Сохранение и развитие культуры» (с изменениями, внесенными постановлениями администрации Левокумского муниципального округа Ставропольского края                                        от 23 сентября 2021 года № 1121, от 24 февраля 2022 года № 220,                                       от 30 ноября 2022 года № 1325, от 14 июля 2023 года № 677,                                                         от 19 декабря 2023 года № 1185) (далее-постановление, программа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Раздел паспорта «Объемы и источники финансового обеспечения Программы» программы изложить в следующей редакции:</w:t>
      </w:r>
    </w:p>
    <w:tbl>
      <w:tblPr>
        <w:tblW w:w="96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6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before="0" w:after="0"/>
              <w:ind w:left="180"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«Объёмы и источники финансового обеспечения Программы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>828440,75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федеральный бюджет – </w:t>
            </w:r>
            <w:r>
              <w:rPr>
                <w:color w:val="000000"/>
                <w:sz w:val="28"/>
                <w:szCs w:val="28"/>
                <w:lang w:val="ru-RU"/>
              </w:rPr>
              <w:t>33 171,20 тыс.рублей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0840,37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8023,05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360,95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3789,09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57,74 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7199,56 тыс.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 446,09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1999,20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033,46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229,07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772,82 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718,92 тыс.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781698,76 тыс.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25 803,64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130444,23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36434,66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29930,45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29542,89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129542,89 тыс.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участников Программы, в т.ч.: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-6371,23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1 году – 982,34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2 году – 1152,79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3 году – 1341,1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965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965,00 тыс. рублей»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Раздел паспорта «Объемы и источники финансового обеспечения Подпрограммы» подпрограммы «Сохранение традиционной народной культуры и развитие культурно-досуговой деятельности» программы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од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>370 261,77</w:t>
            </w:r>
            <w:r>
              <w:rPr>
                <w:sz w:val="28"/>
                <w:szCs w:val="28"/>
                <w:lang w:val="ru-RU"/>
              </w:rPr>
              <w:t>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бюджет – 3866,63 тыс.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21 году </w:t>
            </w:r>
            <w:r>
              <w:rPr>
                <w:color w:val="000000"/>
                <w:sz w:val="28"/>
                <w:szCs w:val="28"/>
                <w:lang w:val="ru-RU"/>
              </w:rPr>
              <w:t>– 1 122,98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2593,65 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5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</w:t>
            </w:r>
            <w:r>
              <w:rPr>
                <w:sz w:val="28"/>
                <w:szCs w:val="28"/>
                <w:lang w:val="ru-RU"/>
              </w:rPr>
              <w:t>. рублей.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118,06 тыс.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63,62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1052,93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,51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 тыс.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юджет Левокумского муниципального округа Ставро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60341,38 </w:t>
            </w:r>
            <w:r>
              <w:rPr>
                <w:sz w:val="28"/>
                <w:szCs w:val="28"/>
                <w:lang w:val="ru-RU"/>
              </w:rPr>
              <w:t>тыс.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21 году </w:t>
            </w:r>
            <w:r>
              <w:rPr>
                <w:color w:val="000000"/>
                <w:sz w:val="28"/>
                <w:szCs w:val="28"/>
                <w:lang w:val="ru-RU"/>
              </w:rPr>
              <w:t>– 57 926,09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60869,37 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61758,47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59895,91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59945,77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59945,77 тыс</w:t>
            </w:r>
            <w:r>
              <w:rPr>
                <w:sz w:val="28"/>
                <w:szCs w:val="28"/>
                <w:lang w:val="ru-RU"/>
              </w:rPr>
              <w:t>. рублей.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-средства участников Программы, в т.ч.:-4935,70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1 году – 854,26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931,44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3 году – 105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4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6 году – 700,00 тыс. рублей.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1.3. Раздел паспорта «Объемы и источники финансового обеспечения Подпрограммы» подпрограммы «Сохранение и развитие системы библиотечного обслуживания населения» программы изложить в следующей редакции</w:t>
      </w:r>
      <w:r>
        <w:rPr/>
        <w:t>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160212,91 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6137,05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228,0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5429,40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60,95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60,94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57,74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290,85 тыс.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72,6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56,55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53,90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53,90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53,90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тыс.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153785,02 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22 486,04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25819,18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27137,29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26112,43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26115,04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26115,0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1.4. Раздел паспорта «Объемы и источники финансового обеспечения Подпрограммы» подпрограммы «Сохранение и развитие дополнительного образования в сфере культуры. Поддержка молодых дарований» программы изложить в следующей редакции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163806,66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19679,03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9 489,3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0189,6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5414,73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 290,5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804,8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887,2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994,2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718,9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718,92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138712,90 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22 563,94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23160,67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23606,58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23315,77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23032,97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23032,97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1.5. Раздел паспорта «Объемы и источники финансового обеспечения Подпрограммы» подпрограммы «Сохранение и развитие музейного дела» программы изложить в следующей редакции</w:t>
      </w:r>
      <w:r>
        <w:rPr/>
        <w:t>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28169,01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3438,5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3438,5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80,97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80,9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24549,54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4 000,16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4130,2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4351,2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4133,25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3967,36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3967,36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6. Раздел паспорта «Объемы и источники финансового обеспечения Подпрограммы» подпрограммы «Обеспечение реализации муниципальной программы Левокумского муниципального округа Ставропольского края «Сохранение и развитие культуры» программы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ъем финансового обеспечения Подпрограммы составит 26967,88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94,44 тыс.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9,2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84,8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90,3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26773,44 тыс.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4101,16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4359,94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4611,46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4566,96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4566,96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4566,96 тыс.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1.7. Раздел паспорта «Объемы и источники финансового обеспечения Подпрограммы» подпрограммы «Сохранение и популяризация русской культуры казаков-некрасовцев и духовных молокан» программы изложить в следующей редакции</w:t>
      </w:r>
      <w:r>
        <w:rPr/>
        <w:t>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ъем финансового обеспечения Подпрограммы состав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326,52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50,0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5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0,51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0,51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18943,64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2 912,17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3064,15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3302,41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3220,53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3222,19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3222,19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участников Программы, в т.ч.: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-332,37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1 году – 29,57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2 году – 42,8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3 году – 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65,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65,00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1.8. Раздел паспорта «Объемы и источники финансового обеспечения Подпрограммы» подпрограммы «Организация отдыха и досуга населения на территории Парка культуры и отдыха» программы изложить в следующей редакции</w:t>
      </w:r>
      <w:r>
        <w:rPr/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од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59696,00 </w:t>
            </w:r>
            <w:r>
              <w:rPr>
                <w:sz w:val="28"/>
                <w:szCs w:val="28"/>
                <w:lang w:val="ru-RU"/>
              </w:rPr>
              <w:t>тыс.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юджет Левокумского муниципального округа Ставропольского края  </w:t>
            </w:r>
            <w:r>
              <w:rPr>
                <w:color w:val="000000"/>
                <w:sz w:val="28"/>
                <w:szCs w:val="28"/>
                <w:lang w:val="ru-RU"/>
              </w:rPr>
              <w:t>– 58592,84 тыс.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1 году – 11 814,08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2 году – 9 040,71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3 году – 11667,25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8685,6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8692,6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8692,6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участников Программы, в т.ч.: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-1103,16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1 году – 98,51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2 году – 178,55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3 году – 226,1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200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200,00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200,00 тыс. руб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9. Приложение 10 Объемы и источники финансового обеспечения изложить в следующей редакции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тделу по информационным технологиям администрации Левокумского муниципального округа Ставропольского края (Сусоев Ф.В.) 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круга Ставропольского края                                                            А.Н.Ива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711"/>
      </w:tblGrid>
      <w:tr>
        <w:trPr/>
        <w:tc>
          <w:tcPr>
            <w:tcW w:w="72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2002" w:right="142" w:hanging="0"/>
              <w:jc w:val="center"/>
              <w:rPr/>
            </w:pPr>
            <w:r>
              <w:rPr/>
              <w:t xml:space="preserve">ПРИЛОЖЕНИЕ </w:t>
            </w:r>
          </w:p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4786"/>
            </w:tblGrid>
            <w:tr>
              <w:trPr/>
              <w:tc>
                <w:tcPr>
                  <w:tcW w:w="24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Левокумского муниципального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  <w:t>от 28 декабря 2023 года № 1238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  <w:t>«ПРИЛОЖЕНИЕ 10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 муниципальной программе Левокумского муниципального округа Ставропольского края «Сохранение и развитие культуры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  <w:t xml:space="preserve">финансового обеспечения </w:t>
      </w:r>
      <w:r>
        <w:rPr>
          <w:rFonts w:cs="Times New Roman"/>
          <w:sz w:val="28"/>
          <w:szCs w:val="28"/>
          <w:lang w:val="ru-RU"/>
        </w:rPr>
        <w:t>муниципальной программы «</w:t>
      </w:r>
      <w:r>
        <w:rPr>
          <w:rFonts w:cs="Times New Roman"/>
          <w:bCs/>
          <w:sz w:val="28"/>
          <w:szCs w:val="28"/>
          <w:lang w:val="ru-RU"/>
        </w:rPr>
        <w:t>Сохранение и развитие культуры»</w:t>
      </w:r>
    </w:p>
    <w:p>
      <w:pPr>
        <w:pStyle w:val="Normal"/>
        <w:autoSpaceDE w:val="false"/>
        <w:jc w:val="center"/>
        <w:rPr>
          <w:rFonts w:cs="Times New Roman"/>
          <w:bCs/>
          <w:spacing w:val="-4"/>
          <w:sz w:val="28"/>
          <w:szCs w:val="28"/>
          <w:lang w:val="ru-RU"/>
        </w:rPr>
      </w:pPr>
      <w:r>
        <w:rPr>
          <w:rFonts w:cs="Times New Roman"/>
          <w:bCs/>
          <w:spacing w:val="-4"/>
          <w:sz w:val="28"/>
          <w:szCs w:val="28"/>
          <w:lang w:val="ru-RU"/>
        </w:rPr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119"/>
        <w:gridCol w:w="567"/>
        <w:gridCol w:w="3368"/>
        <w:gridCol w:w="34"/>
        <w:gridCol w:w="1242"/>
        <w:gridCol w:w="33"/>
        <w:gridCol w:w="1230"/>
        <w:gridCol w:w="46"/>
        <w:gridCol w:w="1276"/>
        <w:gridCol w:w="46"/>
        <w:gridCol w:w="1229"/>
        <w:gridCol w:w="47"/>
        <w:gridCol w:w="1229"/>
        <w:gridCol w:w="47"/>
        <w:gridCol w:w="1275"/>
        <w:gridCol w:w="47"/>
      </w:tblGrid>
      <w:tr>
        <w:trPr>
          <w:trHeight w:val="4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финансового обеспечения по годам (тыс. рубл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а: «Сохранение и развитие культур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9072,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1619,2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9170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591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1438,4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1226,8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lang w:val="ru-RU" w:eastAsia="ru-RU"/>
              </w:rPr>
              <w:t>- бюджета Левокумского муниципального округа  Ставропольского края (далее - местный бюджет), 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8090,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0466,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7829,0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4948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0473,4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0261,8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федерального бюджета в т.ч. предусмотренны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840,3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23,0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9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789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9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189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униципальное бюджетное  учреждение Левокумского муниципального округа Ставропольского края «Центр традиционной русской культуры казаков- некрасовцев и духовных молокан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38,5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46,0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99,2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33,4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29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2,8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2,9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7,2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4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4,8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3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0,9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803,6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444,2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434,6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930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542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542,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926,0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869,3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758,4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8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819,1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137,2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6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606,5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315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1,2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3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9,9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611,4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 некрасовцев и духовных молокан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12,1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64,1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02,4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0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 Левокумского муниципального округа Ставропольского края «Парк культуры и отдых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667,2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участников Программы, в т.ч.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2,3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52,7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41,1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2,31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52,7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41,1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9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31,4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65,0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Парк культуры и отдыха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6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1: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66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5447,3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2959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05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064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06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112,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4515,9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1909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98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9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2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9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52,9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52,9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26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869,3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758,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8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926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869,3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758,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89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94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31,4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31,4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в том числе следующие основные мероприятия Подпрограммы: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.1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Основное мероприятие 1 Организация культурно досуговой работ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8375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172,2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2458,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24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29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29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521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240,7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408,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54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595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9595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5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31,4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ети учреждений культурно-досугового типа, включая строительство, реконструкцию и капитальный ремонт зданий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802,2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3,6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8,6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культурно-досугового типа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89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71,3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2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22,8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8,5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1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1,5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1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Сохранение и развитие традиционной народной культур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2: «Сохранение и развитие системы библиотечного обслуживания населения»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786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05,1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52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27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26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lang w:val="ru-RU" w:eastAsia="ru-RU"/>
              </w:rPr>
              <w:t xml:space="preserve">-  Средства местного бюджета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786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05,1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52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27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326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60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60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819,1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137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86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819,1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137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1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lef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1 Комплектование библиотечного фонда МБУК «ЦБС ЛМО СК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 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49,8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3,4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highlight w:val="lightGray"/>
                <w:lang w:val="ru-RU" w:eastAsia="ru-RU"/>
              </w:rPr>
            </w:pPr>
            <w:r>
              <w:rPr>
                <w:lang w:val="ru-RU" w:eastAsia="ru-RU"/>
              </w:rPr>
              <w:t>1184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4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71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9,4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0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7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2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,0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3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9,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69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2 Осуществление библиотечного, библиографического и информационного обслуживания населения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 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08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279,1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67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08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279,1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167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2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755,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3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3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2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ru-RU" w:eastAsia="ru-RU"/>
              </w:rPr>
              <w:t>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,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/>
            </w:pPr>
            <w:r>
              <w:rPr>
                <w:lang w:val="ru-RU" w:eastAsia="ru-RU"/>
              </w:rPr>
              <w:t xml:space="preserve">Подпрограмма 3: «Сохранение и развитие дополнительного образования в сфере культуры Левокумского муниципального округа. </w:t>
            </w:r>
            <w:r>
              <w:rPr>
                <w:lang w:eastAsia="ru-RU"/>
              </w:rPr>
              <w:t>Поддержк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олодых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дарований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34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965,5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93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499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51,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51,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 Средства местного бюджета , в том числе: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343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965,5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493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499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51,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751,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140,0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140,0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7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43,8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90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7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43,8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6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606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315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563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6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606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315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Развитие дополнительного образования в области культуры и искусства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032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0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606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764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032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160,0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606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764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032,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Основное мероприятие 2</w:t>
            </w:r>
            <w:r>
              <w:rPr>
                <w:rFonts w:eastAsia="Times New Roman"/>
                <w:lang w:val="ru-RU" w:eastAsia="ru-RU"/>
              </w:rPr>
              <w:t xml:space="preserve"> «Выплата субсидии на предоставление мер социальной поддержки педагогическим работникам образовательных учреждений»</w:t>
            </w:r>
          </w:p>
          <w:p>
            <w:pPr>
              <w:pStyle w:val="Normal"/>
              <w:spacing w:lineRule="auto" w:line="254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8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4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8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18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музыкальных инструментов, оборудова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015,7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140,0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4,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0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 зданий МБУДО «ДШИ» ЛМО СК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626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8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5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1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4: «Сохранение и развитие музейного де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1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52,7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1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752,7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3438,5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3438,5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80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80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1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3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0,2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1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33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Осуществление научно-фондовой деятельности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2,2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2,2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2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, реконструкции зданий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77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38,5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0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снащение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 Осуществление просветительской и экспозиционной деятельности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2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47,9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231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54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84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84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20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47,9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31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654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84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1070" cy="2966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96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245"/>
                                    <w:gridCol w:w="255"/>
                                    <w:gridCol w:w="245"/>
                                    <w:gridCol w:w="246"/>
                                    <w:gridCol w:w="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3847,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1pt;height:233.6pt;mso-wrap-distance-left:0pt;mso-wrap-distance-right:9pt;mso-wrap-distance-top:0pt;mso-wrap-distance-bottom:8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55"/>
                              <w:gridCol w:w="245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847,3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Подпрограмма 5:</w:t>
            </w:r>
            <w:r>
              <w:rPr>
                <w:bCs/>
                <w:lang w:val="ru-RU" w:eastAsia="ru-RU"/>
              </w:rPr>
              <w:t xml:space="preserve"> «Обеспечение реализации муниципальной программы </w:t>
            </w:r>
            <w:r>
              <w:rPr>
                <w:lang w:val="ru-RU" w:eastAsia="ru-RU"/>
              </w:rPr>
              <w:t>Левокумского муниципального округаСтавропольского края «Сохранение и развитие культуры» и общепрограммные мероприятия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Средства краев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0,4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444,79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4,8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4,8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01,7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,3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,3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9,9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611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359,9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611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/>
            </w:pPr>
            <w:r>
              <w:rPr>
                <w:bCs/>
                <w:lang w:val="ru-RU" w:eastAsia="ru-RU"/>
              </w:rPr>
              <w:t xml:space="preserve">«Обеспечение деятельности отдела культуры администрации </w:t>
            </w:r>
            <w:r>
              <w:rPr>
                <w:lang w:val="ru-RU" w:eastAsia="ru-RU"/>
              </w:rPr>
              <w:t>Левокумского муниципального округаСтавропольского края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0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444,7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01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,2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0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,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359,9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611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566,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6:«Сохранение и популяризация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06,9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17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85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Проведение мероприятий по сохранению и популяризации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64,1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02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0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22,2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right" w:pos="3719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  <w:tab/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941,7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64,1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03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85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87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ЦТРК казаков-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юридических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,8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7.3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евой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0,</w:t>
            </w:r>
            <w:r>
              <w:rPr>
                <w:lang w:val="ru-RU" w:eastAsia="ru-RU"/>
              </w:rPr>
              <w:t>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бюджет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7:«Организация отдыха и досуга населения на территории Парка культуры и отдыха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- Средства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12,5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219,26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893,3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893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85,6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92,6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892,6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667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8692,6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6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6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Проведение мероприятий по организации отдыха и досуга населе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667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8692,6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81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0,7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667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85,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692,6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8692,6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ПКиО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226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редства юридических лиц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8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78,5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226,1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00,00</w:t>
            </w:r>
            <w:r>
              <w:rPr>
                <w:lang w:val="ru-RU" w:eastAsia="ru-RU"/>
              </w:rPr>
              <w:t>»</w:t>
            </w:r>
          </w:p>
        </w:tc>
      </w:tr>
    </w:tbl>
    <w:p>
      <w:pPr>
        <w:pStyle w:val="Normal"/>
        <w:ind w:right="142" w:hanging="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0010</wp:posOffset>
                </wp:positionH>
                <wp:positionV relativeFrom="paragraph">
                  <wp:posOffset>5731510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3pt;margin-top:37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Основной текст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20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3">
    <w:name w:val="Ниж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ind w:left="540" w:right="4495" w:hanging="0"/>
    </w:pPr>
    <w:rPr>
      <w:rFonts w:ascii="Arial" w:hAnsi="Arial" w:eastAsia="Lucida Sans Unicode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Footer">
    <w:name w:val="Foot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5:00Z</dcterms:created>
  <dc:creator>Пользователь</dc:creator>
  <dc:description/>
  <cp:keywords/>
  <dc:language>en-US</dc:language>
  <cp:lastModifiedBy>Белоусова_М</cp:lastModifiedBy>
  <cp:lastPrinted>2024-01-09T09:55:00Z</cp:lastPrinted>
  <dcterms:modified xsi:type="dcterms:W3CDTF">2024-01-09T06:58:00Z</dcterms:modified>
  <cp:revision>3</cp:revision>
  <dc:subject/>
  <dc:title/>
</cp:coreProperties>
</file>