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06 февраля 2023 года</w:t>
      </w:r>
      <w:r>
        <w:rPr>
          <w:rFonts w:eastAsia="Calibri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szCs w:val="28"/>
          <w:lang w:eastAsia="en-US"/>
        </w:rPr>
        <w:t>№ 98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с.Левокумское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Левокумского муниципального округа Ставропольского края «Управление муниципальным имуществом»,</w:t>
      </w:r>
      <w:r>
        <w:rPr/>
        <w:t xml:space="preserve"> </w:t>
      </w:r>
      <w:r>
        <w:rPr>
          <w:b w:val="false"/>
        </w:rPr>
        <w:t>утвержденную постановлением администрации Левокумского муниципального округа Ставропольского края от 26 декабря 2020 года № 96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  <w:lang w:eastAsia="ru-RU"/>
        </w:rPr>
        <w:t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, решением Совета Левокумского муниципального округа Ставропольского края от 28 декабря 2022 года № 293 «</w:t>
      </w:r>
      <w:r>
        <w:rPr/>
        <w:t>О бюджете Левокумского муниципального округа Ставропольского края на 2023 год и плановый период 2024 и 2025 годов»,</w:t>
      </w:r>
      <w:r>
        <w:rPr>
          <w:szCs w:val="28"/>
          <w:lang w:eastAsia="ru-RU"/>
        </w:rPr>
        <w:t xml:space="preserve"> № 294 «</w:t>
      </w:r>
      <w:r>
        <w:rPr/>
        <w:t>О внесении изменений в решение Совета Левокумского муниципального округа Ставропольского края от 17 декабря 2021 г. № 204 «О бюджете Левокумского муниципального округа Ставропольского края на 2022 год и плановый период 2023 и                                2024 годов»</w:t>
      </w:r>
      <w:r>
        <w:rPr>
          <w:szCs w:val="28"/>
          <w:lang w:eastAsia="ru-RU"/>
        </w:rPr>
        <w:t>, постановлением администрации Левокумского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outlineLvl w:val="2"/>
        <w:rPr>
          <w:spacing w:val="-4"/>
          <w:szCs w:val="28"/>
        </w:rPr>
      </w:pPr>
      <w:r>
        <w:rPr>
          <w:szCs w:val="28"/>
        </w:rPr>
        <w:t>Внести изменения в муниципальную программу Левокумского муниципального округа Ставропольского края «Управление муниципальным имуществом», утвержденную постановлением администрации Левокумского муниципального округа Ставропольского края от 26 декабря 2020 года № 96 «Об утверждении муниципальной программы Левокумского муниципального района Ставропольского края «Управление муниципальным имуществом»</w:t>
        <w:br/>
        <w:t>(с изменениями, внесенными постановлениями администрации Левокумского муниципального округа Ставропольского края от 23 апреля 2021 года № 527, от 28 января 2022 года № 89), изложив ее в новой редакции согласно приложению к настоящему постановлению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spacing w:lineRule="exact" w:line="240"/>
        <w:ind w:left="568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63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  <w:lang w:eastAsia="ru-RU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uppressAutoHyphens w:val="true"/>
        <w:spacing w:lineRule="exact" w:line="240"/>
        <w:jc w:val="both"/>
        <w:rPr/>
      </w:pPr>
      <w:r>
        <w:rPr>
          <w:szCs w:val="28"/>
          <w:lang w:eastAsia="ru-RU"/>
        </w:rPr>
        <w:t>округа Ставропольского края                                                              А.Н.Иванов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  <w:r>
        <w:br w:type="page"/>
      </w:r>
    </w:p>
    <w:p>
      <w:pPr>
        <w:pStyle w:val="Normal"/>
        <w:suppressAutoHyphens w:val="true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/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/>
      </w:pPr>
      <w:r>
        <w:rPr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>от 06 февраля 2023 года № 98</w:t>
      </w:r>
    </w:p>
    <w:p>
      <w:pPr>
        <w:pStyle w:val="Normal"/>
        <w:suppressAutoHyphens w:val="true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«УТВЕРЖДЕНА</w:t>
      </w:r>
    </w:p>
    <w:p>
      <w:pPr>
        <w:pStyle w:val="Normal"/>
        <w:suppressAutoHyphens w:val="true"/>
        <w:ind w:left="453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Левокумского муниципального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от 26 декабря 2020 года № 96</w:t>
      </w:r>
    </w:p>
    <w:p>
      <w:pPr>
        <w:pStyle w:val="Normal"/>
        <w:suppressAutoHyphens w:val="true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12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МУНИЦИПАЛЬНЫМ ИМУЩЕСТВОМ»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 xml:space="preserve">МУНИЦИПАЛЬНОЙ ПРОГРАММЫ </w:t>
      </w:r>
    </w:p>
    <w:p>
      <w:pPr>
        <w:pStyle w:val="ConsPlusTitle"/>
        <w:jc w:val="center"/>
        <w:rPr/>
      </w:pPr>
      <w:r>
        <w:rPr/>
        <w:t xml:space="preserve">ЛЕВОКУМСКОГО МУНИЦИПАЛЬНОГО ОКРУГА СТАВРОПОЛЬСКОГО КРА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МУНИЦИПАЛЬНЫМ ИМУЩЕСТВОМ» 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38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униципальная программа Левокумского муниципального округа Ставропольского края «Управление муниципальным имуществом» (далее - Программа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рганы администрации Левокумского муниципального округа Ставропольского края, наделенные правом юридического лица – администраторы доходов бюджета Левокумского муниципального округа Ставропольского края, Территориальные отделы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физические лиц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</w:t>
            </w:r>
            <w:r>
              <w:rPr/>
              <w:t xml:space="preserve"> </w:t>
            </w:r>
            <w:r>
              <w:rPr>
                <w:szCs w:val="28"/>
              </w:rPr>
              <w:t>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дикаторы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тижения цел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ind w:hanging="10"/>
              <w:jc w:val="both"/>
              <w:rPr/>
            </w:pPr>
            <w:r>
              <w:rPr>
                <w:szCs w:val="28"/>
              </w:rPr>
              <w:t>выполнение плановых показателей по доходам от использования и продажи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 и земельных участков муниципальной собственности (далее - имущественные объекты муниципальной собственности Левокумского муниципального округа Ставропольского края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2021-2026 годы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638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Объем финансового обеспечения Программы составит 29764,00 тыс. рублей, в том числе: 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szCs w:val="28"/>
              </w:rPr>
              <w:t>средства  бюджета Левокумского муниципального округа Ставропольского края – 29764,00 тыс. руб., в том числе по годам: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1 год – 4587,62  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2 год – 5185,58 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3 год – 4997,70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4 год – 4997,70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5 год – 4997,70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2026 год – 4997,70тыс. рублей,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Средства бюджета Ставропольского края – 126,07 тыс. руб., в том числе по годам: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в 2021 году – 61,89 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в 2022 году – 64,18 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  бюджета – 29637,93 тыс. рублей, в том числе по годам: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в 2021 году – 4525,73 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в 2022 году – 5121,40 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в 2023 году – 4997,70 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в 2024 году – 4997,70 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- в 2025 году -  4997,70 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в 2026 году – 4997,70 тыс. рублей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100-процентное поступление доходов от использования имущественных объектов муниципальной собственности Левокумского муниципального округа Ставропольского края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center"/>
        <w:outlineLvl w:val="1"/>
        <w:rPr>
          <w:b w:val="false"/>
          <w:b w:val="false"/>
        </w:rPr>
      </w:pPr>
      <w:r>
        <w:rPr>
          <w:b w:val="false"/>
        </w:rPr>
        <w:t>Приоритеты и цель реализуемой в Левокумском муниципальном округе Ставропольского края муниципальной политики в сфере управления имущественными объектами муниципальной собственности Левокум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в Левокумском муниципальном округе Ставропольского края муниципальной политики в сфере управления имущественными объектами муниципальной собственности Левокумского муниципального округа Ставропольского края определяются исходя из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Стратегией социально-экономического развития Ставропольского края до 2035 года, утвержденной Законом Ставропольского края                                      от 27 декабря 2019 г. № 110-кз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Стратегией социально-экономического развития Левокумского муниципального округа Ставропольского края до 2035 года, утвержденной решением Совета Левокумского муниципального округа Ставропольского края от 20 декабря 2019 года № 174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ми правовыми актами Ставропольского края и Левокум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управления имущественными объектами муниципальной собственности Левокумского муниципального округа Ставропольского кра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имущественными объектами муниципальной собственност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изация и оптимизация состава и структуры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 Левокумского муниципального округа Ставропольского края на имущественные объекты, отнесенные к муниципальной собственност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ического потенциала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упления в бюджет округа доходов от продажи и использования имущественных объектов муниципальной собственности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политики Левокумского муниципального округа Ставропольского края, а также с учетом текущего состояния сферы управления имущественными объектами муниципальной собственности Левокумского муниципального округа Ставропольского края определена цель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ю:</w:t>
      </w:r>
    </w:p>
    <w:p>
      <w:pPr>
        <w:pStyle w:val="ConsPlusNormal"/>
        <w:ind w:firstLine="540"/>
        <w:jc w:val="both"/>
        <w:rPr/>
      </w:pP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ой собственностью Левокумского муниципального округа Ставропольского края в области имущественных и земельных отношений» (приведена в приложении 1 к Программе);</w:t>
      </w:r>
    </w:p>
    <w:p>
      <w:pPr>
        <w:pStyle w:val="ConsPlusNormal"/>
        <w:ind w:firstLine="540"/>
        <w:jc w:val="both"/>
        <w:rPr/>
      </w:pPr>
      <w:hyperlink w:anchor="Par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 (приведена в приложении 2 к Программе).</w:t>
      </w:r>
    </w:p>
    <w:p>
      <w:pPr>
        <w:pStyle w:val="ConsPlusNormal"/>
        <w:ind w:firstLine="540"/>
        <w:jc w:val="both"/>
        <w:rPr/>
      </w:pP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ConsPlusNormal"/>
        <w:ind w:firstLine="540"/>
        <w:jc w:val="both"/>
        <w:rPr/>
      </w:pPr>
      <w:hyperlink w:anchor="Par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есовых коэффициентах, присвоенных цели Программы, задачам подпрограмм Программы, приведены в приложении 4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иведен в приложении 5 к Программе.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ПОДПРОГРАММА</w:t>
      </w:r>
    </w:p>
    <w:p>
      <w:pPr>
        <w:pStyle w:val="ConsPlusTitle"/>
        <w:jc w:val="center"/>
        <w:rPr/>
      </w:pPr>
      <w:r>
        <w:rPr/>
        <w:t>«УПРАВЛЕНИЕ МУНИЦИПАЛЬНОЙ СОБСТВЕННОСТЬЮ ЛЕВОКУМСКОГО МУНИЦИПАЛЬНОГО ОКРУГА СТАВРОПОЛЬСКОГО КРАЯ В ОБЛАСТИ ИМУЩЕСТВЕННЫХ И ЗЕМЕЛЬНЫХ ОТНОШЕНИЙ» МУНИЦИПАЛЬНОЙ ПРОГРАММЫ ЛЕВОКУМСКОГО МУНИЦИПАЛЬНОГО ОКРУГА СТАВРОПОЛЬСКОГО КРАЯ</w:t>
      </w:r>
    </w:p>
    <w:p>
      <w:pPr>
        <w:pStyle w:val="ConsPlusTitle"/>
        <w:jc w:val="center"/>
        <w:rPr/>
      </w:pPr>
      <w:r>
        <w:rPr/>
        <w:t>«УПРАВЛЕНИЕ МУНИЦИПАЛЬНЫМ ИМУЩЕСТВОМ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</w:rPr>
        <w:t xml:space="preserve"> </w:t>
      </w:r>
      <w:r>
        <w:rPr/>
        <w:t xml:space="preserve">ПОДПРОГРАММЫ «УПРАВЛЕНИЕ МУНИЦИПАЛЬНОЙ СОБСТВЕННОСТЬЮ ЛЕВОКУМСКОГО МУНИЦИПАЛЬНОГО ОКРУГА СТАВРОПОЛЬСКОГО КРАЯ В ОБЛАСТИ ИМУЩЕСТВЕННЫХ И ЗЕМЕЛЬНЫХОТНОШЕНИЙ» МУНИЦИПАЛЬНОЙ ПРОГРАММЫ </w:t>
      </w:r>
    </w:p>
    <w:p>
      <w:pPr>
        <w:pStyle w:val="ConsPlusTitle"/>
        <w:jc w:val="center"/>
        <w:rPr/>
      </w:pPr>
      <w:r>
        <w:rPr/>
        <w:t xml:space="preserve">ЛЕВОКУМСКОГО МУНИЦИПАЛЬНОГО ОКРУГА СТАВРОПОЛЬСКОГО КРАЯ </w:t>
      </w:r>
    </w:p>
    <w:p>
      <w:pPr>
        <w:pStyle w:val="ConsPlusTitle"/>
        <w:jc w:val="center"/>
        <w:rPr/>
      </w:pPr>
      <w:r>
        <w:rPr/>
        <w:t>«УПРАВЛЕНИЕ МУНИЦИПАЛЬНЫМ ИМУЩЕСТВО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036"/>
      </w:tblGrid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 «Управление муниципальным имуществом» (далее соответственно - Подпрограмма, Программа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Левокумского муниципального округа Ставропольского края (далее - Отдел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рганы администрации Левокумского муниципального округа Ставропольского края, наделенные правом юридического лица – администраторы доходов бюджета Левокумского муниципального округа Ставропольского кра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Территориальные отделы Левокумского муниципального округа Ставропольского края</w:t>
            </w:r>
          </w:p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физические лиц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распоряжение и контроль за использованием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, и земельных участков муниципальной собственности (далее - имущественные объекты муниципальной собственности Левокумского муниципального округа Ставропольского края), рациональное их использование</w:t>
            </w:r>
          </w:p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мущественных объектов муниципальной собственности Левокумского муниципального округа Ставропольского края, в отношении которых проведены торги на право заключения договоров аренды и иных договоров, предусматривающих переход прав в отношении имущественных объектов муниципальной собственности Левокумского муниципального округа Ставропольского края;</w:t>
            </w:r>
          </w:p>
        </w:tc>
      </w:tr>
      <w:tr>
        <w:trPr>
          <w:trHeight w:val="2186" w:hRule="atLeast"/>
        </w:trPr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, проведенных в отчетном году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 площади земельных участков государственной неразграниченной и муниципальной собственности Левокумского муниципального округа Ставропольского края, вовлеченных в хозяйственный оборот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муниципального имущества в Перечне муниципального имущества Левокумского муниципального округа свободного от прав третьих лиц, предназначенного для предоставления субъектам МСП в рамках имущественной поддержки 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мущественных объектов муниципальной собственности Левокумского муниципального округа Ставропольского края, учтенных в программном комплексе «Управление муниципальной собственностью», в общем количестве имущественных объектов муниципальной собственности Левокумского муниципального округа Ставропольского края, подлежащих учету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792,60 тыс. рублей, в том числе за счет средств бюджета Левокумского муниципального округа Ставропольского края (далее - местный бюджет) – 5792,60 тыс. рублей, в том числе по годам: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993,80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38,80 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65,00 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865,00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865,00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865,00 тыс. рублей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на право заключения договоров аренды и иных договоров, предусматривающих переход прав к 2026 году в отношении 15 имущественных объектов муниципальной собственности Левокумского муниципального округа Ставропольского края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с 20 в 2021 году до 40 в 2026 году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мпа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к 2026 году на 100 процентов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доли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государственной собственности Ставропольского края (за исключением земельных участков) на уровне 100% в 2021- 2026 году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(с 2021 по 2026 год) прирост количества объектов муниципального имущества в Перечне муниципального имущества Левокумского муниципального округа свободного от прав третьих лиц, предназначенного для предоставления субъектам МСП в рамках имущественной поддержки, не менее 1 объекта в год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(с 2021 по 2026 год) прирост площади земельных участков государственной неразграниченной и муниципальной собственности Левокумского муниципального округа Ставропольского края, вовлеченных в хозяйственный оборот, не менее чем 1 процент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1 по 2026 год) сохранение доли имущественных объектов муниципальной собственности Левокумского муниципального округ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округа Ставропольского края, подлежащих учету, на уровне 100 процент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рава муниципальной собственности Левокумского муниципального округа Ставропольского края на объекты недвижимого имущества, отнесенные к муниципальной собственности Левокумского муниципального округа Ставропольского края, эффективное управление, распоряжение имуществом и его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мущественных объектов муниципальной собственности Левокумского муниципального округа Ставропольского края, в том числе подлежащих приват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годового размера арендной платы за пользование объектами недвижимого имущества муниципальной собственност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Левокумского муниципального округа Ставропольского края на объекты недвижимого имущества, отнесенного к муниципальной собственности Левокумского муниципального округа Ставрополь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муниципального имущества, свободного от прав третьих лиц (за исключением имущественных прав субъектов малого и среднего предпринимательства) и формирование Перечня муниципального имущества Левокумского муниципального округа, свободного от прав третьих лиц, предназначенного для предоставления субъектам МСП в рамках имущественной поддерж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оргов на право заключения договоров аренды и иных договоров, предусматривающих переход прав к 2026 году в отношении 15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с 20 в 2021 году до 40 в 2026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емпа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к 2026 году на 10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доли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 на уровне 100 процентов в 2021-2026 году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величение количества объектов муниципального имущества в Перечне муниципального имущества Левокумского муниципального округа свободного от прав третьих лиц, предназначенного для предоставления субъектам МСП в рамках имущественной поддержки, не менее 1 объект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права муниципальной собственности Левокумского муниципального округ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округа Ставропольского края, и рациональное их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гов по продаже права на заключение договоров аренды земельных участков в муниципальной и государственной неразграничен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на земельных участках, отнесенных к муниципальной и государственной неразграничен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Левокумского муниципального округа Ставропольского края на земельные участки, отнесенные к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(с 2021 по 2026 год) прирост площади земельных участков в муниципальной и государственной неразграниченной собственности, вовлеченных в хозяйственный оборот, не менее чем 1 проц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м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эффективного выполнения полномочий органами местного самоуправления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иобретение имущества в муниципальную собственность Левокумского муниципального округа Ставропольского края за счет средств местного бюджета для выполнения полномочий органами местного самоуправления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недрение современных информационно-коммуникационных технологий в области имущественных и земельных отношений за счет местного бюджета для выполнения полномочий органами местного самоуправления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технических средств позволяющих автоматизировать процесс ведения реестра муниципального имущества и учета поступлений в местный бюджет доходов от использования имущественных объектов муниципальной собственности 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используется программный комплекс "Управление муниципальной собственностью", введенный в эксплуатацию в 2018 году, состоящий из функционально объединенных модулей. За счет средств местного бюджета ежегодно осуществляется сопровождение и лицензионное (послегарантийное) обслуживание данного программного компл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ежегодное (с 2021 по 2026 год) сохранение доли имущественных объектов муниципальной собственности Левокумского муниципального округа Ставропольского края, учтенных в программном комплексе " Управление муниципальной собственностью ", в общем количестве имущественных объектов муниципальной собственности Левокумского муниципального округа Ставропольского края, подлежащих учету, на уровне 10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в приложении 5 к Программе.»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ДПРОГРАММ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"ОБЕСПЕЧЕНИЕ РЕАЛИЗАЦИИ МУНИЦИПАЛЬНОЙ ПРОГРАММ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ЕВОКУМСКОГО МУНИЦИПАЛЬНОГО ОКРУГА СТАВРОПОЛЬСКОГО КРА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«УПРАВЛЕНИЕ МУНИЦИПАЛЬНЫМ ИМУЩЕСТВОМ»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ОБЩЕПРОГРАММНЫЕ МЕРОПРИЯТИЯ» МУНИЦИПАЛЬНОЙ ПРОГРАММЫ ЛЕВОКУМСКОГО МУНИЦИПАЛЬНОГО ОКРУГА СТАВРОПОЛЬСКОГО КРАЯ «УПРАВЛЕНИЕ МУНИЦИПАЛЬНЫМ ИМУЩЕСТВОМ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 муниципальной программы Левокумского муниципального округа Ставропольского края «Управление муниципальным имуществом» (далее соответственно - Подпрограмма, Программа) направлена на достижение цели Программ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еализацией Подпрограммы осуществляется отделом имущественных и земельных отношений администрации Левокумского муниципального округа Ставропольского края (далее - Отдел) в рамках функций, опреде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деле имущественных и земельных отношений администрации Левокумского муниципального округа Ставропольского края, утвержденным решением Совета Левокумского муниципального округа Ставропольского края от 01 декабря 2020 года № 5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 и страховые взносы в государственные внебюджетные фонды работников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ыплаты работникам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для обеспечения муниципальных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а на имущество организаций, транспортного и земельного налог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Подпрограммы приведено в </w:t>
      </w:r>
      <w:hyperlink w:anchor="Par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об индикаторах достижения цел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Cs w:val="28"/>
          <w:vertAlign w:val="superscript"/>
        </w:rPr>
      </w:pPr>
      <w:r>
        <w:rPr/>
        <w:t xml:space="preserve">«Управление муниципальным имуществом» </w:t>
      </w:r>
      <w:r>
        <w:rPr>
          <w:szCs w:val="28"/>
        </w:rPr>
        <w:t>&lt;1&gt;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  <w:lang w:eastAsia="ru-RU"/>
        </w:rPr>
      </w:pPr>
      <w:r>
        <w:rPr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25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>&lt;1&gt; Далее по тексту настоящего Приложения используется сокращение - Програм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84"/>
        <w:gridCol w:w="1491"/>
        <w:gridCol w:w="1401"/>
        <w:gridCol w:w="1276"/>
        <w:gridCol w:w="1134"/>
        <w:gridCol w:w="992"/>
        <w:gridCol w:w="992"/>
        <w:gridCol w:w="992"/>
        <w:gridCol w:w="993"/>
        <w:gridCol w:w="1167"/>
      </w:tblGrid>
      <w:tr>
        <w:trPr>
          <w:trHeight w:val="9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0"/>
        <w:outlineLvl w:val="2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10"/>
        <w:gridCol w:w="1451"/>
        <w:gridCol w:w="1390"/>
        <w:gridCol w:w="1276"/>
        <w:gridCol w:w="1134"/>
        <w:gridCol w:w="992"/>
        <w:gridCol w:w="992"/>
        <w:gridCol w:w="992"/>
        <w:gridCol w:w="993"/>
        <w:gridCol w:w="116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Выполнение плановых показателей по доходам от использования и продажи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 и земельных участков муниципальной собствен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имущественные объекты муниципальной собственности Левокумского муниципального округа  Ставропольского края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15309" w:type="dxa"/>
            <w:gridSpan w:val="11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одпрограмма 1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15309" w:type="dxa"/>
            <w:gridSpan w:val="11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дача 1 подпрограммы 1 Программы «Управление, распоряжение и контроль за использованием имущественных объектов муниципальной собственностью Левокумского муниципального округа  Ставропольского края, рациональное их использование»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Количество имущественных объектов муниципальной собственности Левокумского муниципального округа  Ставропольского края, в отношении которых проведены торги на право заключения договоров аренды и иных договоров, предусматривающих переход прав в отношении имущественных объектов муниципальной собственности Левокумского муниципального округа Ставропольского края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ru-RU"/>
              </w:rPr>
              <w:t>Еди ниц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Количество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 Ставропольского края, проведенных в отчетном году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Темп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 Ставропольского края;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5,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Доля объектов недвижимого имущества муниципальной собственности Левокумского муниципального округа 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Количество объектов муниципального имущества в Перечне муниципального имущества Левокумского муниципального округа свободного от прав третьих лиц, предназначенного для предоставления субъектам МСП в рамках имущественной поддержк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Темп прироста площади земельных участков государственной неразграниченной и муниципальной собственности Левокумского муниципального округа Ставропольского края, вовлеченных в хозяйственный оборот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Доля имущественных объектов муниципальной собственности Левокумского муниципального округ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округа Ставропольского края, подлежащих учету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uppressAutoHyphens w:val="tru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о весовых коэффициентах, присвоенных целям муниципальной программы Левокумского муниципального округа Ставропольского края «Управление муниципальным имуществом»  </w:t>
      </w:r>
      <w:r>
        <w:rPr>
          <w:color w:val="000000"/>
          <w:sz w:val="24"/>
          <w:szCs w:val="24"/>
          <w:lang w:eastAsia="ru-RU"/>
        </w:rPr>
        <w:t xml:space="preserve">&lt;1&gt;, </w:t>
      </w:r>
      <w:r>
        <w:rPr>
          <w:color w:val="000000"/>
          <w:szCs w:val="28"/>
        </w:rPr>
        <w:t>задачам подпрограмм Программы</w:t>
      </w:r>
      <w:r>
        <w:rPr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-------------------------------</w:t>
      </w:r>
    </w:p>
    <w:p>
      <w:pPr>
        <w:pStyle w:val="Normal"/>
        <w:suppressAutoHyphens w:val="true"/>
        <w:autoSpaceDE w:val="false"/>
        <w:spacing w:before="280" w:after="0"/>
        <w:jc w:val="both"/>
        <w:rPr/>
      </w:pPr>
      <w:r>
        <w:rPr>
          <w:color w:val="000000"/>
          <w:szCs w:val="28"/>
          <w:lang w:eastAsia="ru-RU"/>
        </w:rPr>
        <w:t>&lt;1&gt; Далее в настоящем Приложении используется сокращение - Программа.</w:t>
      </w:r>
    </w:p>
    <w:p>
      <w:pPr>
        <w:pStyle w:val="Normal"/>
        <w:suppressAutoHyphens w:val="true"/>
        <w:spacing w:lineRule="exact" w:line="14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uppressAutoHyphens w:val="true"/>
        <w:spacing w:lineRule="auto" w:line="16"/>
        <w:jc w:val="center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21"/>
        <w:gridCol w:w="1030"/>
        <w:gridCol w:w="886"/>
        <w:gridCol w:w="918"/>
        <w:gridCol w:w="900"/>
        <w:gridCol w:w="903"/>
        <w:gridCol w:w="1016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br/>
              <w:t>п/п</w:t>
            </w:r>
          </w:p>
        </w:tc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Значения весовых коэффициентов, </w:t>
              <w:br/>
              <w:t xml:space="preserve">присвоенных целям Программы и </w:t>
              <w:br/>
              <w:t>задачам подпрограмм Программы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одам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Cs w:val="28"/>
              </w:rPr>
              <w:t>20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</w:tr>
      <w:tr>
        <w:trPr/>
        <w:tc>
          <w:tcPr>
            <w:tcW w:w="14424" w:type="dxa"/>
            <w:gridSpan w:val="8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Подпрограмма 1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Задача 1 «Управление, распоряжение и контроль за использованием имущественных объектов муниципальной собственностью Левокумского муниципального округа  Ставропольского края, рациональное их использование»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-17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сновных мероприятий подпрограмм муниципальной программ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«Управление муниципальным имуществом»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&lt;1&gt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-------------------------------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color w:val="000000"/>
          <w:szCs w:val="28"/>
          <w:lang w:eastAsia="ru-RU"/>
        </w:rPr>
        <w:t>&lt;1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3720"/>
        <w:gridCol w:w="1560"/>
        <w:gridCol w:w="1560"/>
        <w:gridCol w:w="3276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Calibri"/>
                <w:color w:val="000000"/>
                <w:szCs w:val="28"/>
              </w:rPr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4" w:right="-28" w:hanging="0"/>
              <w:jc w:val="center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рок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pacing w:val="-4"/>
                <w:szCs w:val="28"/>
              </w:rPr>
            </w:pPr>
            <w:r>
              <w:rPr>
                <w:rFonts w:eastAsia="Calibri"/>
                <w:color w:val="000000"/>
                <w:spacing w:val="-4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4"/>
                <w:sz w:val="2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8"/>
                <w:lang w:eastAsia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чал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4"/>
                <w:szCs w:val="28"/>
              </w:rPr>
            </w:pPr>
            <w:r>
              <w:rPr>
                <w:rFonts w:eastAsia="Calibri"/>
                <w:color w:val="000000"/>
                <w:spacing w:val="-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Подпрограмма 1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органы администрации Левокумского муниципального округа Ставропольского края, наделенные правом юридического лица – администраторы доходов бюджета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ункт 1 приложения 3 к Программе</w:t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«Управление, распоряжение и контроль за использованием имущественных объектов муниципальной собственности Левокумского муниципального округа Ставропольского края, рациональное их использование»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а муниципальной собственности Левокумского муниципального округа Ставропольского края на объекты недвижимого имущества, отнесенные к муниципальной собственности Левокумского муниципального округа Ставропольского края, эффективное управление, распоряжение имуществом и его использование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органы администрации Левокумского муниципального округа Ставропольского края, наделенные правом юридического лица– администраторы доходов бюджета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Пункты 2-5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формление прав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униципальной собственности Левокумского муниципального округ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округа Ставропольского края, и рациональное их использование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ункт 7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эффективного выполнения полномочий органами местного самоуправления Левокумского муниципального округа Ставропольского кра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Пункт 6,8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Левокум 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suppressAutoHyphens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br w:type="textWrapping" w:clear="all"/>
      </w:r>
    </w:p>
    <w:p>
      <w:pPr>
        <w:pStyle w:val="Normal"/>
        <w:suppressAutoHyphens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suppressAutoHyphens w:val="tru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4"/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 xml:space="preserve">финансового обеспечения муниципальной программы «Управление муниципальным имуществом» </w:t>
      </w:r>
      <w:r>
        <w:rPr>
          <w:rFonts w:eastAsia="Calibri"/>
          <w:color w:val="000000"/>
          <w:sz w:val="24"/>
          <w:szCs w:val="24"/>
          <w:lang w:eastAsia="en-US"/>
        </w:rPr>
        <w:t>&lt;*&gt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-------------------------------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119"/>
        <w:gridCol w:w="1417"/>
        <w:gridCol w:w="1418"/>
        <w:gridCol w:w="1275"/>
        <w:gridCol w:w="1440"/>
        <w:gridCol w:w="1260"/>
        <w:gridCol w:w="1260"/>
      </w:tblGrid>
      <w:tr>
        <w:trPr>
          <w:trHeight w:val="6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</w:t>
            </w:r>
          </w:p>
        </w:tc>
      </w:tr>
    </w:tbl>
    <w:p>
      <w:pPr>
        <w:pStyle w:val="Normal"/>
        <w:suppressAutoHyphens w:val="true"/>
        <w:spacing w:lineRule="auto" w:line="1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119"/>
        <w:gridCol w:w="1417"/>
        <w:gridCol w:w="1418"/>
        <w:gridCol w:w="1275"/>
        <w:gridCol w:w="1440"/>
        <w:gridCol w:w="126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 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587,6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85,5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color w:val="000000"/>
                <w:szCs w:val="28"/>
                <w:lang w:eastAsia="ru-RU"/>
              </w:rPr>
              <w:t>-</w:t>
            </w:r>
            <w:r>
              <w:rPr>
                <w:rFonts w:eastAsia="Calibri"/>
                <w:color w:val="000000"/>
                <w:szCs w:val="28"/>
              </w:rPr>
              <w:t xml:space="preserve"> бюджет Левокумского муниципального округа Ставропольского края (далее –местный бюджет)</w:t>
            </w:r>
            <w:r>
              <w:rPr>
                <w:color w:val="000000"/>
                <w:szCs w:val="28"/>
                <w:lang w:eastAsia="ru-RU"/>
              </w:rPr>
              <w:t>, 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587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85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</w:rPr>
              <w:t>61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4,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25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21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firstLine="11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у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587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185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997,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firstLine="11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средства других источни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firstLine="11"/>
              <w:outlineLvl w:val="2"/>
              <w:rPr/>
            </w:pPr>
            <w:r>
              <w:rPr>
                <w:color w:val="000000"/>
                <w:szCs w:val="28"/>
                <w:lang w:eastAsia="ru-RU"/>
              </w:rPr>
              <w:t>выпадающие доходы местного бюджета в результате применения налоговых льгот (иных мер муниципального регулирования)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firstLine="11"/>
              <w:outlineLvl w:val="2"/>
              <w:rPr/>
            </w:pPr>
            <w:r>
              <w:rPr>
                <w:color w:val="000000"/>
                <w:szCs w:val="28"/>
                <w:lang w:eastAsia="ru-RU"/>
              </w:rPr>
              <w:t>-средства участников Программы, в т.ч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firstLine="11"/>
              <w:outlineLvl w:val="2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ства и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дпрограмма 1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3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38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Cs w:val="28"/>
              </w:rPr>
              <w:t>–</w:t>
            </w:r>
            <w:r>
              <w:rPr>
                <w:rFonts w:eastAsia="Calibri"/>
                <w:szCs w:val="28"/>
              </w:rPr>
              <w:t>местный бюджет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3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38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3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38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firstLine="11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у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3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338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65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а муниципальной собственности Левокумского муниципального округа Ставропольского края на объекты недвижимого имущества, отнесенные к муниципальной собственности Левокумского муниципального округа Ставропольского края, эффективное управление, распоряжение имуществом и его использование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7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а муниципальной собственности Левокумского муниципального округ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округа Ставропольского края, и рациональное их использова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35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7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7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7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75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3391" w:type="dxa"/>
            <w:tcBorders/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эффективного выполнения полномочий органами местного самоуправления Левокумского муниципального округ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85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7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7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7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7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дпрограмма «Обеспечение реализации муниципальной </w:t>
            </w:r>
            <w:r>
              <w:rPr>
                <w:color w:val="000000"/>
                <w:szCs w:val="28"/>
              </w:rPr>
              <w:t>программы Левокумского муниципального округа Ставропольского края «Управление муниципальным имуществом</w:t>
            </w:r>
            <w:r>
              <w:rPr>
                <w:szCs w:val="28"/>
              </w:rPr>
              <w:t>» и общепрограммные мероприятия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3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846,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rFonts w:eastAsia="Calibri"/>
                <w:szCs w:val="28"/>
              </w:rPr>
              <w:t>местный бюджет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3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846,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4,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31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782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hanging="0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у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ind w:left="-11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</w:rPr>
              <w:t>3593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3846,7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3391" w:type="dxa"/>
            <w:tcBorders/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3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846,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32,7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6">
    <w:name w:val=" Знак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right="0" w:hanging="0"/>
    </w:pPr>
    <w:rPr>
      <w:b/>
      <w:bCs/>
      <w:sz w:val="20"/>
    </w:rPr>
  </w:style>
  <w:style w:type="paragraph" w:styleId="21">
    <w:name w:val="Основной текст 21"/>
    <w:basedOn w:val="Normal"/>
    <w:qFormat/>
    <w:pPr>
      <w:jc w:val="both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BR077&amp;n=143204&amp;date=14.08.2019&amp;dst=100014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9:00Z</dcterms:created>
  <dc:creator>admcto</dc:creator>
  <dc:description/>
  <cp:keywords/>
  <dc:language>en-US</dc:language>
  <cp:lastModifiedBy>Белоусова_М</cp:lastModifiedBy>
  <cp:lastPrinted>2023-02-06T13:45:00Z</cp:lastPrinted>
  <dcterms:modified xsi:type="dcterms:W3CDTF">2023-02-06T10:45:00Z</dcterms:modified>
  <cp:revision>4</cp:revision>
  <dc:subject/>
  <dc:title>Проект</dc:title>
</cp:coreProperties>
</file>