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3 » апреля 2021 г.                                                                                № 52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евокумского муниципального округа Ставропольского края от 26 декабря 2020 года № 96 «Об утверждении муниципальной программы Левокумского муниципального района Ставропольского края «Управление муниципальным имуществом»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Ставропольского края от 31 января 2020 года № 10-кз «О преобразовании муниципальных образований, входящих в состав Левокумского муниципального района Ставропольского края», решением Совета Левокумского муниципального округа Ставропольского края </w:t>
        <w:br/>
        <w:t>от 01 октября 2020 года № 16 «О правопреемстве органов местного самоуправления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>1. Внести в постановление администрации Левокумского муниципального округа Ставропольского края от 26 декабря 2020 года № 96 «Об утверждении муниципальной программы Левокумского муниципального района Ставропольского края «Управление муниципальным имуществом» следующие изменения: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постановления слово «район» заменить словом «округ»;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2. Преамбулу постановления изложить в следующей редакции: «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17 декабря 2020 года № 74 «О бюджете Левокумского муниципального округа Ставропольского края на 2021 год и плановый период 2022 и 2023 годов», постановлением администрации Левокумского муниципального округа Ставропольского края от                                          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постановлением администрации Левокумского муниципального района Ставропольского края от 10 сентября 2020 года № 530 «Об утверждении Перечня муниципальных программ Левокумского муниципального округа Ставропольского края, планируемых к разработке», администрация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о «район» заменить словом «округ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3:00Z</dcterms:created>
  <dc:creator>Черногубова</dc:creator>
  <dc:description/>
  <dc:language>en-US</dc:language>
  <cp:lastModifiedBy>Администрация</cp:lastModifiedBy>
  <cp:lastPrinted>2021-04-26T10:25:00Z</cp:lastPrinted>
  <dcterms:modified xsi:type="dcterms:W3CDTF">2022-04-22T06:23:00Z</dcterms:modified>
  <cp:revision>2</cp:revision>
  <dc:subject/>
  <dc:title>ПОСТАНОВЛЕНИЕ</dc:title>
</cp:coreProperties>
</file>