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9 декабря 2022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476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</w:r>
    </w:p>
    <w:p>
      <w:pPr>
        <w:pStyle w:val="BodyText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  № 131-ФЗ «Об общих принципах организации местного самоуправления в Российской Федерации», решением Совета Левокумского муниципального округа Ставропольского края от 28 декабря 2022 года № 293 «</w:t>
      </w:r>
      <w:r>
        <w:rPr>
          <w:bCs/>
          <w:sz w:val="28"/>
          <w:szCs w:val="28"/>
        </w:rPr>
        <w:t>О бюджете Левокумского муниципального округа Ставропольского края на 2023 год и плановый период 2024 и 2025 годов</w:t>
      </w:r>
      <w:r>
        <w:rPr>
          <w:sz w:val="28"/>
          <w:szCs w:val="28"/>
        </w:rPr>
        <w:t>», постановлениями администрации Левокумского муниципального округа Ставропольского края                                       от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                                   от 07 декабря 2020 года № 5 «Об утверждении Методических указаний по разработке и реализации муниципальных программ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муниципальную программу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Левокумского муниципального округа Ставропольского края от 28 декабря 2020 года № 106 «Об утверждении муниципальной программы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 (с изменениями, внесенными постановлением администрации Левокумского муниципального округа Ставропольского края от 20 декабря 2021 года № 1515), изложив ее в следующе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С.В.Бондаренко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9 декабря 2022 года № 1476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/>
      </w:pPr>
      <w:r>
        <w:rPr>
          <w:sz w:val="28"/>
          <w:szCs w:val="28"/>
        </w:rPr>
        <w:t>от 28 декабря 2020 года № 106_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color w:val="000000"/>
          <w:sz w:val="28"/>
          <w:szCs w:val="28"/>
          <w:lang w:eastAsia="en-US"/>
        </w:rPr>
      </w:pPr>
      <w:bookmarkStart w:id="0" w:name="Par52"/>
      <w:bookmarkEnd w:id="0"/>
      <w:r>
        <w:rPr>
          <w:bCs/>
          <w:color w:val="000000"/>
          <w:sz w:val="28"/>
          <w:szCs w:val="28"/>
          <w:lang w:eastAsia="en-US"/>
        </w:rPr>
        <w:t>МУНИЦИПАЛЬНАЯ ПРОГРАММА</w:t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spacing w:lineRule="exact" w:line="240"/>
        <w:jc w:val="center"/>
        <w:textAlignment w:val="auto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spacing w:lineRule="exact" w:line="240"/>
        <w:jc w:val="center"/>
        <w:textAlignment w:val="auto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</w:r>
    </w:p>
    <w:p>
      <w:pPr>
        <w:pStyle w:val="Normal"/>
        <w:suppressAutoHyphens w:val="true"/>
        <w:overflowPunct w:val="true"/>
        <w:jc w:val="center"/>
        <w:textAlignment w:val="auto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08"/>
      </w:tblGrid>
      <w:tr>
        <w:trPr>
          <w:trHeight w:val="1501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cs="Arial"/>
                <w:bCs/>
                <w:color w:val="000000"/>
                <w:sz w:val="28"/>
                <w:szCs w:val="28"/>
                <w:lang w:eastAsia="en-US"/>
              </w:rPr>
              <w:t>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далее - Программа)</w:t>
            </w:r>
          </w:p>
        </w:tc>
      </w:tr>
      <w:tr>
        <w:trPr>
          <w:trHeight w:val="1443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Администрация Левокумского муниципального округа в лице отдела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 (далее- отдел муниципального хозяйства, предупреждению и ликвидации чрезвычайных ситуаций)</w:t>
            </w:r>
          </w:p>
        </w:tc>
      </w:tr>
      <w:tr>
        <w:trPr>
          <w:trHeight w:val="568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ое казенное учреждение «Единая дежурная диспетчерская служба» Левокумского муниципального округа Ставропольского края (далее – МКУ ЕДДС),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риториальные отделы администрации Левокумского муниципального округа</w:t>
            </w:r>
          </w:p>
        </w:tc>
      </w:tr>
      <w:tr>
        <w:trPr>
          <w:trHeight w:val="414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ники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ind w:firstLine="27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ind w:firstLine="27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- </w:t>
            </w:r>
          </w:p>
        </w:tc>
      </w:tr>
      <w:tr>
        <w:trPr>
          <w:trHeight w:val="414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 xml:space="preserve">создание безопасных и благоприятных условий проживания граждан, повышение уровня безопасности Левокумского муниципального округа путем предупреждения и принятия мер по защите населения и территории Левокумского муниципального округа от чрезвычайных ситуаций природного и техногенного характера </w:t>
            </w:r>
          </w:p>
        </w:tc>
      </w:tr>
      <w:tr>
        <w:trPr>
          <w:trHeight w:val="414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дикаторы достижения целей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- количество обращений граждан, организаций в </w:t>
            </w:r>
            <w:r>
              <w:rPr>
                <w:sz w:val="28"/>
                <w:szCs w:val="28"/>
                <w:lang w:eastAsia="en-US"/>
              </w:rPr>
              <w:t>муниципальное казенное учреждение «Единая дежурная диспетчерская служба» Левокумского муниципального округа Ставропольского края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-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количество заявок граждан за помощью к экстренным службам по единому номеру вызова экстренных оперативных служб "112"по номеру "112"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предупреждение и принятие мер по защите населения и территории Левокумского муниципального округа от чрезвычайных ситуаций природного и техногенного характера, осуществление мероприятий по гражданской обороне и по обеспечению безопасности людей на водных объектах Левокумского муниципального округа</w:t>
            </w:r>
          </w:p>
        </w:tc>
      </w:tr>
      <w:tr>
        <w:trPr>
          <w:trHeight w:val="699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решения задачи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- выполнение требований Главного управления МЧС России по Ставропольскому краю по внедрению и развитию АПК «Безопасный город» на территории Левокумского муниципального округа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- приведение методической и нормативно правовой базы Левокумского муниципального округа в области гражданской обороны и защиты населения и территории от чрезвычайных ситуаций природного и техногенного характера в соответствии с законодательством Российской Федерации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количество материалов, размещённых в средствах массовой информации по вопросу информирования населения о мерах пожарной безопасности и безопасности людей на водных объектах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ля должностных лиц и специалистов, имеющих документ об обучении в области гражданской обороны и защиты от чрезвычайных ситуаций, к общему числу подлежащих обучению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уровень оснащенности Левокумского окружного звена краевой территориальной подсистемы единой государственной системы предупреждения и ликвидации чрезвычайных ситуаций (РСЧС) необходимыми средствами и оборудованием при ликвидации последствий чрезвычайных ситуаций</w:t>
            </w:r>
          </w:p>
        </w:tc>
      </w:tr>
      <w:tr>
        <w:trPr>
          <w:trHeight w:val="722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- 2026 годы</w:t>
            </w:r>
          </w:p>
        </w:tc>
      </w:tr>
      <w:tr>
        <w:trPr>
          <w:trHeight w:val="2868" w:hRule="atLeast"/>
        </w:trPr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ового обеспечения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Прогнозируемый объем финансирования Программы составит </w:t>
            </w:r>
            <w:r>
              <w:rPr>
                <w:sz w:val="28"/>
                <w:szCs w:val="28"/>
                <w:lang w:eastAsia="en-US"/>
              </w:rPr>
              <w:t xml:space="preserve">34602,99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Средства бюджета муниципального округа-  </w:t>
            </w:r>
            <w:r>
              <w:rPr>
                <w:rFonts w:cs="Arial"/>
                <w:sz w:val="28"/>
                <w:szCs w:val="28"/>
                <w:lang w:eastAsia="en-US"/>
              </w:rPr>
              <w:t xml:space="preserve">34602,99 </w:t>
            </w:r>
            <w:r>
              <w:rPr>
                <w:sz w:val="28"/>
                <w:szCs w:val="28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5286,32 тыс. рублей;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5497,55 тыс. рублей;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5954,78 тыс. рублей;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5654,78 тыс. рублей;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5 году – 5654,78тыс. рублей; </w:t>
            </w:r>
          </w:p>
          <w:p>
            <w:pPr>
              <w:pStyle w:val="Normal"/>
              <w:suppressAutoHyphens w:val="true"/>
              <w:overflowPunct w:val="true"/>
              <w:ind w:firstLine="453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5654,78 тыс. 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- увеличение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количества обращений граждан, организаций в </w:t>
            </w:r>
            <w:r>
              <w:rPr>
                <w:sz w:val="28"/>
                <w:szCs w:val="28"/>
                <w:lang w:eastAsia="en-US"/>
              </w:rPr>
              <w:t>муниципальное казенное учреждение «Единая дежурная диспетчерская служба» Левокумского муниципального округа Ставропольского края до 17000 в 2026 году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 количества заявок граждан за помощью к экстренным службам по единому номеру вызова экстренных оперативных служб "112" до 15000 в 2026 году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</w:rPr>
              <w:t xml:space="preserve"> ежегодное выполнение требований Главного управления МЧС России по Ставропольскому краю по внедрению и развитию АПК «Безопасный город» на территории Левокумского муниципального округа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- приведение методической и </w:t>
            </w:r>
            <w:r>
              <w:rPr>
                <w:rFonts w:cs="Arial"/>
                <w:sz w:val="28"/>
                <w:szCs w:val="28"/>
              </w:rPr>
              <w:t>нормативно правовой базы Левокумского муниципального округа в области гражданской обороны и защиты населения и территории от чрезвычайных ситуаций природного и техногенного характера в соответствии с законодательством Российской Федерации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годное количество размещенной в средствах массовой информации материалов с целью информирования населения Левокумского муниципального округа о мерах пожарной безопасности и безопасности людей на водных объектах не менее 4 единиц в 2021- 2026 годах;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- сохранение в 2022-2026 годах доли </w:t>
            </w:r>
            <w:r>
              <w:rPr>
                <w:rFonts w:eastAsia="Calibri"/>
                <w:sz w:val="28"/>
                <w:szCs w:val="28"/>
              </w:rPr>
              <w:t>должностных лиц и специалистов, имеющих документ об обучении в области гражданской обороны и защиты от чрезвычайных ситуаций, к общему числу подлежащих обучению на уровне 100%.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остиж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00 % </w:t>
            </w:r>
            <w:r>
              <w:rPr>
                <w:sz w:val="28"/>
                <w:szCs w:val="28"/>
              </w:rPr>
              <w:t>уровня оснащенности Левокумского окружного звена краевой территориальной подсистемы единой государственной системы предупреждения и ликвидации чрезвычайных ситуаций (РСЧС) необходимыми средствами и оборудованием при ликвидации последствий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в 2026 году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verflowPunct w:val="true"/>
        <w:jc w:val="center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spacing w:lineRule="exact" w:line="240"/>
        <w:jc w:val="center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оритеты и цели реализуемой </w:t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олитики в сфере общественной безопасности, защите населения и территории от чрезвычайных ситуаций</w:t>
      </w:r>
    </w:p>
    <w:p>
      <w:pPr>
        <w:pStyle w:val="Normal"/>
        <w:suppressAutoHyphens w:val="true"/>
        <w:overflowPunct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сформирована исходя из принципов долгосрочных целей социально-экономического развития Левокум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en-US"/>
        </w:rPr>
        <w:t>Указом Президента Российской Федерации от 07 мая 2018 г. № 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en-US"/>
        </w:rPr>
        <w:t>Основами единой государственной политики Российской Федерации в области гражданской обороны на период до 2020 года, утвержденными Президентом Российской Федерации 03 сентября 2011 года (№ Пр-2613)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en-US"/>
        </w:rPr>
        <w:t>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 на период до 2020 года, утвержденными Президентом Российской Федерации 15 ноября 2011 года (№ Пр-3400)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й программой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, утвержденной постановлением Правительства Российской Федерации от 15 апреля 2014 г. N 300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ей социально-экономического развития Ставропольского края до 2035 года, утвержденной Законом Ставропольского края от 27 декабря 2019 г. N 110-кз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ей социально-экономического развития Левокумского муниципального округа Ставропольского края до 2035 года, утвержденной постановлением администрации Левокумского муниципального округа Ставропольского края от 20 декабря 2019 г. № 174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ми правовыми актами Ставропольского края и Левокумского муниципального округа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ными направлениями реализации Программы по вопросам защиты населения и территории от чрезвычайных ситуаций являются соблюдение требований федеральных законов и законов Ставропольского края в указанном направлении, а также организация и проведение на территории Левокумского округа Ставропольского края мероприятий в области: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ской обороны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щиты населения и территорий от чрезвычайных ситуаций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жарной безопасности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я безопасности населения от угроз природного, техногенного характера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опасности людей на водных объектах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изложенных приоритетов целью Программы является: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безопасных и благоприятных условий проживания граждан, повышение уровня безопасности Левокумского муниципального округа путем предупреждения и принятия мер по защите населения и территории Левокумского муниципального округа 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jc w:val="right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основных мероприятий Программы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ой предусмотрена реализация следующих основных мероприятий: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Функционирование и развитие муниципального казенного учреждения единая дежурно-диспетчерская служба Левокумского муниципального округ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анного основного мероприятия Программы предполагается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лата товаров, работ и услуг для обеспечения муниципальных нужд МКУ ЕДДС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и содержание имущества МКУ ЕДДС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лата налога на имущество МКУ ЕДДС, других налогов и сборов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и эксплуатация информационных систем и телекоммуникационных услуг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лата труда и страховые взносы в государственные внебюджетные фонды работников МКУ ЕДДС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анного основного мероприятия Программы позволит обеспечить:</w:t>
      </w:r>
    </w:p>
    <w:p>
      <w:pPr>
        <w:pStyle w:val="Normal"/>
        <w:suppressAutoHyphens w:val="true"/>
        <w:overflowPunct w:val="true"/>
        <w:jc w:val="both"/>
        <w:textAlignment w:val="auto"/>
        <w:rPr/>
      </w:pPr>
      <w:r>
        <w:rPr>
          <w:rFonts w:cs="Arial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- увеличение </w:t>
      </w:r>
      <w:r>
        <w:rPr>
          <w:sz w:val="28"/>
          <w:szCs w:val="28"/>
          <w:shd w:fill="FFFFFF" w:val="clear"/>
          <w:lang w:eastAsia="en-US"/>
        </w:rPr>
        <w:t xml:space="preserve">количества обращений граждан, организаций в </w:t>
      </w:r>
      <w:r>
        <w:rPr>
          <w:sz w:val="28"/>
          <w:szCs w:val="28"/>
          <w:lang w:eastAsia="en-US"/>
        </w:rPr>
        <w:t>муниципальное казенное учреждение «Единая дежурная диспетчерская служба» Левокумского муниципального округа Ставропольского края до 17000 в 2026 году;</w:t>
      </w:r>
    </w:p>
    <w:p>
      <w:pPr>
        <w:pStyle w:val="Normal"/>
        <w:suppressAutoHyphens w:val="true"/>
        <w:overflowPunct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увеличение</w:t>
      </w:r>
      <w:r>
        <w:rPr>
          <w:sz w:val="28"/>
          <w:szCs w:val="28"/>
          <w:shd w:fill="FFFFFF" w:val="clear"/>
          <w:lang w:eastAsia="en-US"/>
        </w:rPr>
        <w:t xml:space="preserve"> количества заявок граждан за помощью к экстренным службам по единому номеру вызова экстренных оперативных служб "112" до 15000 в 2026 году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рограммы является МКУ ЕДДС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недрение и развитие аппаратно-программного комплекса «Безопасный город» на территории Левокумского район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В рамках данного основного мероприятия Программы предполагается </w:t>
      </w:r>
      <w:r>
        <w:rPr>
          <w:spacing w:val="2"/>
          <w:sz w:val="28"/>
          <w:szCs w:val="28"/>
        </w:rPr>
        <w:t>разработка, согласование и утверждение технических заданий и проектной документации </w:t>
      </w:r>
      <w:hyperlink r:id="rId2">
        <w:r>
          <w:rPr>
            <w:rStyle w:val="InternetLink"/>
            <w:spacing w:val="2"/>
            <w:sz w:val="28"/>
            <w:szCs w:val="28"/>
          </w:rPr>
          <w:t>АПК</w:t>
        </w:r>
      </w:hyperlink>
      <w:r>
        <w:rPr>
          <w:spacing w:val="2"/>
          <w:sz w:val="28"/>
          <w:szCs w:val="28"/>
        </w:rPr>
        <w:t xml:space="preserve"> "Безопасный город", приобретение и установку необходимого оборудования с целью </w:t>
      </w:r>
      <w:r>
        <w:rPr>
          <w:rFonts w:eastAsia="Calibri"/>
          <w:sz w:val="28"/>
          <w:szCs w:val="28"/>
          <w:lang w:eastAsia="en-US"/>
        </w:rPr>
        <w:t>повышения общего уровня общественной безопасности, правопорядка и безопасности среды обитания за счет создания условий для улучшения деятельности сил и служб, ответственных за решение этих задач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анного основного мероприятия Программы позволит обеспечить</w:t>
      </w:r>
      <w:r>
        <w:rPr>
          <w:spacing w:val="2"/>
          <w:sz w:val="28"/>
          <w:szCs w:val="28"/>
        </w:rPr>
        <w:t xml:space="preserve"> ежегодное выполнение требований Главного управления МЧС России по Ставропольскому краю по внедрению и развитию АПК «Безопасный город» на территории Левокумского муниципального округ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рограммы является 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.</w:t>
      </w:r>
    </w:p>
    <w:p>
      <w:pPr>
        <w:pStyle w:val="Normal"/>
        <w:widowControl w:val="false"/>
        <w:overflowPunct w:val="true"/>
        <w:autoSpaceDE w:val="true"/>
        <w:spacing w:before="120" w:after="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ализация единой политики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данного основного мероприятия Программы предполагается совершенствование методической и </w:t>
      </w:r>
      <w:r>
        <w:rPr>
          <w:sz w:val="28"/>
          <w:szCs w:val="28"/>
        </w:rPr>
        <w:t>нормативно правовой базы в области гражданской обороны и защиты населения и территории от чрезвычайных ситуаций природного и техногенного характера (разработка Планов гражданской обороны, предупреждения и ликвидации чрезвычайных ситуаций, разливов нефти и др.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данного основного мероприятия Программы позволит обеспечить приведение методической и </w:t>
      </w:r>
      <w:r>
        <w:rPr>
          <w:sz w:val="28"/>
          <w:szCs w:val="28"/>
        </w:rPr>
        <w:t xml:space="preserve">нормативно правовой базы Левокумского муниципального округа в области гражданской обороны и защиты населения и территории от чрезвычайных ситуаций природного и техногенного характера в соответствии с законодательством Российской Федерации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рограммы является 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.</w:t>
      </w:r>
    </w:p>
    <w:p>
      <w:pPr>
        <w:pStyle w:val="Normal"/>
        <w:widowControl w:val="false"/>
        <w:overflowPunct w:val="true"/>
        <w:autoSpaceDE w:val="true"/>
        <w:spacing w:before="120" w:after="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анного основного мероприятия Программы предполагается повышение уровня пожарной безопасности и безопасности людей на водных объектах на территории Левокумского округа</w:t>
      </w:r>
      <w:r>
        <w:rPr>
          <w:spacing w:val="-4"/>
          <w:sz w:val="28"/>
          <w:szCs w:val="28"/>
          <w:lang w:eastAsia="en-US"/>
        </w:rPr>
        <w:t xml:space="preserve"> также планируется </w:t>
      </w:r>
      <w:r>
        <w:rPr>
          <w:sz w:val="28"/>
          <w:szCs w:val="28"/>
          <w:lang w:eastAsia="en-US"/>
        </w:rPr>
        <w:t>размещение в средствах массовой информации материалов с целью информирования населения Левокумского муниципального района о мерах пожарной безопасности и безопасности людей на водных объектах, обеспечение первичных мер пожарной безопасности.</w:t>
      </w:r>
      <w:r>
        <w:rPr>
          <w:bCs/>
          <w:sz w:val="24"/>
          <w:szCs w:val="24"/>
          <w:lang w:eastAsia="en-US"/>
        </w:rPr>
        <w:t xml:space="preserve"> У</w:t>
      </w:r>
      <w:r>
        <w:rPr>
          <w:bCs/>
          <w:sz w:val="28"/>
          <w:szCs w:val="28"/>
          <w:lang w:eastAsia="en-US"/>
        </w:rPr>
        <w:t>стройство противопожарных минерализованных полос, прочистка противопожарных минерализованных полос и их обновлени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анного основного мероприятия Программы позволит обеспечить ежегодное количество размещенной в средствах массовой информации материалов с целью информирования населения Левокумского муниципального округа о мерах пожарной безопасности и безопасности людей на водных объектах не менее 4 единиц в 2021- 2026 годах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рограммы является 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, соисполнителями – территориальные отделы администрации Левокумского муниципального округа Ставропольского кра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ение должностных лиц и специалистов в области гражданской обороны и защиты от чрезвычайных ситуаций, включая расходы на проживание и проезд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В рамках данного основного мероприятия Программы предполагается организация повышения квалификации, профессиональной переподготовки и дополнительного профессионального образования </w:t>
      </w:r>
      <w:r>
        <w:rPr>
          <w:rFonts w:eastAsia="Calibri"/>
          <w:sz w:val="28"/>
          <w:szCs w:val="28"/>
        </w:rPr>
        <w:t>должностных лиц и специалистов в области гражданской обороны и защиты от чрезвычайных ситуаций</w:t>
      </w:r>
      <w:r>
        <w:rPr>
          <w:rFonts w:eastAsia="Calibri"/>
          <w:sz w:val="28"/>
          <w:szCs w:val="28"/>
          <w:lang w:eastAsia="en-US"/>
        </w:rPr>
        <w:t>, за счет средств местного бюджет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Реализация данного основного мероприятия Программы позволит обеспечить сохранение в 2022-2026 годах доли должностных лиц и специалистов, имеющих документ об обучении в области гражданской обороны и защиты от чрезвычайных ситуаций, к общему числу подлежащих обучению на уровне 100%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6. </w:t>
      </w:r>
      <w:r>
        <w:rPr>
          <w:bCs/>
          <w:sz w:val="28"/>
          <w:szCs w:val="28"/>
        </w:rPr>
        <w:t>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 рамках данного основного мероприятия Программы предполагается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закупка необходимых материальных ресурсов в целях </w:t>
      </w:r>
      <w:r>
        <w:rPr>
          <w:bCs/>
          <w:sz w:val="28"/>
          <w:szCs w:val="28"/>
        </w:rPr>
        <w:t>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зерв материальных ресурсов предназначен и используется в случае возникновения и (или) угрозы возникновения чрезвычайных ситуаций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проведения поисковых, аварийно-спасательных, срочных восстановительных и других неотложных работ в ходе предупреждения и ликвидации последствий чрезвычайных ситуаций на территории Левокумского района Ставропольского кра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Реализация данного основного мероприятия Программы позволит обеспечить 100% уровень оснащённости </w:t>
      </w:r>
      <w:r>
        <w:rPr>
          <w:sz w:val="28"/>
          <w:szCs w:val="28"/>
        </w:rPr>
        <w:t>Левокумского окружного звена краевой территориальной подсистемы единой государственной системы предупреждения и ликвидации чрезвычайных ситуаций необходимыми средствами и оборудованием при ликвидации последствий чрезвычайных ситуаций</w:t>
      </w:r>
      <w:r>
        <w:rPr>
          <w:rFonts w:eastAsia="Calibri"/>
          <w:sz w:val="28"/>
          <w:szCs w:val="28"/>
          <w:lang w:eastAsia="en-US"/>
        </w:rPr>
        <w:t xml:space="preserve"> в 2026 году, что позволит оперативно устранить непосредственную опасность для жизни и здоровья людей, своевременно ликвидировать последствия чрезвычайной ситуации, минимизировать ее масштабы и, как следствие, решить главную задачу - спасти людей и организовать первоочередное жизнеобеспечение населе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рограммы является 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цели Программы осуществляется путем выполнения основных мероприятий Программы, взаимосвязанных по срокам, ресурсам и исполнителям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hyperlink w:anchor="Par1109">
        <w:r>
          <w:rPr>
            <w:rStyle w:val="InternetLink"/>
            <w:sz w:val="28"/>
            <w:szCs w:val="28"/>
            <w:lang w:eastAsia="en-US"/>
          </w:rPr>
          <w:t>Сведения</w:t>
        </w:r>
      </w:hyperlink>
      <w:r>
        <w:rPr>
          <w:sz w:val="28"/>
          <w:szCs w:val="28"/>
          <w:lang w:eastAsia="en-US"/>
        </w:rPr>
        <w:t xml:space="preserve"> об индикаторах достижения целей Программы и показателях решения задач подпрограмм Программы, и их значениях приведены в приложении 1 к Программе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hyperlink w:anchor="Par1619">
        <w:r>
          <w:rPr>
            <w:rStyle w:val="InternetLink"/>
            <w:sz w:val="28"/>
            <w:szCs w:val="28"/>
            <w:lang w:eastAsia="en-US"/>
          </w:rPr>
          <w:t>Перечень</w:t>
        </w:r>
      </w:hyperlink>
      <w:r>
        <w:rPr>
          <w:sz w:val="28"/>
          <w:szCs w:val="28"/>
          <w:lang w:eastAsia="en-US"/>
        </w:rPr>
        <w:t xml:space="preserve"> основных мероприятий подпрограмм Программы приведен в приложении 2 к Программе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hyperlink w:anchor="Par1856">
        <w:r>
          <w:rPr>
            <w:rStyle w:val="InternetLink"/>
            <w:sz w:val="28"/>
            <w:szCs w:val="28"/>
            <w:lang w:eastAsia="en-US"/>
          </w:rPr>
          <w:t>Объемы</w:t>
        </w:r>
      </w:hyperlink>
      <w:r>
        <w:rPr>
          <w:sz w:val="28"/>
          <w:szCs w:val="28"/>
          <w:lang w:eastAsia="en-US"/>
        </w:rPr>
        <w:t xml:space="preserve"> и источники финансового обеспечения Программы приведены в приложении 3 к Программ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весовых коэффициентах, присвоенных целям Программы, задачам подпрограмм Программы, приведены в приложении 4 к Программ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рганизация и осуществление мероприятий</w:t>
      </w: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гражданской обороне, защите населения и</w:t>
      </w: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и от чрезвычайных ситуаций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</w:r>
      <w:r>
        <w:rPr>
          <w:sz w:val="24"/>
          <w:szCs w:val="24"/>
        </w:rPr>
        <w:t xml:space="preserve"> &lt;*&gt;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5"/>
        <w:gridCol w:w="2040"/>
        <w:gridCol w:w="1093"/>
        <w:gridCol w:w="1134"/>
        <w:gridCol w:w="1134"/>
        <w:gridCol w:w="851"/>
        <w:gridCol w:w="992"/>
        <w:gridCol w:w="992"/>
        <w:gridCol w:w="99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     измерения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1742"/>
        <w:gridCol w:w="1093"/>
        <w:gridCol w:w="1134"/>
        <w:gridCol w:w="993"/>
        <w:gridCol w:w="992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020" w:type="dxa"/>
            <w:gridSpan w:val="11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«создание безопасных и благоприятных условий проживания граждан, повышение уровня безопасности Левокумского муниципального округа путем предупреждения и принятия мер по защите населения и территории Левокумского муниципального округа от чрезвычайных ситуаций природного и техногенного характера»</w:t>
            </w:r>
          </w:p>
        </w:tc>
      </w:tr>
      <w:tr>
        <w:trPr/>
        <w:tc>
          <w:tcPr>
            <w:tcW w:w="15020" w:type="dxa"/>
            <w:gridSpan w:val="11"/>
            <w:tcBorders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редупреждение и принятие мер по защите населения и территории Левокумского муниципального округа от чрезвычайных ситуаций природного и техногенного характера, осуществление мероприятий по гражданской обороне и по обеспечению безопасности людей на водных объектах Левокумского муниципального округ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количество обращений граждан, организаций в </w:t>
            </w:r>
            <w:r>
              <w:rPr>
                <w:sz w:val="28"/>
                <w:szCs w:val="28"/>
              </w:rPr>
              <w:t>муниципальное казенное учреждение «Единая дежурная диспетчерская служба» Левокумского муниципального округа Ставропольского края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заявок граждан за помощью к экстренным службам по единому номеру вызова экстренных оперативных служб  "112"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полнение требований Главного управления МЧС России по Ставропольскому краю по внедрению и развитию АПК «Безопасный город» на территории Левокумского муниципального округа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ведение методической и нормативно правовой базы Левокумского муниципального округа в области гражданской обороны и защиты населения и территории от чрезвычайных ситуаций природного и техногенного характера в соответствии с законодательством Российской Федерации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размещённых в средствах массовой информации по вопросу информирования населения о мерах пожарной безопасности и безопасности людей на водных объектах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лжностных лиц и специалистов, имеющих документ об обучении в области гражданской обороны и защиты от чрезвычайных ситуаций, к общему числу подлежащих обучени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нащенности Левокумского окружного звена краевой территориальной подсистемы единой государственной системы предупреждения и ликвидации чрезвычайных ситуаций (РСЧС) необходимыми средствами и оборудованием при ликвидации последствий чрезвычайных ситуаций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рганизация и осуществление мероприятий</w:t>
      </w: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гражданской обороне, защите населения и</w:t>
      </w: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и от чрезвычайных ситуаций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осуществление мероприятий по гражданской обороне, защите населения и территор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т чрезвычайных ситуаций» </w:t>
      </w:r>
      <w:r>
        <w:rPr>
          <w:b/>
          <w:bCs/>
          <w:sz w:val="28"/>
          <w:szCs w:val="28"/>
        </w:rPr>
        <w:t>&lt;*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83"/>
        <w:gridCol w:w="3543"/>
        <w:gridCol w:w="1701"/>
        <w:gridCol w:w="1701"/>
        <w:gridCol w:w="2977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2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Цель «создание безопасных и благоприятных условий проживания граждан, повышение уровня безопасности Левокумского муниципального округа путем предупреждения и принятия мер по защите населения и территории Левокумского муниципального округа от чрезвычайных ситуаций природного и техногенного характера»</w:t>
            </w:r>
          </w:p>
        </w:tc>
      </w:tr>
      <w:tr>
        <w:trPr>
          <w:trHeight w:val="424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мероприятия программы:</w:t>
            </w:r>
          </w:p>
        </w:tc>
        <w:tc>
          <w:tcPr>
            <w:tcW w:w="992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и развитие муниципального казенного учреждения «Единая дежурно-диспетчерская служба» Левокумского муниципального округ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е казенное учреждение «Единая дежурно-диспетчерская служба» Левокум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,2 приложения 1 к Программе</w:t>
            </w:r>
          </w:p>
        </w:tc>
      </w:tr>
      <w:tr>
        <w:trPr>
          <w:trHeight w:val="240" w:hRule="atLeast"/>
        </w:trPr>
        <w:tc>
          <w:tcPr>
            <w:tcW w:w="14879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1 предупреждение и принятие мер по защите населения и территории Левокумского муниципального округа от чрезвычайных ситуаций природного и техногенного характера, осуществление мероприятий по гражданской обороне и по обеспечению безопасности людей на водных объектах Левокум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ие и развитие аппаратно-программного комплекса «Безопасный город» на территории Левокумского муниципального округ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дминистрация Левокумского муниципального округа в лице отдела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 (далее- отдел муниципального хозяйства, предупреждению и ликвидации чрезвычайных ситуац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приложения 1 к Программе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единой политики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дел муниципального хозяйства, предупреждению и ликвидации чрезвычайных ситу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приложения 1 к Программе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дел муниципального хозяйства, предупреждению и ликвидации чрезвычайных ситу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5 приложения 1 к Программе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муниципального хозяйства, предупреждению и ликвидации чрезвычайных ситу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6 приложения 1 к Программе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тдел муниципального хозяйства, предупреждению и ликвидации чрезвычайных ситу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7 приложения 1 к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рганизация и осуществление мероприятий</w:t>
      </w: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гражданской обороне,</w:t>
      </w: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щите населения и территории</w:t>
      </w:r>
    </w:p>
    <w:p>
      <w:pPr>
        <w:pStyle w:val="Normal"/>
        <w:numPr>
          <w:ilvl w:val="0"/>
          <w:numId w:val="0"/>
        </w:numPr>
        <w:spacing w:lineRule="exact" w:line="240"/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pacing w:val="-4"/>
          <w:sz w:val="28"/>
          <w:szCs w:val="28"/>
        </w:rPr>
        <w:t>финансового обеспечения муниципальной программы</w:t>
      </w:r>
      <w:r>
        <w:rPr/>
        <w:t xml:space="preserve"> </w:t>
      </w:r>
      <w:r>
        <w:rPr>
          <w:spacing w:val="-4"/>
          <w:sz w:val="28"/>
          <w:szCs w:val="28"/>
        </w:rPr>
        <w:t xml:space="preserve">Левокумского муниципального округа Ставропольского края </w:t>
      </w:r>
      <w:r>
        <w:rPr>
          <w:sz w:val="28"/>
          <w:szCs w:val="28"/>
        </w:rPr>
        <w:t>«Организация и осуществление мероприятий по гражданской обороне, защите населения и территории от чрезвычайных ситуаций»</w:t>
      </w:r>
      <w:r>
        <w:rPr>
          <w:spacing w:val="-4"/>
          <w:sz w:val="28"/>
          <w:szCs w:val="28"/>
        </w:rPr>
        <w:t xml:space="preserve"> </w:t>
      </w:r>
      <w:r>
        <w:rPr>
          <w:sz w:val="24"/>
          <w:szCs w:val="24"/>
        </w:rPr>
        <w:t>&lt;*&gt;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4678"/>
        <w:gridCol w:w="992"/>
        <w:gridCol w:w="992"/>
        <w:gridCol w:w="992"/>
        <w:gridCol w:w="993"/>
        <w:gridCol w:w="992"/>
        <w:gridCol w:w="1106"/>
      </w:tblGrid>
      <w:tr>
        <w:trPr>
          <w:trHeight w:val="15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7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4,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Левокумского муниципального округа Ставропольского края (далее –местный бюджет), в том числе: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7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4,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 (далее – краевой бюджет)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" w:leader="none"/>
                <w:tab w:val="left" w:pos="644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7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4,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дминистрация Левокумского муниципального округа в лице отдела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 (далее – отдел муниципального хозяйств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ая диспетчерская служба» Левокумского муниципального округа Ставропольского края (далее – ЕДДС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ун-Маджар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аев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ому 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-Александров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м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кум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сад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ен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участников Программы, в т. ч.: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л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индивидуальных предпринимателе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и развитие муниципального казенного учреждения «Единая дежурно-диспетчерская служба» Левокумского 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 ЕДД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7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ие и развитие аппаратно-программного комплекса «Безопасный город» на территории Левокумского 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муниципального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единой политики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муниципального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69" w:hRule="atLeast"/>
        </w:trPr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8214" w:hRule="atLeast"/>
        </w:trPr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ун-Маджар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аев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-Александров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сад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енскому территориальному отде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0" w:hRule="atLeast"/>
        </w:trPr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учение должностных лиц и специалистов в области гражданской обороны и защиты от чрезвычайных ситуаций, включая расходы на проживание и проезд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муниципального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муниципального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938" w:hanging="0"/>
        <w:jc w:val="center"/>
        <w:outlineLvl w:val="0"/>
        <w:rPr/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ind w:left="7938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pacing w:lineRule="exact" w:line="24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793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рганизация и осуществление мероприятий</w:t>
      </w:r>
    </w:p>
    <w:p>
      <w:pPr>
        <w:pStyle w:val="Normal"/>
        <w:numPr>
          <w:ilvl w:val="0"/>
          <w:numId w:val="0"/>
        </w:numPr>
        <w:spacing w:lineRule="exact" w:line="240"/>
        <w:ind w:left="793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гражданской обороне,</w:t>
      </w:r>
    </w:p>
    <w:p>
      <w:pPr>
        <w:pStyle w:val="Normal"/>
        <w:numPr>
          <w:ilvl w:val="0"/>
          <w:numId w:val="0"/>
        </w:numPr>
        <w:spacing w:lineRule="exact" w:line="240"/>
        <w:ind w:left="7938" w:hanging="0"/>
        <w:jc w:val="center"/>
        <w:outlineLvl w:val="0"/>
        <w:rPr/>
      </w:pPr>
      <w:r>
        <w:rPr>
          <w:sz w:val="28"/>
          <w:szCs w:val="28"/>
        </w:rPr>
        <w:t>защите населения и территории</w:t>
      </w:r>
    </w:p>
    <w:p>
      <w:pPr>
        <w:pStyle w:val="Normal"/>
        <w:numPr>
          <w:ilvl w:val="0"/>
          <w:numId w:val="0"/>
        </w:numPr>
        <w:spacing w:lineRule="exact" w:line="240"/>
        <w:ind w:left="793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есовых коэффициентах, присвоенных целям муниципальной программы Левокумского муниципального округа Ставропольского края «Организация и осуществление мероприятий по гражданской обороне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защите населения и территории от чрезвычайных ситуаций»  </w:t>
      </w:r>
      <w:r>
        <w:rPr>
          <w:sz w:val="24"/>
          <w:szCs w:val="24"/>
        </w:rPr>
        <w:t>&lt;*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12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spacing w:lineRule="auto" w:line="1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325"/>
        <w:gridCol w:w="1073"/>
        <w:gridCol w:w="908"/>
        <w:gridCol w:w="944"/>
        <w:gridCol w:w="926"/>
        <w:gridCol w:w="929"/>
        <w:gridCol w:w="921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8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рограммы и задачи подпрограмм Программы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начения весовых коэффициентов, </w:t>
              <w:br/>
              <w:t xml:space="preserve">присвоенных целям Программы и </w:t>
              <w:br/>
              <w:t>задачам подпрограмм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годам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3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«создание безопасных и благоприятных условий проживания граждан, повышение уровня безопасности Левокумского муниципального округа путем предупреждения и принятия мер по защите населения и территории Левокумского муниципального округа от чрезвычайных ситуаций природного и техногенного характера»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а 1. Предупреждение и принятие мер по защите населения и территории Левокумского муниципального округа от чрезвычайных ситуаций природного и техногенного характера, осуществление мероприятий по гражданской обороне и по обеспечению безопасности людей на водных объектах Левокумского муниципального округ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505" w:hanging="0"/>
        <w:jc w:val="center"/>
        <w:rPr/>
      </w:pPr>
      <w:r>
        <w:rPr>
          <w:sz w:val="28"/>
          <w:szCs w:val="28"/>
        </w:rPr>
        <w:t>к дополнительным документам, предоставляемым вместе с муниципальной программой Левокумского муниципального района Ставропольского края «Организация и осуществление мероприятий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ражданской обороне, защите населения от чрезвычайных ситуаций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точнике информации и методике расчета индикаторов достижения целей </w:t>
      </w:r>
      <w:r>
        <w:rPr>
          <w:rFonts w:eastAsia="Calibri"/>
          <w:sz w:val="28"/>
          <w:szCs w:val="28"/>
        </w:rPr>
        <w:t xml:space="preserve">муниципальной программы Левокумского муниципального района Ставропольского края «Организация и осуществление мероприятий по гражданской обороне, защите населения и территории от чрезвычайных ситуаций» </w:t>
      </w:r>
      <w:r>
        <w:rPr>
          <w:sz w:val="28"/>
          <w:szCs w:val="28"/>
        </w:rPr>
        <w:t xml:space="preserve">&lt;*&gt;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оказателей решения задач подпрограм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– Программ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61"/>
        <w:gridCol w:w="1920"/>
        <w:gridCol w:w="632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(методика расчета)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  <w:r>
              <w:rPr>
                <w:rFonts w:eastAsia="Calibri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оличество обращений граждан, организаций в </w:t>
            </w:r>
            <w:r>
              <w:rPr>
                <w:sz w:val="28"/>
                <w:szCs w:val="28"/>
              </w:rPr>
              <w:t>муниципальное казенное учреждение «Единая дежурная диспетчерская служба» Левокумского муниципального округа Ставропольского кра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звонков, сигналов, сообщений МКУ ЕДД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стоянию на 31 декабря отчетного год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заявок граждан за помощью к экстренным службам по единому номеру вызова экстренных оперативных служб "112"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фицированное специальное программное обеспечение (УСПО-112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31 декабря отчетного го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жегодное выполнение требований Главного управления МЧС России по Ставропольскому краю по внедрению и развитию АПК «Безопасный город» на территории Левокумского муниципального район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требует расчета, по данным отдела муниципального хозяйства, предупреждению и ликвидации чрезвычайных ситуаций администрации Левокум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31 декабря отчетного го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ведение методической и нормативно правовой базы Левокумского муниципального района в области гражданской обороны и защиты населения и территории от чрезвычайных ситуаций природного и техногенного характера в соответствии с законодательством Российской Федерац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требует расчета, по данным отдела муниципального хозяйства, предупреждению и ликвидации чрезвычайных ситуаций администрации Левокум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31 декабря отчетного го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размещённых в средствах массовой информации по вопросу информирования населения о мерах пожарной безопасности и безопасности людей на водных объектах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требует расчета, по данным отдела муниципального хозяйства, предупреждению и ликвидации чрезвычайных ситуаций администрации Левокум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ind w:lef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стоянию на 31 декабря отчетного го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нащенности Левокумского окружного звена краевой территориальной подсистемы единой государственной системы предупреждения и ликвидации чрезвычайных ситуаций (РСЧС) необходимыми средствами и оборудованием при ликвидации последствий чрезвычайных ситуац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формуле, А= В/С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уровень оснащенности Левокумского звена РСЧС</w:t>
            </w:r>
            <w:r>
              <w:rPr>
                <w:sz w:val="28"/>
                <w:szCs w:val="28"/>
              </w:rPr>
              <w:t xml:space="preserve"> необходимыми средствами и оборудо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закуплено необходимых средств и оборудования в текущем год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– подлежит приобретению необходимых средств и оборудования согласно примерной номенклатуре материального резерва для ликвидации последствий чрезвычайных ситуац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ind w:lef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стоянию на 31 декабря отчет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2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13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5:00Z</dcterms:created>
  <dc:creator>Черногубова</dc:creator>
  <dc:description/>
  <cp:keywords/>
  <dc:language>en-US</dc:language>
  <cp:lastModifiedBy>Белоусова_М</cp:lastModifiedBy>
  <cp:lastPrinted>2022-12-29T14:52:00Z</cp:lastPrinted>
  <dcterms:modified xsi:type="dcterms:W3CDTF">2023-01-17T08:12:00Z</dcterms:modified>
  <cp:revision>4</cp:revision>
  <dc:subject/>
  <dc:title>ПОСТАНОВЛЕНИЕ</dc:title>
</cp:coreProperties>
</file>