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8 декабр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239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, утвержденную постановлением администрации Левокумского муниципального округа Ставропольского края                                    от 28 декабря 2020 года № 106</w:t>
      </w:r>
    </w:p>
    <w:p>
      <w:pPr>
        <w:pStyle w:val="BodyText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 законом   от  06  октября  2003  года                  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от 28 декабря 2022 года № 293 «</w:t>
      </w:r>
      <w:r>
        <w:rPr>
          <w:bCs/>
          <w:sz w:val="28"/>
          <w:szCs w:val="28"/>
        </w:rPr>
        <w:t>О бюджете Левокумского муниципального округа Ставропольского края на 2023 год и плановый период 2024 и 2025 годов</w:t>
      </w:r>
      <w:r>
        <w:rPr>
          <w:sz w:val="28"/>
          <w:szCs w:val="28"/>
        </w:rPr>
        <w:t>», постановлениями администрации Левокумского муниципального округа Ставропольского края                                   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от 07 декабря 2020 года № 5 «Об утверждении Методических указаний по разработке и реализаци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муниципальную программу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Левокумского муниципального округа Ставропольского края от 28 декабря 2020 года № 106 (с изменениями, внесенными постановлением администрации Левокумского муниципального округа Ставропольского края от 20 декабря 2021 года                        № 1515, 29 декабря 2022 года № 1476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Паспорт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Приложение 3 к Программе «Объемы и источники финансового обеспечения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/>
      </w:pPr>
      <w:r>
        <w:rPr>
          <w:sz w:val="28"/>
          <w:szCs w:val="28"/>
        </w:rPr>
        <w:t>ПРИЛОЖЕНИЕ 1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 декабря 2023 года № 1239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/>
      </w:pPr>
      <w:r>
        <w:rPr>
          <w:sz w:val="28"/>
          <w:szCs w:val="28"/>
        </w:rPr>
        <w:t>от 28 декабря 2020 года № 106_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bookmarkStart w:id="0" w:name="Par52"/>
      <w:bookmarkEnd w:id="0"/>
      <w:r>
        <w:rPr>
          <w:bCs/>
          <w:color w:val="000000"/>
          <w:sz w:val="28"/>
          <w:szCs w:val="28"/>
          <w:lang w:eastAsia="en-US"/>
        </w:rPr>
        <w:t>МУНИЦИПАЛЬНАЯ ПРОГРАММА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</w:r>
    </w:p>
    <w:p>
      <w:pPr>
        <w:pStyle w:val="Normal"/>
        <w:suppressAutoHyphens w:val="true"/>
        <w:overflowPunct w:val="true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08"/>
      </w:tblGrid>
      <w:tr>
        <w:trPr>
          <w:trHeight w:val="1501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Arial"/>
                <w:bCs/>
                <w:color w:val="000000"/>
                <w:sz w:val="28"/>
                <w:szCs w:val="28"/>
                <w:lang w:eastAsia="en-US"/>
              </w:rPr>
              <w:t>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далее - Программа)</w:t>
            </w:r>
          </w:p>
        </w:tc>
      </w:tr>
      <w:tr>
        <w:trPr>
          <w:trHeight w:val="1443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Администрация Левокумского муниципального округа в лице отдела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 (далее- отдел муниципального хозяйства, предупреждению и ликвидации чрезвычайных ситуаций)</w:t>
            </w:r>
          </w:p>
        </w:tc>
      </w:tr>
      <w:tr>
        <w:trPr>
          <w:trHeight w:val="568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е казенное учреждение «Единая дежурная диспетчерская служба» Левокумского муниципального округа Ставропольского края (далее – МКУ ЕДДС),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ые отделы администрации Левокумского муниципального округа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 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- количество обращений граждан, организаций в </w:t>
            </w:r>
            <w:r>
              <w:rPr>
                <w:sz w:val="28"/>
                <w:szCs w:val="28"/>
                <w:lang w:eastAsia="en-US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количество заявок граждан за помощью к экстренным службам по единому номеру вызова экстренных оперативных служб "112"по номеру "112"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предупреждение и принятие мер по защите населения и территории Левокумского муниципального округа от чрезвычайных ситуаций природного и техногенного характера, осуществление мероприятий по гражданской обороне и по обеспечению безопасности людей на водных объектах Левокумского муниципального округа</w:t>
            </w:r>
          </w:p>
        </w:tc>
      </w:tr>
      <w:tr>
        <w:trPr>
          <w:trHeight w:val="699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шения задач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- 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- приведение методической и 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количество материалов, размещённых в средствах массовой информации по вопросу информирования населения о мерах пожарной безопасности и безопасности людей на водных объектах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ля 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уровень оснащенности Левокумского окружного звена краевой территориальной подсистемы единой государственной системы предупреждения и ликвидации чрезвычайных ситуаций (РСЧС) необходимыми средствами и оборудованием при ликвидации последствий чрезвычайных ситуаций</w:t>
            </w:r>
          </w:p>
        </w:tc>
      </w:tr>
      <w:tr>
        <w:trPr>
          <w:trHeight w:val="722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- 2026 годы</w:t>
            </w:r>
          </w:p>
        </w:tc>
      </w:tr>
      <w:tr>
        <w:trPr>
          <w:trHeight w:val="2868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Программы составит 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34003,94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Средства бюджета муниципального округа-  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27748,21 </w:t>
            </w:r>
            <w:r>
              <w:rPr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5286,32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5497,55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3 году – 6255,73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5654,78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5654,78тыс. рублей; 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5654,78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- увеличение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количества обращений граждан, организаций в </w:t>
            </w:r>
            <w:r>
              <w:rPr>
                <w:sz w:val="28"/>
                <w:szCs w:val="28"/>
                <w:lang w:eastAsia="en-US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 до 17000 в 2026 году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количества заявок граждан за помощью к экстренным службам по единому номеру вызова экстренных оперативных служб "112" до 15000 в 2026 году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ежегодное 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- приведение методической и </w:t>
            </w:r>
            <w:r>
              <w:rPr>
                <w:rFonts w:cs="Arial"/>
                <w:sz w:val="28"/>
                <w:szCs w:val="28"/>
              </w:rPr>
              <w:t>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ое количество размещенной в средствах массовой информации материалов с целью информирования населения Левокумского муниципального округа о мерах пожарной безопасности и безопасности людей на водных объектах не менее 4 единиц в 2021- 2026 годах;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- сохранение в 2022-2026 годах доли </w:t>
            </w:r>
            <w:r>
              <w:rPr>
                <w:rFonts w:eastAsia="Calibri"/>
                <w:sz w:val="28"/>
                <w:szCs w:val="28"/>
              </w:rPr>
              <w:t>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 на уровне 100%.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остиж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00 % </w:t>
            </w:r>
            <w:r>
              <w:rPr>
                <w:sz w:val="28"/>
                <w:szCs w:val="28"/>
              </w:rPr>
              <w:t>уровня оснащенности Левокумского окружного звена краевой территориальной подсистемы единой государственной системы предупреждения и ликвидации чрезвычайных ситуаций (РСЧС) необходимыми средствами и оборудованием при ликвидации последствий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в 2026 году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ритеты и цели реализуемой 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олитики в сфере общественной безопасности, защите населения и территории от чрезвычайных ситуаций</w:t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>Указом Президента Российской Федерации от 07 мая 2018 г. №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>Основами единой государственной политики Российской Федерации в области гражданской обороны на период до 2020 года, утвержденными Президентом Российской Федерации 03 сентября 2011 года (№ Пр-2613)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>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ми Президентом Российской Федерации 15 ноября 2011 года (№ Пр-3400)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й программой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 апреля 2014 г. N 300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ей социально-экономического развития Ставропольского края до 2035 года, утвержденной Законом Ставропольского края от 27 декабря 2019 г. N 110-кз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от 20 декабря 2019 г. № 174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направлениями реализации Программы по вопросам защиты населения и территории от чрезвычайных ситуаций являются соблюдение требований федеральных законов и законов Ставропольского края в указанном направлении, а также организация и проведение на территории Левокумского округа Ставропольского края мероприятий в области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ой обороны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ы населения и территорий от чрезвычайных ситуаций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рной безопасности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безопасности населения от угроз природного, техногенного характера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опасности людей на водных объектах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изложенных приоритетов целью Программы является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jc w:val="right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рограммы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ой предусмотрена реализация следующих основных мероприятий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ункционирование и развитие муниципального казенного учреждения единая дежурно-диспетчерская служба Левокумского муниципального округ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рограммы предполагается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а товаров, работ и услуг для обеспечения муниципальных нужд МКУ ЕДДС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и содержание имущества МКУ ЕДДС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лата налога на имущество МКУ ЕДДС, други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и эксплуатация информационных систем и телекоммуникационных услуг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а труда и страховые взносы в государственные внебюджетные фонды работников МКУ ЕДДС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:</w:t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rFonts w:cs="Arial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- увеличение </w:t>
      </w:r>
      <w:r>
        <w:rPr>
          <w:sz w:val="28"/>
          <w:szCs w:val="28"/>
          <w:shd w:fill="FFFFFF" w:val="clear"/>
          <w:lang w:eastAsia="en-US"/>
        </w:rPr>
        <w:t xml:space="preserve">количества обращений граждан, организаций в </w:t>
      </w:r>
      <w:r>
        <w:rPr>
          <w:sz w:val="28"/>
          <w:szCs w:val="28"/>
          <w:lang w:eastAsia="en-US"/>
        </w:rPr>
        <w:t>муниципальное казенное учреждение «Единая дежурная диспетчерская служба» Левокумского муниципального округа Ставропольского края до 17000 в 2026 году;</w:t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увеличение</w:t>
      </w:r>
      <w:r>
        <w:rPr>
          <w:sz w:val="28"/>
          <w:szCs w:val="28"/>
          <w:shd w:fill="FFFFFF" w:val="clear"/>
          <w:lang w:eastAsia="en-US"/>
        </w:rPr>
        <w:t xml:space="preserve"> количества заявок граждан за помощью к экстренным службам по единому номеру вызова экстренных оперативных служб "112" до 15000 в 2026 году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МКУ ЕДДС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едрение и развитие аппаратно-программного комплекса «Безопасный город» на территории Левокумского район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рамках данного основного мероприятия Программы предполагается </w:t>
      </w:r>
      <w:r>
        <w:rPr>
          <w:spacing w:val="2"/>
          <w:sz w:val="28"/>
          <w:szCs w:val="28"/>
        </w:rPr>
        <w:t>разработка, согласование и утверждение технических заданий и проектной документации </w:t>
      </w:r>
      <w:hyperlink r:id="rId2">
        <w:r>
          <w:rPr>
            <w:rStyle w:val="InternetLink"/>
            <w:spacing w:val="2"/>
            <w:sz w:val="28"/>
            <w:szCs w:val="28"/>
          </w:rPr>
          <w:t>АПК</w:t>
        </w:r>
      </w:hyperlink>
      <w:r>
        <w:rPr>
          <w:spacing w:val="2"/>
          <w:sz w:val="28"/>
          <w:szCs w:val="28"/>
        </w:rPr>
        <w:t xml:space="preserve"> "Безопасный город", приобретение и установку необходимого оборудования с целью </w:t>
      </w:r>
      <w:r>
        <w:rPr>
          <w:rFonts w:eastAsia="Calibri"/>
          <w:sz w:val="28"/>
          <w:szCs w:val="28"/>
          <w:lang w:eastAsia="en-US"/>
        </w:rPr>
        <w:t>повышения общего уровня общественной безопасности, правопорядка и безопасности среды обитания за счет создания условий для улучшения деятельности сил и служб, ответственных за решение этих задач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</w:t>
      </w:r>
      <w:r>
        <w:rPr>
          <w:spacing w:val="2"/>
          <w:sz w:val="28"/>
          <w:szCs w:val="28"/>
        </w:rPr>
        <w:t xml:space="preserve"> ежегодное 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spacing w:before="120" w:after="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ализация единой политики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данного основного мероприятия Программы предполагается совершенствование методической и </w:t>
      </w:r>
      <w:r>
        <w:rPr>
          <w:sz w:val="28"/>
          <w:szCs w:val="28"/>
        </w:rPr>
        <w:t>нормативно правовой базы в области гражданской обороны и защиты населения и территории от чрезвычайных ситуаций природного и техногенного характера (разработка Планов гражданской обороны, предупреждения и ликвидации чрезвычайных ситуаций, разливов нефти и др.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данного основного мероприятия Программы позволит обеспечить приведение методической и </w:t>
      </w:r>
      <w:r>
        <w:rPr>
          <w:sz w:val="28"/>
          <w:szCs w:val="28"/>
        </w:rPr>
        <w:t xml:space="preserve">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spacing w:before="120" w:after="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рограммы предполагается повышение уровня пожарной безопасности и безопасности людей на водных объектах на территории Левокумского округа</w:t>
      </w:r>
      <w:r>
        <w:rPr>
          <w:spacing w:val="-4"/>
          <w:sz w:val="28"/>
          <w:szCs w:val="28"/>
          <w:lang w:eastAsia="en-US"/>
        </w:rPr>
        <w:t xml:space="preserve"> также планируется </w:t>
      </w:r>
      <w:r>
        <w:rPr>
          <w:sz w:val="28"/>
          <w:szCs w:val="28"/>
          <w:lang w:eastAsia="en-US"/>
        </w:rPr>
        <w:t>размещение в средствах массовой информации материалов с целью информирования населения Левокумского муниципального района о мерах пожарной безопасности и безопасности людей на водных объектах, обеспечение первичных мер пожарной безопасности.</w:t>
      </w:r>
      <w:r>
        <w:rPr>
          <w:bCs/>
          <w:sz w:val="24"/>
          <w:szCs w:val="24"/>
          <w:lang w:eastAsia="en-US"/>
        </w:rPr>
        <w:t xml:space="preserve"> У</w:t>
      </w:r>
      <w:r>
        <w:rPr>
          <w:bCs/>
          <w:sz w:val="28"/>
          <w:szCs w:val="28"/>
          <w:lang w:eastAsia="en-US"/>
        </w:rPr>
        <w:t>стройство противопожарных минерализованных полос, прочистка противопожарных минерализованных полос и их обновлени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 ежегодное количество размещенной в средствах массовой информации материалов с целью информирования населения Левокумского муниципального округа о мерах пожарной безопасности и безопасности людей на водных объектах не менее 4 единиц в 2021- 2026 годах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, соисполнителями – территориальные отделы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е должностных лиц и специалистов в области гражданской обороны и защиты от чрезвычайных ситуаций, включая расходы на проживание и проезд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рамках данного основного мероприятия Программы предполагается организация повышения квалификации, профессиональной переподготовки и дополнительного профессионального образования </w:t>
      </w:r>
      <w:r>
        <w:rPr>
          <w:rFonts w:eastAsia="Calibri"/>
          <w:sz w:val="28"/>
          <w:szCs w:val="28"/>
        </w:rPr>
        <w:t>должностных лиц и специалистов в области гражданской обороны и защиты от чрезвычайных ситуаций</w:t>
      </w:r>
      <w:r>
        <w:rPr>
          <w:rFonts w:eastAsia="Calibri"/>
          <w:sz w:val="28"/>
          <w:szCs w:val="28"/>
          <w:lang w:eastAsia="en-US"/>
        </w:rPr>
        <w:t>, за счет средств местного бюджет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 сохранение в 2022-2026 годах доли 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 на уровне 100%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</w:rPr>
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рограммы предполагается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упка необходимых материальных ресурсов в целях </w:t>
      </w:r>
      <w:r>
        <w:rPr>
          <w:bCs/>
          <w:sz w:val="28"/>
          <w:szCs w:val="28"/>
        </w:rPr>
        <w:t>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 материальных ресурсов предназначен и используется в случае возникновения и (или) угрозы возникновения чрезвычайных ситуаций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проведения поисковых, аварийно-спасательных, срочных восстановительных и других неотложных работ в ходе предупреждения и ликвидации последствий чрезвычайных ситуаций на территории Левокумского район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Реализация данного основного мероприятия Программы позволит обеспечить 100% уровень оснащённости </w:t>
      </w:r>
      <w:r>
        <w:rPr>
          <w:sz w:val="28"/>
          <w:szCs w:val="28"/>
        </w:rPr>
        <w:t>Левокумского окружного звена краевой территориальной подсистемы единой государственной системы предупреждения и ликвидации чрезвычайных ситуаций необходимыми средствами и оборудованием при ликвидации последствий чрезвычайных ситуаций</w:t>
      </w:r>
      <w:r>
        <w:rPr>
          <w:rFonts w:eastAsia="Calibri"/>
          <w:sz w:val="28"/>
          <w:szCs w:val="28"/>
          <w:lang w:eastAsia="en-US"/>
        </w:rPr>
        <w:t xml:space="preserve"> в 2026 году, что позволит оперативно устранить непосредственную опасность для жизни и здоровья людей, своевременно ликвидировать последствия чрезвычайной ситуации, минимизировать ее масштабы и, как следствие, решить главную задачу - спасти людей и организовать первоочередное жизнеобеспечение насел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и Программы осуществляется путем выполнения основных мероприятий Программы, взаимосвязанных по срокам, ресурсам и исполнителям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hyperlink w:anchor="Par1109">
        <w:r>
          <w:rPr>
            <w:rStyle w:val="InternetLink"/>
            <w:sz w:val="28"/>
            <w:szCs w:val="28"/>
            <w:lang w:eastAsia="en-US"/>
          </w:rPr>
          <w:t>Сведения</w:t>
        </w:r>
      </w:hyperlink>
      <w:r>
        <w:rPr>
          <w:sz w:val="28"/>
          <w:szCs w:val="28"/>
          <w:lang w:eastAsia="en-US"/>
        </w:rPr>
        <w:t xml:space="preserve"> об индикаторах достижения целей Программы и показателях решения задач подпрограмм Программы, и их значениях приведены в приложении 1 к Программе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hyperlink w:anchor="Par1619">
        <w:r>
          <w:rPr>
            <w:rStyle w:val="InternetLink"/>
            <w:sz w:val="28"/>
            <w:szCs w:val="28"/>
            <w:lang w:eastAsia="en-US"/>
          </w:rPr>
          <w:t>Перечень</w:t>
        </w:r>
      </w:hyperlink>
      <w:r>
        <w:rPr>
          <w:sz w:val="28"/>
          <w:szCs w:val="28"/>
          <w:lang w:eastAsia="en-US"/>
        </w:rPr>
        <w:t xml:space="preserve"> основных мероприятий подпрограмм Программы приведен в приложении 2 к Программе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hyperlink w:anchor="Par1856">
        <w:r>
          <w:rPr>
            <w:rStyle w:val="InternetLink"/>
            <w:sz w:val="28"/>
            <w:szCs w:val="28"/>
            <w:lang w:eastAsia="en-US"/>
          </w:rPr>
          <w:t>Объемы</w:t>
        </w:r>
      </w:hyperlink>
      <w:r>
        <w:rPr>
          <w:sz w:val="28"/>
          <w:szCs w:val="28"/>
          <w:lang w:eastAsia="en-US"/>
        </w:rPr>
        <w:t xml:space="preserve"> и источники финансового обеспечения Программы приведены в приложении 3 к Программ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, приведены в приложении 4 к Программ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overflowPunct w:val="true"/>
        <w:autoSpaceDE w:val="true"/>
        <w:ind w:left="4536" w:firstLine="4678"/>
        <w:jc w:val="center"/>
        <w:textAlignment w:val="auto"/>
        <w:rPr/>
      </w:pPr>
      <w:r>
        <w:rPr>
          <w:sz w:val="28"/>
          <w:szCs w:val="28"/>
        </w:rPr>
        <w:t>ПРИЛОЖЕНИЕ 2</w:t>
      </w:r>
    </w:p>
    <w:p>
      <w:pPr>
        <w:pStyle w:val="Normal"/>
        <w:overflowPunct w:val="true"/>
        <w:autoSpaceDE w:val="true"/>
        <w:ind w:left="4536" w:firstLine="467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firstLine="467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spacing w:lineRule="exact" w:line="240"/>
        <w:ind w:left="4536" w:firstLine="467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overflowPunct w:val="true"/>
        <w:autoSpaceDE w:val="true"/>
        <w:spacing w:lineRule="exact" w:line="240"/>
        <w:ind w:left="4536" w:firstLine="467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921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 декабря 2023 года № 1239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мероприятий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гражданской обороне,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щите населения и территории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финансового обеспечения муниципальной программы</w:t>
      </w:r>
      <w:r>
        <w:rPr/>
        <w:t xml:space="preserve"> </w:t>
      </w:r>
      <w:r>
        <w:rPr>
          <w:spacing w:val="-4"/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sz w:val="28"/>
          <w:szCs w:val="28"/>
        </w:rPr>
        <w:t>«Организация и осуществление мероприятий по гражданской обороне, защите населения и территории от чрезвычайных ситуаций»</w:t>
      </w:r>
      <w:r>
        <w:rPr>
          <w:spacing w:val="-4"/>
          <w:sz w:val="28"/>
          <w:szCs w:val="28"/>
        </w:rPr>
        <w:t xml:space="preserve"> </w:t>
      </w:r>
      <w:r>
        <w:rPr>
          <w:sz w:val="24"/>
          <w:szCs w:val="24"/>
        </w:rPr>
        <w:t>&lt;*&gt;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544"/>
        <w:gridCol w:w="4678"/>
        <w:gridCol w:w="992"/>
        <w:gridCol w:w="992"/>
        <w:gridCol w:w="992"/>
        <w:gridCol w:w="993"/>
        <w:gridCol w:w="992"/>
        <w:gridCol w:w="1106"/>
      </w:tblGrid>
      <w:tr>
        <w:trPr>
          <w:trHeight w:val="158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6255,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Левокумского муниципального округа Ставропольского края (далее –местный бюджет), в том числе: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 (далее – краевой бюдже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644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я Левокумского муниципального округа в лице отдела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 (далее – отдел муниципального хозяйств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 (далее – ЕДД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5329,5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ун-Маджар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ев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му 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Александров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м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кум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сад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участников Программы, в т. ч.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ндивидуальных предпринимател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и развитие муниципального казенного учреждения «Единая дежурно-диспетчерская служба» Левокум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5329,5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 ЕДД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и развитие аппаратно-программного комплекса «Безопасный город» на территории Левокум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единой политики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69" w:hRule="atLeast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8214" w:hRule="atLeast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ун-Маджар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ев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Александров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сад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09,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0" w:hRule="atLeast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ение должностных лиц и специалистов в области гражданской обороны и защиты от чрезвычайных ситуаций, включая расходы на проживание и проезд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3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3:00Z</dcterms:created>
  <dc:creator>Черногубова</dc:creator>
  <dc:description/>
  <cp:keywords/>
  <dc:language>en-US</dc:language>
  <cp:lastModifiedBy>Белоусова_М</cp:lastModifiedBy>
  <cp:lastPrinted>2024-01-09T10:09:00Z</cp:lastPrinted>
  <dcterms:modified xsi:type="dcterms:W3CDTF">2024-01-09T07:10:00Z</dcterms:modified>
  <cp:revision>4</cp:revision>
  <dc:subject/>
  <dc:title>ПОСТАНОВЛЕНИЕ</dc:title>
</cp:coreProperties>
</file>