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ТАВРОПОЛЬСКИЙ КРАЙ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ДМИНИСТРАЦИЯ ЛЕВОКУМСКОГО МУНИЦИПАЛЬНОГО ОКРУГ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>РАСПОРЯЖЕНИЕ</w:t>
      </w:r>
    </w:p>
    <w:p>
      <w:pPr>
        <w:pStyle w:val="Normal"/>
        <w:tabs>
          <w:tab w:val="clear" w:pos="708"/>
          <w:tab w:val="left" w:pos="8052" w:leader="none"/>
        </w:tabs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0 апреля 2024 года                                                                                  № 65-р</w:t>
      </w:r>
    </w:p>
    <w:p>
      <w:pPr>
        <w:pStyle w:val="Normal"/>
        <w:tabs>
          <w:tab w:val="clear" w:pos="708"/>
          <w:tab w:val="left" w:pos="8052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.Левокумское</w:t>
      </w:r>
    </w:p>
    <w:p>
      <w:pPr>
        <w:pStyle w:val="Normal"/>
        <w:suppressAutoHyphens w:val="tru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ConsPlusNormal"/>
        <w:widowControl/>
        <w:suppressAutoHyphens w:val="true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конкурса на замещение должности директора муниципального казенного учреждения Левокумского муниципального округа Ставропольского края «Физкультурно-спортивный, патриотический комплекс «Русич»</w:t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Трудовым Кодексом Российской Федерации, постановлением администрации Левокумского муниципального округа Ставропольского края от 18 февраля 2021 года № 204 «Об утверждении Положения о порядке назначения на должность и освобождения от должности руководителей муниципальных казенных, бюджетных, автономных учреждений, в отношении которых администрация Левокумского муниципального округа Ставропольского края является учредителем, списка отраслевых (функциональных) органов администрации Левокумского муниципального округа Ставропольского края, ответственных за подготовку пакета документов по оформлению трудовых договоров с руководителями учреждений и ведению личных дел»</w:t>
      </w:r>
    </w:p>
    <w:p>
      <w:pPr>
        <w:pStyle w:val="ConsPlusNormal"/>
        <w:suppressAutoHyphens w:val="true"/>
        <w:spacing w:lineRule="atLeast" w:line="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Объявить конкурс на замещение должности директора муниципального казенного учреждения Левокумского муниципального округа Ставропольского края «Физкультурно-спортивный, патриотический комплекс «Русич»</w:t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тановить срок приема документов с 12 апреля 2024 года по                 03 мая 2024 года.</w:t>
      </w:r>
    </w:p>
    <w:p>
      <w:pPr>
        <w:pStyle w:val="ConsPlusNormal"/>
        <w:widowControl/>
        <w:suppressAutoHyphens w:val="true"/>
        <w:spacing w:lineRule="atLeast" w:line="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suppressAutoHyphens w:val="true"/>
        <w:spacing w:lineRule="atLeast" w:line="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значить проведение конкурса на 14.00 часов 13 мая 2024 года.                           </w:t>
      </w:r>
    </w:p>
    <w:p>
      <w:pPr>
        <w:pStyle w:val="ConsPlusNormal"/>
        <w:widowControl/>
        <w:suppressAutoHyphens w:val="true"/>
        <w:spacing w:lineRule="atLeast" w:line="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spacing w:lineRule="atLeast" w:line="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твердить:</w:t>
      </w:r>
    </w:p>
    <w:p>
      <w:pPr>
        <w:pStyle w:val="ConsPlusNormal"/>
        <w:suppressAutoHyphens w:val="true"/>
        <w:spacing w:lineRule="atLeast" w:line="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Состав конкурсной комиссии для проведения конкурса на замещение вакантной должности директора муниципального казенного учреждения Левокумского муниципального округа Ставропольского края «Русич», согласно приложению 1;</w:t>
      </w:r>
    </w:p>
    <w:p>
      <w:pPr>
        <w:pStyle w:val="ConsPlusNormal"/>
        <w:widowControl/>
        <w:suppressAutoHyphens w:val="true"/>
        <w:spacing w:lineRule="atLeast" w:line="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оложение о конкурсной комисс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проведения конкурса на замещение вакантной должности директора муниципального казенного учреждения Левокумского муниципального округа Ставропольского края «Физкультурно-спортивный, патриотический комплекс «Русич», согласно приложению 2;</w:t>
      </w:r>
    </w:p>
    <w:p>
      <w:pPr>
        <w:pStyle w:val="ConsPlusNormal"/>
        <w:widowControl/>
        <w:suppressAutoHyphens w:val="true"/>
        <w:spacing w:lineRule="atLeast" w:line="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Требования к претендентам на замещение вакантной должности директора муниципального казенного учреждения Левокумского муниципального округа Ставропольского края «Физкультурно-спортивный, патриотический комплекс «Русич», согласно приложению 3; </w:t>
      </w:r>
    </w:p>
    <w:p>
      <w:pPr>
        <w:pStyle w:val="ConsPlusNormal"/>
        <w:widowControl/>
        <w:suppressAutoHyphens w:val="true"/>
        <w:spacing w:lineRule="atLeast" w:line="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орядок проведения конкурса на замещение вакантной должности директора муниципального казенного учреждения Левокумского муниципального округа Ставропольского края «Физкультурно-спортивный, патриотический комплекс «Русич», согласно приложению 4.</w:t>
      </w:r>
    </w:p>
    <w:p>
      <w:pPr>
        <w:pStyle w:val="ConsPlusNormal"/>
        <w:widowControl/>
        <w:suppressAutoHyphens w:val="true"/>
        <w:spacing w:lineRule="atLeast" w:line="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spacing w:lineRule="atLeast" w:line="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тделу правового и кадрового обеспечения администрации Левокумского муниципального округа Ставропольского края                   опубликовать объявление о конкурсе на замещение вакантной должности директора муниципального казенного учреждения Левокумского муниципального округа Ставропольского края «Физкультурно-спортивный, патриотический комплекс «Русич» в районной общественно-политической газете Левокумского округа Ставропольского края «Левокумье», согласно приложению 5.</w:t>
      </w:r>
    </w:p>
    <w:p>
      <w:pPr>
        <w:pStyle w:val="ConsPlusNormal"/>
        <w:widowControl/>
        <w:suppressAutoHyphens w:val="true"/>
        <w:spacing w:lineRule="atLeast" w:line="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spacing w:lineRule="atLeast" w:line="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тделу по информационным технологиям администрации Левокумского муниципального округа Ставропольского края                           (Бударина Н.А.) разместить настоящее распоряжение на официальном сайте администрации Левокумского муниципального округа в информационно-телекоммуникационной системе «Интернет».</w:t>
      </w:r>
    </w:p>
    <w:p>
      <w:pPr>
        <w:pStyle w:val="ConsPlusNormal"/>
        <w:widowControl/>
        <w:suppressAutoHyphens w:val="true"/>
        <w:spacing w:lineRule="atLeast" w:line="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spacing w:lineRule="atLeast" w:line="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выполнением настоящего распоряжения возложить на заместителя главы администрации Левокумского муниципального округа Ставропольского края Лазареву Е.Л.</w:t>
      </w:r>
    </w:p>
    <w:p>
      <w:pPr>
        <w:pStyle w:val="Normal"/>
        <w:suppressAutoHyphens w:val="true"/>
        <w:spacing w:lineRule="atLeast" w:line="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spacing w:lineRule="atLeast" w:line="20"/>
        <w:ind w:firstLine="709"/>
        <w:jc w:val="both"/>
        <w:rPr/>
      </w:pPr>
      <w:r>
        <w:rPr>
          <w:sz w:val="28"/>
          <w:szCs w:val="28"/>
        </w:rPr>
        <w:t>8. Настоящее распоряжение вступает в силу со дня его подписания.</w:t>
      </w:r>
    </w:p>
    <w:p>
      <w:pPr>
        <w:pStyle w:val="Normal"/>
        <w:suppressAutoHyphens w:val="true"/>
        <w:spacing w:lineRule="atLeast" w:line="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uppressAutoHyphens w:val="true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Левокумского муниципального </w:t>
      </w:r>
    </w:p>
    <w:p>
      <w:pPr>
        <w:pStyle w:val="ConsPlusNormal"/>
        <w:widowControl/>
        <w:suppressAutoHyphens w:val="true"/>
        <w:spacing w:lineRule="exact" w:line="24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                                                             А.Н. Иванов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19"/>
      </w:tblGrid>
      <w:tr>
        <w:trPr/>
        <w:tc>
          <w:tcPr>
            <w:tcW w:w="450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ЁНО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поряжением администрации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окумского муниципального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округа Ставропольского края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 апреля 2024 года № 65-р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/>
      </w:pPr>
      <w:r>
        <w:rPr>
          <w:sz w:val="28"/>
          <w:szCs w:val="28"/>
        </w:rPr>
        <w:t>конкурсной комиссии для проведения конкурса на замещение вакантной должности директора муниципального казенного учреждения Левокумского муниципального округа Ставропольского края «Русич»</w:t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8"/>
        <w:gridCol w:w="845"/>
        <w:gridCol w:w="4819"/>
        <w:gridCol w:w="108"/>
      </w:tblGrid>
      <w:tr>
        <w:trPr/>
        <w:tc>
          <w:tcPr>
            <w:tcW w:w="365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Николаевич</w:t>
            </w:r>
          </w:p>
        </w:tc>
        <w:tc>
          <w:tcPr>
            <w:tcW w:w="5772" w:type="dxa"/>
            <w:gridSpan w:val="3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глава Левокумского муниципального округа Ставропольского края, председатель комиссии</w:t>
            </w:r>
          </w:p>
        </w:tc>
      </w:tr>
      <w:tr>
        <w:trPr/>
        <w:tc>
          <w:tcPr>
            <w:tcW w:w="365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2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зарева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Леонидовна</w:t>
            </w:r>
          </w:p>
        </w:tc>
        <w:tc>
          <w:tcPr>
            <w:tcW w:w="5772" w:type="dxa"/>
            <w:gridSpan w:val="3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Левокумского муниципального округа Ставропольского края, заместитель председателя комиссии</w:t>
            </w:r>
          </w:p>
        </w:tc>
      </w:tr>
      <w:tr>
        <w:trPr/>
        <w:tc>
          <w:tcPr>
            <w:tcW w:w="365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2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таева Надежда Алексеевна</w:t>
            </w:r>
          </w:p>
        </w:tc>
        <w:tc>
          <w:tcPr>
            <w:tcW w:w="5772" w:type="dxa"/>
            <w:gridSpan w:val="3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главный специалист отдела правового и кадрового обеспечения администрации Левокумского муниципального округа Ставропольского края, секретарь комиссии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30" w:type="dxa"/>
            <w:gridSpan w:val="4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ус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Петровна</w:t>
            </w:r>
          </w:p>
        </w:tc>
        <w:tc>
          <w:tcPr>
            <w:tcW w:w="5772" w:type="dxa"/>
            <w:gridSpan w:val="3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Левокумского муниципального округа Ставропольского края</w:t>
            </w:r>
          </w:p>
        </w:tc>
      </w:tr>
      <w:tr>
        <w:trPr/>
        <w:tc>
          <w:tcPr>
            <w:tcW w:w="365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2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ишева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Анатольевна</w:t>
            </w:r>
          </w:p>
        </w:tc>
        <w:tc>
          <w:tcPr>
            <w:tcW w:w="5772" w:type="dxa"/>
            <w:gridSpan w:val="3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Левокумского муниципального округа Ставропольского края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сеенкова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итальевна</w:t>
            </w:r>
          </w:p>
        </w:tc>
        <w:tc>
          <w:tcPr>
            <w:tcW w:w="5772" w:type="dxa"/>
            <w:gridSpan w:val="3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образования администрации Левокумского муниципального округа Ставропольского края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</w:t>
            </w:r>
          </w:p>
        </w:tc>
      </w:tr>
      <w:tr>
        <w:trPr/>
        <w:tc>
          <w:tcPr>
            <w:tcW w:w="450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ЁНО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м администрации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окумского муниципального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га Ставропольского края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0 апреля 2024 года № 65-р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 конкурсной комиссии для проведения конкурса на замещение вакантной должности директора муниципального казенного учреждения Левокумского муниципального округа Ставропольского края «Физкультурно-спортивный, патриотический комплекс «Русич»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1. В своей работе конкурсная комиссия на замещение должности директора муниципального казенного учреждения Левокумского муниципального округа Ставропольского края «Физкультурно-спортивный, патриотический комплекс «Русич» (далее – конкурсная комиссия) руководствуется нормативными правовыми актами Российской Федерации и Ставропольского края, Уставом Левокумского муниципального округа Ставропольского края, настоящим Положением и внутренними документами, принятыми конкурсной комиссией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2. Конкурсная комиссия осуществляет свою деятельность в форме заседаний. Заседание конкурсной комиссии считается правомочным, если на нём присутствуют не менее двух третей членов конкурсной комиссии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3. О заседании конкурсной комиссии её члены уведомляются заблаговременно в письменном виде, либо посредством телефонных, электронных, факсимильных средств связи и </w:t>
      </w:r>
      <w:r>
        <w:rPr>
          <w:sz w:val="28"/>
          <w:szCs w:val="28"/>
          <w:lang w:val="en-US"/>
        </w:rPr>
        <w:t>sms</w:t>
      </w:r>
      <w:r>
        <w:rPr>
          <w:sz w:val="28"/>
          <w:szCs w:val="28"/>
        </w:rPr>
        <w:t>-сообщений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4. В случае отсутствия в день заседания конкурсной комиссии кворума для принятия решений, заседание конкурсной комиссии переносится. О новой дате и времени заседания конкурсной комиссии её члены уведомляются заблаговременно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5. Решения конкурсной комиссии принимаются открытым голосованием большинством голосов от числа её членов, присутствующих на заседании. При равенстве голосов решающим является голос председателя конкурсной комиссии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курсная комиссия состоит из председателя, заместителя председателя, секретаря конкурсной комиссии и членов конкурсной комиссии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7. Заседания конкурсной комиссии оформляются протоколом, который подписывается председателем, заместителем председателя, секретарём и членами конкурсной комиссии, принимавшими участие в её заседании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нкурсная комиссия обладает следующими полномочиями: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рганизует проведение конкурса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еспечивает соблюдение равенства прав участников конкурса в соответствии с действующим законодательством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ассматривает документы, представленные претендентами, организует в случае необходимости проведение в установленном порядке соответствующей проверки представленных документов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инимает решение о допуске претендентов к участию в конкурсе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инимает решения об отказе в допуске претендентов к участию в конкурсе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информирует претендентов о допуске или об отказе в допуске к участию в конкурсе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пределяет форму проведения конкурса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8) определяет методы оценки профессиональных и личностных качеств, знаний и навыков конкурсантов, необходимых для замещения должности директора муниципального казенного учреждения Левокумского муниципального округа Ставропольского края</w:t>
      </w:r>
      <w:r>
        <w:rPr/>
        <w:t xml:space="preserve"> </w:t>
      </w:r>
      <w:r>
        <w:rPr>
          <w:sz w:val="28"/>
          <w:szCs w:val="28"/>
        </w:rPr>
        <w:t>«Физкультурно-спортивный, патриотический комплекс «Русич»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рассматривает заявления и вопросы, возникающие в процессе подготовки и проведения конкурса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подводит итоги конкурса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решает иные вопросы, связанные с организацией конкурса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Председатель конкурсной комиссии осуществляет общее руководство деятельностью конкурсной комиссии; ведёт заседания конкурсной комиссии; осуществляет иные действия в соответствии с действующим законодательством и настоящим Положением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Заместитель председателя конкурсной комиссии исполняет обязанности председателя конкурсной комиссии в случае его временного отсутствия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11. Секретарь конкурсной комиссии: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1) осуществляет подготовку и организует проведение заседаний конкурсной комиссии;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2) организует делопроизводство конкурсной комиссии;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3) оформляет протоколы заседаний и решения конкурсной комиссии;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4) информирует участников конкурса о его результатах;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рганизует размещение информации о результатах конкурса в средствах массовой информации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По итогам конкурса конкурсная комиссия принимает одно из следующих решений: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 признании конкурсантов победителями конкурса;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о признании конкурсантов не соответствующими требованиям, предъявляемым к должности директора муниципального казенного учреждения Левокумского муниципального округа Ставропольского края «Физкультурно-спортивный, патриотический комплекс «Русич»;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3) о признании конкурса несостоявшимся при отсутствии заявлений претендентов на участие в конкурсе или при участии в конкурсе менее двух конкурсантов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276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13. Решение конкурсной комиссии оформляется протоколом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276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14. Выписки из протоколов заседаний конкурсной комиссии выдаются по письменным заявлениям участников конкурса, обратившихся с соответствующим заявлением в конкурсную комиссию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276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15. Организационно-техническое обеспечение деятельности конкурсной комиссии осуществляется отделом правового и кадрового обеспечения администрации Левокумского муниципального округа Ставропольского кра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19"/>
      </w:tblGrid>
      <w:tr>
        <w:trPr/>
        <w:tc>
          <w:tcPr>
            <w:tcW w:w="450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ЁНО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поряжением администрации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Левокумского муниципального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округа Ставропольского края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 апреля 2024 года № 65-р</w:t>
            </w:r>
          </w:p>
        </w:tc>
      </w:tr>
    </w:tbl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РЕБОВАНИЯ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к претендентам на замещение вакантной должности директора муниципального казенного учреждения Левокумского муниципального округа Ставропольского края «Физкультурно-спортивный, патриотический комплекс «Русич»</w:t>
      </w:r>
    </w:p>
    <w:p>
      <w:pPr>
        <w:pStyle w:val="Normal"/>
        <w:suppressAutoHyphens w:val="tru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rFonts w:cs="Tahoma" w:ascii="Tahoma" w:hAnsi="Tahoma"/>
          <w:color w:val="000000"/>
          <w:sz w:val="21"/>
          <w:szCs w:val="21"/>
        </w:rPr>
        <w:t xml:space="preserve"> </w:t>
      </w:r>
      <w:r>
        <w:rPr>
          <w:sz w:val="28"/>
          <w:szCs w:val="28"/>
        </w:rPr>
        <w:t>Право на участие в конкурсе имеют граждане Российской Федерации, имеющие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высшее образование</w:t>
        </w:r>
      </w:hyperlink>
      <w:r>
        <w:rPr>
          <w:sz w:val="28"/>
          <w:szCs w:val="28"/>
        </w:rPr>
        <w:t>, общий стаж работы на руководящих должностях не менее 5 лет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Квалификационные требовани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шее образование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наличие стажа работы на руководящих должностях: не менее 5 лет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офессиональные знани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ые и нормативные правовые акты, регламентирующие деятельность учреждения, законодательство о труде; основы рыночной экономики; конъюнктуру рынка рабочей силы; порядок ценообразования и налогообложения; основы маркетинга; современные концепции управления персоналом; основы трудовой мотивации и системы оценки персонала; порядок разработки трудовых договоров (контрактов); методы и организацию менеджмента; ос-новы технологии производства и перспективы развития учреждения, структуру управления и их кадровый состав; основы общей и социальной психологии, социологии и психологии труда; этику делового общения; основы организации делопроизводства; методы обработки информации с применением современных технических средств, коммуникаций и связи, вычислительной техники; правила и нормы охраны труда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рофессиональные навык</w:t>
        </w:r>
      </w:hyperlink>
      <w:r>
        <w:rPr>
          <w:sz w:val="28"/>
          <w:szCs w:val="28"/>
        </w:rPr>
        <w:t>и, необходимые для исполнения должностных обязанностей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рофессиональные навыки работы в сфере, соответствующей направлению деятельности, взаимодействия с государственными органами, 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органами местного самоуправления</w:t>
        </w:r>
      </w:hyperlink>
      <w:r>
        <w:rPr>
          <w:sz w:val="28"/>
          <w:szCs w:val="28"/>
        </w:rPr>
        <w:t> и иными организациями, эффективного планирования рабочего (служебного) времени, анализа и прогнозирования деятельности в порученной сфере, использования опыта и мнения коллег, пользования оргтехникой и программными продуктами, систематического повышения профессиональных знани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. Не допускаются к участию в конкурсе лица в случае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ния их недееспособными или ограниченно дееспособными решением суда, вступившим в законную силу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кращения гражданства Российской Федераци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подложных документов или заведомо ложных сведений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6. В случае установления в ходе проверки обстоятельств, указанных в пункте 5 настоящих Требований и препятствующих замещению гражданином должности директора муниципального казенного учреждения Левокумского муниципального округа Ставропольского края «Физкультурно-спортивный, патриотический комплекс «Русич», претендент информируется в письменной форме о причинах не допуска к участию в конкурсе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suppressAutoHyphens w:val="true"/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19"/>
      </w:tblGrid>
      <w:tr>
        <w:trPr/>
        <w:tc>
          <w:tcPr>
            <w:tcW w:w="450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4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ЁНО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распоряжением администрации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окумского муниципального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га Ставропольского края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 апреля 2024 года № 65-р</w:t>
            </w:r>
          </w:p>
        </w:tc>
      </w:tr>
    </w:tbl>
    <w:p>
      <w:pPr>
        <w:pStyle w:val="Normal"/>
        <w:suppressAutoHyphens w:val="true"/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конкурса на замещение вакантной должности директора муниципального казенного учреждения Левокумского муниципального округа Ставропольского края «Физкультурно-спортивный, патриотический комплекс «Русич»</w:t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курс на замещение должности директора муниципального казенного учреждения Левокумского муниципального округа Ставропольского края «Физкультурно-спортивный, патриотический комплекс «Русич» проводится в два этап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 О проведении конкурса публикуется объявление о приеме документов для участия в конкурсе в районной общественно-политической газете Левокумского округа Ставропольского края «Левокумье», а также размещается информация о проведении конкурса на официальном сайте администрации Левокумского муниципального округа Ставропольского края (далее – администрация округа) в сети «Интернет» в разделе «Администрация» в подразделе «Условия и результаты конкурса» подраздела «Вакансии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2. Документы представляются в отдел правового и кадрового обеспечения администрации округа, кабинет №8, ежедневно с 8-00 до 16-00, кроме субботы и воскресень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кументы принимаются в течение 20 дней с момента объявления об их приеме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 Перечень документов, необходимых для участия в конкурсе: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ственноручно заполненная заявка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ветная фотография размером 3 x 4 см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паспорта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документа об образовании государственного образца, о повышении квалификации, о дополнительном образовании, о присвоении ученого звания, ученой степени, заверенные нотариально или кадровыми службами по месту работы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веренная в установленном законодательством Российской Федерации порядке трудовая книжка или иные документы, подтверждающие трудовую деятельность претендента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е по программе деятельности учреждения, представленное в запечатанном конверте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ие на обработку персональных данных (приложение к настоящему Порядку)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ки о доходах, расходах и обязательствах имущественного характера на себя, супругу (супруга) и на каждого несовершеннолетнего ребенка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я рассматривает заявки не более 3 рабочих дней по истечении срока приема заявок и принимает решение о допуске или об отказе допуска претендентов к участию в конкурсе, о чем в течение 1 рабочего дня со дня рассмотрения заявок уведомляет подавших заявки претендентов посредством рассылки СМС-сообщений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ервый этап конкурса проводится письменно в форме тестирования. 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и место проведения тестирования сообщаются участникам конкурса не позднее 3 календарных дней до даты проведения тестирования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ирование должно обеспечить проверку знания участником конкурса: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раслевой специфики деятельности учреждения;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 гражданского, трудового и налогового законодательства Российской Федерации;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 управления учреждением и планирования его деятельности;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 маркетинга;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 оценки бизнеса и недвижимости.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ст должен содержать не менее 30 вопросов.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 конкурса считается успешно прошедшим тестирование в случае, если количество правильных ответов на вопросы теста составило не менее 75 процентов от их общего количества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торой этап конкурса представляет собой рассмотрение предложений участников конкурса по программе деятельности учреждения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комиссии вскрывает на заседании комиссии запечатанные конверты, в которых находятся предложения участников конкурса по программе деятельности учреждения. Комиссия определяет наилучшее предложение по программе деятельности учреждения, представленное участником конкурса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миссия признает победителем конкурса участника конкурса, успешно прошедшего тестирование, предусмотренное первым этапом конкурса, и представившего наилучшее предложение по программе деятельности учреждения - набравшего наибольшее количество баллов при рассмотрении предложений по программам деятельности учреждения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В течение 3 рабочих дней со дня проведения конкурса участникам конкурса направляются письменные уведомления о результатах проведения конкурса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21"/>
      </w:tblGrid>
      <w:tr>
        <w:trPr/>
        <w:tc>
          <w:tcPr>
            <w:tcW w:w="308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uppressAutoHyphens w:val="true"/>
              <w:snapToGrid w:val="false"/>
              <w:ind w:left="10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left="10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suppressAutoHyphens w:val="true"/>
              <w:ind w:left="10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40"/>
              <w:ind w:left="10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рядку проведения конкурса на замещение должности директора муниципального казенного учреждения Левокумского муниципального округа Ставропольского края «Физкультурно-спортивный, патриотический комплекс «Русич»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ОГЛАСИЕ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обработку персональных данных гражданина, желающего </w:t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участвовать в конкурсе на замещение должности директора муниципального казенного учреждения Левокумского муниципального округа Ставропольского края «Физкультурно-спортивный, патриотический комплекс «Русич»</w:t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rPr/>
      </w:pPr>
      <w:r>
        <w:rPr>
          <w:sz w:val="28"/>
          <w:szCs w:val="28"/>
        </w:rPr>
        <w:t>Я, _________________________________________________________,</w:t>
      </w:r>
    </w:p>
    <w:p>
      <w:pPr>
        <w:pStyle w:val="Normal"/>
        <w:suppressAutoHyphens w:val="true"/>
        <w:autoSpaceDE w:val="false"/>
        <w:ind w:left="2832" w:hanging="0"/>
        <w:rPr/>
      </w:pPr>
      <w:r>
        <w:rPr/>
        <w:t xml:space="preserve">                           </w:t>
      </w:r>
      <w:r>
        <w:rPr/>
        <w:t>(фамилия, имя, отчество)</w:t>
      </w:r>
    </w:p>
    <w:p>
      <w:pPr>
        <w:pStyle w:val="Normal"/>
        <w:suppressAutoHyphens w:val="true"/>
        <w:autoSpaceDE w:val="false"/>
        <w:rPr/>
      </w:pPr>
      <w:r>
        <w:rPr>
          <w:sz w:val="28"/>
          <w:szCs w:val="28"/>
        </w:rPr>
        <w:t>проживающий(ая) по адресу</w:t>
      </w:r>
      <w:r>
        <w:rPr/>
        <w:t xml:space="preserve"> </w:t>
      </w:r>
      <w:r>
        <w:rPr>
          <w:sz w:val="28"/>
          <w:szCs w:val="28"/>
        </w:rPr>
        <w:t>_________________________________________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suppressAutoHyphens w:val="true"/>
        <w:autoSpaceDE w:val="false"/>
        <w:ind w:left="2832" w:hanging="0"/>
        <w:rPr/>
      </w:pPr>
      <w:r>
        <w:rPr/>
        <w:t xml:space="preserve">                                        </w:t>
      </w:r>
      <w:r>
        <w:rPr/>
        <w:t>(адрес регистрации)</w:t>
      </w:r>
    </w:p>
    <w:p>
      <w:pPr>
        <w:pStyle w:val="Normal"/>
        <w:suppressAutoHyphens w:val="true"/>
        <w:autoSpaceDE w:val="false"/>
        <w:rPr/>
      </w:pPr>
      <w:r>
        <w:rPr>
          <w:sz w:val="28"/>
          <w:szCs w:val="28"/>
        </w:rPr>
        <w:t>_________________________________________________________________,</w:t>
      </w:r>
    </w:p>
    <w:p>
      <w:pPr>
        <w:pStyle w:val="Normal"/>
        <w:suppressAutoHyphens w:val="true"/>
        <w:autoSpaceDE w:val="false"/>
        <w:jc w:val="center"/>
        <w:rPr/>
      </w:pPr>
      <w:r>
        <w:rPr/>
        <w:t>(документ, удостоверяющий личность, серия, номер, кем выдан и дата выдачи)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даю согласие в конкурсную комиссию по проведению конкурса на замещение должности директора муниципального бюджетного учреждения Левокумского муниципального округа Ставропольского края «Русич», расположенную по адресу: _____________________________________________________________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_________________________________________________________________, на обработку моих персональных данных в соответствии с Федеральным </w:t>
      </w:r>
      <w:hyperlink r:id="rId5">
        <w:r>
          <w:rPr>
            <w:rStyle w:val="InternetLink"/>
            <w:color w:val="262626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7 июля 2006 года № 152-ФЗ «О персональных данных», иными нормативными правовыми актами Российской Федерации и нормативными правовыми актами Ставропольского края, администрации Левокумского муниципального округа Ставропольского края любыми способами, предусмотренными действующим законодательством для обработки персональных данных в пределах реализации целей, ради которых производится обработка моих персональных данных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ое согласие действует до _________________ и может быть отозвано мною в письменной форме.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«__» ______________ 20 __ год    ____________________________________</w:t>
      </w:r>
    </w:p>
    <w:p>
      <w:pPr>
        <w:pStyle w:val="Normal"/>
        <w:suppressAutoHyphens w:val="true"/>
        <w:autoSpaceDE w:val="false"/>
        <w:ind w:left="4248" w:hanging="0"/>
        <w:rPr/>
      </w:pPr>
      <w:r>
        <w:rPr/>
        <w:t xml:space="preserve">                        </w:t>
      </w:r>
      <w:r>
        <w:rPr/>
        <w:t>подпись      (расшифровка подписи)</w:t>
      </w:r>
    </w:p>
    <w:p>
      <w:pPr>
        <w:pStyle w:val="Normal"/>
        <w:suppressAutoHyphens w:val="true"/>
        <w:autoSpaceDE w:val="false"/>
        <w:spacing w:lineRule="exact" w:line="24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suppressAutoHyphens w:val="true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____________________________</w:t>
      </w:r>
    </w:p>
    <w:p>
      <w:pPr>
        <w:pStyle w:val="Normal"/>
        <w:suppressAutoHyphens w:val="true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uppressAutoHyphens w:val="true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19"/>
      </w:tblGrid>
      <w:tr>
        <w:trPr/>
        <w:tc>
          <w:tcPr>
            <w:tcW w:w="450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5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ЁНО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поряжением администрации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окумского муниципального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га Ставропольского края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0 апреля 2024 года № 65-р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uppressAutoHyphens w:val="true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БЪЯВЛЕНИЕ</w:t>
      </w:r>
    </w:p>
    <w:p>
      <w:pPr>
        <w:pStyle w:val="Normal"/>
        <w:shd w:fill="FFFFFF" w:val="clear"/>
        <w:suppressAutoHyphens w:val="true"/>
        <w:spacing w:lineRule="exact" w:line="20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Администрация Левокумского муниципального округа Ставропольского края объявляет о проведении 13 мая 2024 года в 14-00 часов по адресу: Ставропольский край, Левокумский район, село Левокумское, улица Карла Маркса, д.170, конкурса на замещение вакантной должности директора муниципального казенного учреждения Левокумского муниципального округа Ставропольского края «Физкультурно-спортивный, патриотический комплекс «Русич»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претендующим на должность директора муниципального казенного учреждения Левокумского муниципального округа Ставропольского края «Физкультурно-спортивный, патриотический комплекс «Русич» предъявляются следующие требования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По уровню профессионального образования – наличие высшего образования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По стажу и опыту работы – наличие стажа работы на руководящих должностях не менее 5 лет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3. Конкурсант должен знать: законодательные и нормативные правовые акты, регламентирующие деятельность учреждения, законодательство о труде; основы рыночной экономики; конъюнктуру рынка рабочей силы; порядок ценообразования и налогообложения; основы маркетинга; современные концепции управления персоналом; основы трудовой мотивации и системы оценки персонала; порядок разработки трудовых договоров (контрактов); методы и организацию менеджмента; основы технологии производства и перспективы развития учреждения, структуру управления и их кадровый состав; основы общей и социальной психологии, социологии и психологии труда; этику делового общения; основы организации делопроизводства; методы обработки информации с применением современных технических средств, коммуникаций и связи, вычислительной техники; правила и нормы охраны труда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 Граждане, желающие участвовать в конкурсе, представляют в конкурсную комиссию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личное заявление об участии в конкурсе на имя председателя комиссии с указанием способа извещения претендента по вопросам проведения конкурса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копия паспорта или иного документа, удостоверяющего личность претендента (оригинал соответствующего документа предъявляется претендентом лично по прибытии на конкурс)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копии документов об образовании и (или) квалификации претендента, а также по желанию претендента -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в установленном законодательством Российской Федерации порядке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 копия трудовой книжки, заверенная в установленном законодательством Российской Федерации порядке, и (или) сведения о трудовой деятельности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) цветная фотография размером 3 x 4 см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6)</w:t>
      </w:r>
      <w:r>
        <w:rPr/>
        <w:t xml:space="preserve"> </w:t>
      </w:r>
      <w:r>
        <w:rPr>
          <w:rFonts w:eastAsia="Calibri"/>
          <w:sz w:val="28"/>
          <w:szCs w:val="28"/>
        </w:rPr>
        <w:t>сведения о своих доходах, о доходах супруги (супруга) и несовершеннолетних детей, полученных от всех источников за календарный год, предшествующий году проведения конкурса, а также сведения об имуществе, принадлежащем ему на праве собственности, и о своих обязательствах имущественного характера, сведения об имуществе, принадлежащем супруге (супругу) и несовершеннолетним детям на праве собственности, и об их обязательствах имущественного характера по состоянию на первое число месяца, предшествующего месяцу подачи документов для участия в конкурсе, по форме, утверждённой Указом Президента Российской Федерации от 23 июня 2014 года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7) согласие на обработку персональных данных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8) предложение по программе деятельности учреждения, представленное в запечатанном конверте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Документы, необходимые для участия в конкурсе, принимаются в администрации Левокумского муниципального округа Ставропольского края (кабинет № 8) с 12 апреля 2024 года по 03 мая 2024 года с 08.00 часов до 16.00 часов</w:t>
      </w:r>
      <w:r>
        <w:rPr>
          <w:sz w:val="28"/>
          <w:szCs w:val="28"/>
        </w:rPr>
        <w:t xml:space="preserve"> (</w:t>
      </w:r>
      <w:r>
        <w:rPr>
          <w:rFonts w:eastAsia="Calibri"/>
          <w:sz w:val="28"/>
          <w:szCs w:val="28"/>
        </w:rPr>
        <w:t>перерыв с 12.00 часов до 13.00 часов) в рабочие дни, контактный телефон (886543) 3-13-17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есвоевременное или неполное представление вышеуказанных документов, а также предоставление недостоверных документов является основанием для отказа кандидату в участии в конкурсе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060" w:leader="none"/>
      </w:tabs>
      <w:jc w:val="center"/>
      <w:outlineLvl w:val="1"/>
    </w:pPr>
    <w:rPr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cs="Times New Roman"/>
      <w:color w:val="2E74B5"/>
      <w:sz w:val="32"/>
      <w:szCs w:val="32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11">
    <w:name w:val="Основной текст Знак1"/>
    <w:qFormat/>
    <w:rPr>
      <w:rFonts w:ascii="Times New Roman" w:hAnsi="Times New Roman" w:cs="Times New Roman"/>
      <w:sz w:val="24"/>
      <w:szCs w:val="24"/>
      <w:lang w:val="en-US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  <w:lang w:val="en-US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visshee_obrazovanie/" TargetMode="External"/><Relationship Id="rId3" Type="http://schemas.openxmlformats.org/officeDocument/2006/relationships/hyperlink" Target="http://pandia.ru/text/category/professionalmznoe_sovershenstvovanie/" TargetMode="External"/><Relationship Id="rId4" Type="http://schemas.openxmlformats.org/officeDocument/2006/relationships/hyperlink" Target="http://pandia.ru/text/category/organi_mestnogo_samoupravleniya/" TargetMode="External"/><Relationship Id="rId5" Type="http://schemas.openxmlformats.org/officeDocument/2006/relationships/hyperlink" Target="consultantplus://offline/ref=EF9875E1E6377A8860F36E8AD8661C14EABD430F302FF820FDCEAF01DEND7E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4:28:00Z</dcterms:created>
  <dc:creator>Ивенская</dc:creator>
  <dc:description/>
  <cp:keywords/>
  <dc:language>en-US</dc:language>
  <cp:lastModifiedBy>Пользователь</cp:lastModifiedBy>
  <cp:lastPrinted>2024-04-11T17:27:00Z</cp:lastPrinted>
  <dcterms:modified xsi:type="dcterms:W3CDTF">2024-04-12T12:13:00Z</dcterms:modified>
  <cp:revision>3</cp:revision>
  <dc:subject/>
  <dc:title/>
</cp:coreProperties>
</file>