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ЧТО СЛЕДУЕТ ВАМ ПРЕДПРИНЯТЬ</w:t>
      </w:r>
    </w:p>
    <w:p>
      <w:pPr>
        <w:pStyle w:val="Normal"/>
        <w:spacing w:lineRule="auto" w:line="237"/>
        <w:ind w:left="44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РАЗУ ПОСЛЕ СВЕРШИВШЕГОСЯ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49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ФАКТА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6756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ВЫМОГАТЕЛЬСТВА?</w:t>
      </w:r>
    </w:p>
    <w:p>
      <w:pPr>
        <w:pStyle w:val="Normal"/>
        <w:spacing w:lineRule="exact" w:line="25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4678" w:right="710" w:firstLine="667"/>
        <w:jc w:val="center"/>
        <w:rPr>
          <w:rFonts w:ascii="Times New Roman" w:hAnsi="Times New Roman" w:eastAsia="Times New Roman" w:cs="Times New Roman"/>
          <w:b/>
          <w:b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color w:val="FF0000"/>
          <w:sz w:val="31"/>
        </w:rPr>
        <w:t xml:space="preserve">ВАМ НУЖНО </w:t>
      </w:r>
    </w:p>
    <w:p>
      <w:pPr>
        <w:pStyle w:val="Normal"/>
        <w:spacing w:lineRule="auto" w:line="240"/>
        <w:ind w:left="4678" w:right="-418" w:firstLine="667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31"/>
        </w:rPr>
        <w:t xml:space="preserve">Обратиться с устным или письменным </w:t>
      </w:r>
      <w:r>
        <w:rPr>
          <w:rFonts w:eastAsia="Times New Roman" w:cs="Times New Roman" w:ascii="Times New Roman" w:hAnsi="Times New Roman"/>
          <w:b/>
          <w:color w:val="1F497D"/>
          <w:sz w:val="32"/>
        </w:rPr>
        <w:t>заявлением в правоохранительные органы по месту Вашего жительства или в их вышестоящие орган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рганы внутренних дел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ное управление МВД России по Ставропольскому краю                           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Ставрополь, ул. Дзержинского, 112) по телефонам 8 (8652) 30-42-00, факс 26-63-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 ОМВД России по Левокумскому району (Ставропольский край, Левокумский район, с. Левокумское, ул. Карла Маркса, 19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лефонам 8 (865-43) 3-15-90 или 02, факс 3-15-90, телефон доверия               3-18-02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рганы прокуратуры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 прокурору Ставропольского края (г. Ставрополь, пр. Октябрьской Революции, 9/1) по телефонам: 8 (8652) 29-79-68, 29-79-68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к прокурору Левокумского района Ставропольского края (Ставропольский край, Левокумский район, с. Левокумское, ул. Карла Маркса, 176)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телефонам: 8-(86543) 3-17-99, 3-21-02 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едственные орг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 Следственное управление следственного комитета России по Ставропольскому краю (г. Ставрополь, ул. Абрамовой, 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телефону: 8 (8652) 23-63-73, телефон доверия 8 (8652) 24-59-5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ефтекумский межрайонный следственный отдел следственного комитета Российской федерации по Ставропольскому краю (</w:t>
      </w:r>
      <w:r>
        <w:rPr>
          <w:rFonts w:cs="Times New Roman" w:ascii="Times New Roman" w:hAnsi="Times New Roman"/>
          <w:sz w:val="28"/>
          <w:szCs w:val="28"/>
          <w:lang w:eastAsia="en-US"/>
        </w:rPr>
        <w:t>356880, Ставропольский край, Нефтекумский район, г. Нефтекумск, ул. 50 лет Пионерии, д. 20)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телефону</w:t>
      </w:r>
      <w:r>
        <w:rPr>
          <w:rFonts w:cs="Times New Roman" w:ascii="Times New Roman" w:hAnsi="Times New Roman"/>
          <w:sz w:val="28"/>
          <w:szCs w:val="28"/>
          <w:lang w:eastAsia="en-US"/>
        </w:rPr>
        <w:t>: (86558) 4-38-46 (факс)</w:t>
      </w:r>
    </w:p>
    <w:p>
      <w:pPr>
        <w:pStyle w:val="Normal"/>
        <w:spacing w:lineRule="exact" w:line="3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6"/>
      <w:bookmarkStart w:id="1" w:name="page6"/>
      <w:bookmarkEnd w:id="1"/>
    </w:p>
    <w:sectPr>
      <w:type w:val="nextPage"/>
      <w:pgSz w:w="11906" w:h="16838"/>
      <w:pgMar w:left="1700" w:right="418" w:gutter="0" w:header="0" w:top="1171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6:00Z</dcterms:created>
  <dc:creator>OrgOtdel</dc:creator>
  <dc:description/>
  <cp:keywords/>
  <dc:language>en-US</dc:language>
  <cp:lastModifiedBy>Bedoidze</cp:lastModifiedBy>
  <dcterms:modified xsi:type="dcterms:W3CDTF">2017-04-11T10:26:00Z</dcterms:modified>
  <cp:revision>6</cp:revision>
  <dc:subject/>
  <dc:title/>
</cp:coreProperties>
</file>