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личества семей, обратившихся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ем  субсидии в </w:t>
      </w:r>
      <w:r>
        <w:rPr>
          <w:b/>
          <w:sz w:val="28"/>
          <w:szCs w:val="28"/>
          <w:lang w:val="ru-RU"/>
        </w:rPr>
        <w:t xml:space="preserve">апреле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 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 </w:t>
      </w:r>
      <w:r>
        <w:rPr>
          <w:b/>
          <w:sz w:val="28"/>
          <w:szCs w:val="28"/>
          <w:lang w:val="ru-RU"/>
        </w:rPr>
        <w:t>образованиям района</w:t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46990</wp:posOffset>
                </wp:positionV>
                <wp:extent cx="6891655" cy="557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60"/>
                              <w:gridCol w:w="1080"/>
                              <w:gridCol w:w="1110"/>
                              <w:gridCol w:w="960"/>
                              <w:gridCol w:w="675"/>
                              <w:gridCol w:w="887"/>
                              <w:gridCol w:w="1318"/>
                              <w:gridCol w:w="2107"/>
                            </w:tblGrid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Получивших субсидии в марте 20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Обратившихся  за субсидией в апрел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Получивших субсидии в апрел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тказано *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меньшение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 семей, к общей чис-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значенно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субсидий в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преле 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  <w:lang w:val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ргун-Мадж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37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чаев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38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ов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29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25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вокумск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008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-Александров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кумск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70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кум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46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Приозерск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0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кса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50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19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Урожайно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90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13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78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ано</w:t>
                            </w:r>
                            <w:r>
                              <w:rPr>
                                <w:lang w:val="ru-RU"/>
                              </w:rPr>
                              <w:t xml:space="preserve"> 20</w:t>
                            </w:r>
                            <w:r>
                              <w:rPr/>
                              <w:t xml:space="preserve"> заявителям,  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 человек получатели Ж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438.9pt;mso-wrap-distance-left:0pt;mso-wrap-distance-right:9.05pt;mso-wrap-distance-top:0pt;mso-wrap-distance-bottom:0pt;margin-top:3.7pt;mso-position-vertical-relative:text;margin-left:-2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60"/>
                        <w:gridCol w:w="1080"/>
                        <w:gridCol w:w="1110"/>
                        <w:gridCol w:w="960"/>
                        <w:gridCol w:w="675"/>
                        <w:gridCol w:w="887"/>
                        <w:gridCol w:w="1318"/>
                        <w:gridCol w:w="2107"/>
                      </w:tblGrid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еленные пунк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Получивших субсидии в марте 20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Обратившихся  за субсидией в апрел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Получивших субсидии в апрел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тказано *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     </w:t>
                            </w:r>
                            <w:r>
                              <w:rPr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2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меньшение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цент семей, к общей чис-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значенн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субсидий в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апреле 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ргун-Мадж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377,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личаевс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389,7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адимировс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299,4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250,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вокумск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0087,54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Александровс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10,5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кумск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706,6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кумс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460,9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Приозерск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05,1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уркса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50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194,7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Урожайно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902,98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  <w:t>13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78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Отказано</w:t>
                      </w:r>
                      <w:r>
                        <w:rPr>
                          <w:lang w:val="ru-RU"/>
                        </w:rPr>
                        <w:t xml:space="preserve"> 20</w:t>
                      </w:r>
                      <w:r>
                        <w:rPr/>
                        <w:t xml:space="preserve"> заявителям,  1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 человек получатели Ж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45"/>
      <w:jc w:val="both"/>
    </w:pPr>
    <w:rPr/>
  </w:style>
  <w:style w:type="paragraph" w:styleId="Style24">
    <w:name w:val="Style2"/>
    <w:basedOn w:val="Normal"/>
    <w:qFormat/>
    <w:pPr>
      <w:spacing w:lineRule="exact" w:line="323"/>
      <w:ind w:left="0" w:right="0" w:firstLine="677"/>
      <w:jc w:val="both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ибаев</cp:lastModifiedBy>
  <cp:lastPrinted>2024-04-25T08:55:00Z</cp:lastPrinted>
  <dcterms:modified xsi:type="dcterms:W3CDTF">2024-05-03T10:46:00Z</dcterms:modified>
  <cp:revision>19</cp:revision>
  <dc:subject/>
  <dc:title/>
</cp:coreProperties>
</file>