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ЛОЖЕНИЕ 1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Порядку</w:t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едоставления из бюджета Левокумского муниципального </w:t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круга Ставропольского края субсидий общественным</w:t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бъединениям ветеранов, инвалидов </w:t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 иным социально ориентированным некоммерческим</w:t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рганизациям, осуществляющим в соответствии</w:t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 учредительными документами деятельность </w:t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 территории Левокумского муниципального</w:t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круга Ставропольского края, на реализацию социально</w:t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начимых программ и мероприятий</w:t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 участием инвалидов и ветеран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ab/>
        <w:t xml:space="preserve">                                                                               ФОРМА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>Фирменный бланк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(при наличии)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zh-CN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8"/>
          <w:szCs w:val="22"/>
        </w:rPr>
        <w:t xml:space="preserve">Главе Левокумского муниципального                                                                          округа </w:t>
      </w:r>
      <w:r>
        <w:rPr>
          <w:rFonts w:cs="Times New Roman" w:ascii="Times New Roman" w:hAnsi="Times New Roman"/>
          <w:sz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А.Н. Иванов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lang w:eastAsia="ru-RU"/>
        </w:rPr>
        <w:t>от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Заявка на участ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h-CN"/>
        </w:rPr>
        <w:t>(наименование общества социально ориентированной некоммерческой организации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просит предоставить субсидию в размере _____________ руб. на реализацию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zh-CN"/>
        </w:rPr>
        <w:t>(сумма)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социально значимых программ и мероприятий с участием_______________________________________________________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инвалидов, ветеранов и др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zh-CN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zh-CN"/>
        </w:rPr>
        <w:t>(перечислить конкретные мероприятия, на реализацию которых выделяется субсид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__________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Даем Согласие на осуществление администрацией Левокумского муниципального округа Ставропольского края и органами муниципального финансового контроля Левокумского муниципального округа Ставропольского края всех необходимых проверо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Приложени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Руководитель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______________/____________________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Cs w:val="24"/>
          <w:lang w:eastAsia="zh-CN"/>
        </w:rPr>
        <w:t xml:space="preserve">(подпись)         </w:t>
      </w:r>
      <w:r>
        <w:rPr>
          <w:rFonts w:eastAsia="Times New Roman" w:cs="Times New Roman" w:ascii="Times New Roman" w:hAnsi="Times New Roman"/>
          <w:sz w:val="20"/>
          <w:szCs w:val="24"/>
          <w:lang w:eastAsia="zh-CN"/>
        </w:rPr>
        <w:t>(Ф.И.О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h-CN"/>
        </w:rPr>
        <w:t>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zh-CN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28:00Z</dcterms:created>
  <dc:creator>kuznetsovaN</dc:creator>
  <dc:description/>
  <cp:keywords/>
  <dc:language>en-US</dc:language>
  <cp:lastModifiedBy>User</cp:lastModifiedBy>
  <cp:lastPrinted>2019-09-06T11:09:00Z</cp:lastPrinted>
  <dcterms:modified xsi:type="dcterms:W3CDTF">2025-06-03T08:02:00Z</dcterms:modified>
  <cp:revision>4</cp:revision>
  <dc:subject/>
  <dc:title>Заявление</dc:title>
</cp:coreProperties>
</file>