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 декабря 2023 года                                                                                № 368-р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должности директора муниципального бюджетного учреждения Левокумского муниципального округа Ставропольского края «Коммунбыт»</w:t>
      </w:r>
    </w:p>
    <w:p>
      <w:pPr>
        <w:pStyle w:val="ConsPlusNormal"/>
        <w:widowControl/>
        <w:suppressAutoHyphens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 и постановлением администрации Левокумского муниципального округа Ставропольского края от 18 февраля 2021 года № 204 «Об утверждении Положения о порядке назначения на должность и освобождения от должности руководителей муниципальных казенных, бюджетных, автономных учреждений, в отношении которых администрация Левокумского муниципального округа Ставропольского края является учредителем, списка отраслевых (функциональных) органов администрации Левокумского муниципального округа Ставропольского края, ответственных за подготовку пакета документов по оформлению трудовых договоров с руководителями учреждений и ведению личных дел»</w:t>
      </w:r>
    </w:p>
    <w:p>
      <w:pPr>
        <w:pStyle w:val="ConsPlusNormal"/>
        <w:suppressAutoHyphens w:val="true"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должности директора муниципального бюджетного учреждения Левокумского муниципального округа Ставропольского края «Коммунбыт» (далее – Конкурс).</w:t>
      </w:r>
    </w:p>
    <w:p>
      <w:pPr>
        <w:pStyle w:val="ConsPlusNormal"/>
        <w:widowControl/>
        <w:suppressAutoHyphens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иема документов с 10 января 2024 года по                 29 января 2024 года.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оведение конкурса на 06 февраля 2024 года в                               09 часов 00 минут.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нкурсной комиссии на замещение должности директора муниципального бюджетного учреждения Левокумского муниципального округа Ставропольского края «Коммунбыт», согласно приложению 1;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ение о конкурсной комиссии на замещение должности директора муниципального бюджетного учреждения Левокумского муниципального округа Ставропольского края «Коммунбыт», согласно приложению 2;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претендентам на замещение должности директора муниципального бюджетного учреждения Левокумского муниципального округа Ставропольского края «Коммунбыт», согласно приложению 3; 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проведения Конкурса, согласно приложению 4.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равового и кадрового обеспечения администрации Левокумского муниципального округа Ставропольского края                   опубликовать объявление о Конкурсе в районной общественно-политической газете Левокумского округа Ставропольского края «Левокумье» согласно приложению 5.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информационным технологиям администрации Левокумского муниципального округа Ставропольского края (Сусоев Ф.В.) разместить настоящее распоряжение на официальном сайте администрации Левокумского муниципального округа в информационно-телекоммуникационной системе «Интернет».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заместителя главы администрации Левокумского муниципального округа Лазареву Е.Л.</w:t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uppressAutoHyphens w:val="true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23 года № 368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на замещение должности директора муниципального бюджетного учреждения Левокумского муниципального округа Ставропольского края «Коммунбы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772"/>
      </w:tblGrid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и кадрового обеспечения администрации Левокумского муниципального округа Ставропольского края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с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ш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ачевски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Олег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епутата Думы Ставропольского края </w:t>
            </w:r>
            <w:r>
              <w:rPr>
                <w:bCs/>
                <w:sz w:val="28"/>
                <w:szCs w:val="28"/>
                <w:shd w:fill="FFFFFF" w:val="clear"/>
              </w:rPr>
              <w:t>VII</w:t>
            </w:r>
            <w:r>
              <w:rPr>
                <w:sz w:val="28"/>
              </w:rPr>
              <w:t xml:space="preserve"> созыва Савичева Р.В.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23 года № 368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на замещение должности директора муниципального бюджетного учреждения Левокумского муниципального округа Ставропольского края «Коммунбыт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 своей работе конкурсная комиссия на замещение должности директора муниципального бюджетного учреждения Левокумского муниципального округа Ставропольского края «Коммунбыт» (далее – конкурсная комиссия) руководствуется нормативными правовыми актами Российской Федерации и Ставропольского края, Уставом Левокумского муниципального округа Ставропольского края, настоящим Положением и внутренними документами, принятыми конкурсной комисс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Конкурсная комиссия осуществляет свою деятельность в форме заседаний. Заседание конкурсной комиссии считается правомочным (имеется кворум), если на нём присутствуют не менее двух третей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 заседании конкурсной комиссии её члены уведомляются заблаговременно в письменном виде, либо посредством телефонных, электронных, факсимильных средств связи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В случае отсутствия в день заседания конкурсной комиссии кворума для принятия решений, заседание конкурсной комиссии переносится. О новой дате и времени заседания конкурсной комиссии её члены уведомляются заблаговремен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Решения конкурсной комиссии принимаются открытым голосованием большинством голосов от числа её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Заседания конкурсной комиссии оформляются протоколом, который подписывается председателем, заместителем председателя, секретарём и членами конкурсной комиссии, принимавшими участие в её засед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комиссия обладает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соблюдение равенства прав участников конкурса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документы, представленные претендентами, организует в случае необходимости проведение в установленном порядке соответствующей проверки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допуске претендентов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об отказе в допуске претендентов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претендентов о допуске или об отказе в допуске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форму проведения конкур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пределяет методы оценки профессиональных и личностных качеств, знаний и навыков конкурсантов, необходимых для замещения должности директора муниципального бюджетного учреждения Левокумского муниципального округа Ставропольского края «Коммунбыт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сматривает заявления и вопросы, возникающие в процессе подготовки и проведения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водит итоги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ает иные вопросы, связанные с организацией конкур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нкурсной комиссии осуществляет общее руководство деятельностью конкурсной комиссии; ведёт заседания конкурсной комиссии; осуществляет иные действия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Секретарь конкурсной комисс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осуществляет подготовку и организует проведение заседаний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организует делопроизводство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оформляет протоколы заседаний и решения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информирует участников конкурса о его результатах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размещение информации о результатах конкурса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конкурса конкурс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знании конкурсантов победителями конкурс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признании конкурсантов не соответствующими требованиям, предъявляемым к должности директора муниципального бюджетного учреждения Левокумского муниципального округа Ставропольского края «Коммунбыт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о признании конкурса несостоявшимся при отсутствии заявлений претендентов на участие в конкурсе или при участии в конкурсе менее двух конкурса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3. Решение конкурсной комисси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4. Выписки из протоколов заседаний конкурсной комиссии выдаются по письменным заявлениям участников конкурса, обратившихся с соответствующим заявлением в конкурсную комисс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5. Организационно-техническое обеспечение деятельности конкурсной комиссии осуществляется отделом правового и кадрового обеспечения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23 года № 368-р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должности директора муниципального бюджетного учреждения Левокумского муниципального округа Ставропольского края «Коммунбы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Право на участие в конкурсе имеют граждане Российской Федерации, имеющ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</w:t>
        </w:r>
      </w:hyperlink>
      <w:r>
        <w:rPr>
          <w:sz w:val="28"/>
          <w:szCs w:val="28"/>
        </w:rPr>
        <w:t>, общий стаж работы на руководящих должностях не менее 5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Квалификационные треб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личие стажа работы на руководящих должностях: не менее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ые зн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законодательные и нормативные правовые акты, регламентирующие деятельность предприятия, учреждения, организации по управлению персоналом; законодательство о труде; основы рыночной экономики, предпринимательства и ведения бизнеса; конъюнктуру рынка рабочей силы; порядок ценообразования и налогообложения; основы маркетинга; современные концепции управления персоналом; основы трудовой мотивации и системы оценки персонала; порядок разработки трудовых договоров (контрактов); методы и организацию менеджмента; основы технологии производства и перспективы развития учреждения, структуру управления и их кадровый состав; основы общей и социальной психологии, социологии и психологии труда; этику делового общения; основы организации делопроизводства; методы обработки информации с применением современных технических средств, коммуникаций и связи, вычислительной техники; правила и нормы охраны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фессиональные навык</w:t>
        </w:r>
      </w:hyperlink>
      <w:r>
        <w:rPr>
          <w:sz w:val="28"/>
          <w:szCs w:val="28"/>
        </w:rPr>
        <w:t>и, необходимые для исполнения должностных обязанност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фессиональные навыки работы в сфере, соответствующей направлению деятельности, взаимодействия с государственными органам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ами местного самоуправления</w:t>
        </w:r>
      </w:hyperlink>
      <w:r>
        <w:rPr>
          <w:sz w:val="28"/>
          <w:szCs w:val="28"/>
        </w:rPr>
        <w:t> 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, систематического повышения профессиональных зн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е допускаются к участию в конкурсе лица в случа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знания их недееспособными или ограниченно дееспособными решением суда, вступившим в законную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ления подложных документов или заведомо ложных све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В случае установления в ходе проверки обстоятельств, указанных в пункте 5 настоящих Требований и препятствующих замещению гражданином должности директора муниципального бюджетного учреждения Левокумского муниципального округа Ставропольского края «Коммунбыт», претендент информируется в письменной форме о причинах не допуска к участию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23 года № 368-р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на замещение должности директора муниципального бюджетного учреждения Левокумского муниципального округа Ставропольского края «Коммунбыт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на замещение должности директора муниципального бюджетного учреждения Левокумского муниципального округа Ставропольского края «Коммунбыт» проводится в два этап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 проведении конкурса публикуется объявление о приеме документов для участия в конкурсе в районной общественно-политической газете Левокумского округа Ставропольского края «Левокумье», а также размещается информация о проведении конкурса на официальном сайте администрации Левокумского муниципального округа Ставропольского края (далее – администрация округа) в сети «Интернет» в разделе «Администрация» в подразделе «Условия и результаты конкурса» подраздела «Ваканс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Документы представляются в отдел правового и кадрового обеспечения администрации округа, кабинет №8, ежедневно с 8-00 до 16-00, кроме субботы и воскресен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в течение 20 дней с момента объявления об их при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еречень документов, необходимых для участия в конкурс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ая заяв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ная фотография размером 3 x 4 с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 об образовании государственного образца, о повышении квалификации, о дополнительном образовании, о присвоении ученого звания, ученой степени, заверенные нотариально или кадровыми службами по месту работ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в установленном законодательством Российской Федерации порядке трудовая книжка или иные документы, подтверждающие трудовую деятельность претенден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ложение по программе деятельности учреждения, представленное в запечатанном конверт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к настоящему Порядку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доходах, расходах и обязательствах имущественного характера на себя, супругу (супруга) и на каждого несовершеннолетнего ребен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заявки не более 3 рабочих дней по истечении срока приема заявок и принимает решение о допуске или об отказе допуска претендентов к участию в конкурсе, о чем в течение 1 рабочего дня со дня рассмотрения заявок уведомляет подавших заявки претендентов посредством рассылки СМС-сообщ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ый этап конкурса проводится письменно в форме тестирова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тестирования сообщаются участникам конкурса не позднее 3 календарных дней до даты проведения тестир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должно обеспечить проверку знания участником конкурс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ой специфики деятельности учрежд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гражданского, трудового и налогового законодательства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управления учреждением и планирования его деятельно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маркетинг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оценки бизнеса и недвижим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должен содержать не менее 30 вопрос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считается успешно прошедшим тестирование в случае, если количество правильных ответов на вопросы теста составило не менее 75 процентов от их общего колич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торой этап конкурса представляет собой рассмотрение предложений участников конкурса по программе деятельности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вскрывает на заседании комиссии запечатанные конверты, в которых находятся предложения участников конкурса по программе деятельности учреждения. Комиссия определяет наилучшее предложение по программе деятельности учреждения, представленное участником конкурс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ризнает победителем конкурса участника конкурса, успешно прошедшего тестирование, предусмотренное первым этапом конкурса, и представившего наилучшее предложение по программе деятельности учреждения - набравшего наибольшее количество баллов при рассмотрении предложений по программам деятельности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3 рабочих дней со дня проведения конкурса участникам конкурса направляются письменные уведомления о результатах проведения конкурс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а на замещение должности директора муниципального бюджетного учреждения Левокумского муниципального округа Ставропольского края «Коммунбыт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гражданина, желающего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вовать в конкурсе на замещение должности директора муниципального бюджетного учреждения Левокумского муниципального округа Ставропольского края «Коммунбыт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suppressAutoHyphens w:val="true"/>
        <w:autoSpaceDE w:val="false"/>
        <w:ind w:left="2832" w:hanging="0"/>
        <w:rPr/>
      </w:pPr>
      <w:r>
        <w:rPr/>
        <w:t xml:space="preserve">                           </w:t>
      </w:r>
      <w:r>
        <w:rPr/>
        <w:t>(фамилия, имя, отчество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оживающий(ая) по адресу</w:t>
      </w:r>
      <w:r>
        <w:rPr/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ind w:left="2832" w:hanging="0"/>
        <w:rPr/>
      </w:pPr>
      <w:r>
        <w:rPr/>
        <w:t xml:space="preserve">                                        </w:t>
      </w:r>
      <w:r>
        <w:rPr/>
        <w:t>(адрес регистрации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документ, удостоверяющий личность, серия, номер, кем выдан и дата выдач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в конкурсную комиссию по проведению конкурса на замещение должности директора муниципального бюджетного учреждения Левокумского муниципального округа Ставропольского края «Коммунбыт», расположенную по адресу: 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, на обработку моих персональных данных в соответствии с Федеральным </w:t>
      </w:r>
      <w:hyperlink r:id="rId5">
        <w:r>
          <w:rPr>
            <w:rStyle w:val="InternetLink"/>
            <w:color w:val="26262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, иными нормативными правовыми актами Российской Федерации и нормативными правовыми актами Ставропольского края, администрации Левокумского муниципального округа Ставропольского края любыми способами, предусмотренными действующим законодательством для обработки персональных данных в пределах реализации целей, ради которых производится обработка моих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анное согласие действует до _________________ и может быть отозвано мною в письменной форме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«__» ______________ 20 __ год    ____________________________________</w:t>
      </w:r>
    </w:p>
    <w:p>
      <w:pPr>
        <w:pStyle w:val="Normal"/>
        <w:suppressAutoHyphens w:val="true"/>
        <w:autoSpaceDE w:val="false"/>
        <w:ind w:left="4248" w:hanging="0"/>
        <w:rPr/>
      </w:pPr>
      <w:r>
        <w:rPr/>
        <w:t xml:space="preserve">                        </w:t>
      </w:r>
      <w:r>
        <w:rPr/>
        <w:t>подпись      (расшифровка подписи)</w:t>
      </w:r>
    </w:p>
    <w:p>
      <w:pPr>
        <w:pStyle w:val="Normal"/>
        <w:suppressAutoHyphens w:val="true"/>
        <w:autoSpaceDE w:val="false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</w:t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декабря 2023 года 3 368-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ЯВЛЕНИЕ</w:t>
      </w:r>
    </w:p>
    <w:p>
      <w:pPr>
        <w:pStyle w:val="Normal"/>
        <w:shd w:fill="FFFFFF" w:val="clear"/>
        <w:suppressAutoHyphens w:val="true"/>
        <w:spacing w:lineRule="exact" w:line="2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pacing w:val="-1"/>
          <w:sz w:val="28"/>
          <w:szCs w:val="28"/>
        </w:rPr>
        <w:t xml:space="preserve">Администрация Левокумского муниципального округа Ставропольского края объявляет о проведении 06 февраля 2024 года в                     09-00 часов по адресу: Ставропольский край, Левокумский район, село Левокумское, улица Карла Маркса, д.170, конкурса на замещение должности </w:t>
      </w:r>
      <w:r>
        <w:rPr>
          <w:sz w:val="28"/>
          <w:szCs w:val="28"/>
        </w:rPr>
        <w:t>директора муниципального бюджетного учреждения Левокумского муниципального округа Ставропольского края «Коммунбыт»</w:t>
      </w:r>
      <w:r>
        <w:rPr>
          <w:spacing w:val="-1"/>
          <w:sz w:val="28"/>
          <w:szCs w:val="28"/>
        </w:rPr>
        <w:t xml:space="preserve"> (далее – конкур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 претендующим на </w:t>
      </w:r>
      <w:r>
        <w:rPr>
          <w:spacing w:val="-1"/>
          <w:sz w:val="28"/>
          <w:szCs w:val="28"/>
        </w:rPr>
        <w:t xml:space="preserve">должность </w:t>
      </w:r>
      <w:r>
        <w:rPr>
          <w:sz w:val="28"/>
          <w:szCs w:val="28"/>
        </w:rPr>
        <w:t>директора муниципального бюджетного учреждения Левокумского муниципального округа Ставропольского края «Коммунбыт» предъявляются следующие требов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о уровню профессионального образования – наличие высшего образ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ажу и опыту работы – наличие стажа работы на руководящих должностях не менее 5 л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курсант должен знать: - законодательные и нормативные правовые акты, регламентирующие деятельность предприятия, учреждения, организации по управлению персоналом; законодательство о труде; основы рыночной экономики, предпринимательства и ведения бизнеса; конъюнктуру рынка рабочей силы; порядок ценообразования и налогообложения; основы маркетинга; современные концепции управления персоналом; основы трудовой мотивации и системы оценки персонала; порядок разработки трудовых договоров (контрактов); методы и организацию менеджмента; основы технологии производства и перспективы развития учреждения, структуру управления и их кадровый состав; основы общей и социальной психологии, социологии и психологии труда; этику делового общения; основы организации делопроизводства; методы обработки информации с применением современных технических средств, коммуникаций и связи, вычислительной техники; правила и нормы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желающие участвовать в конкурсе, представляют в конкурсную комиссию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личное заявление в письменной форме на участие в конкурсе.</w:t>
      </w:r>
    </w:p>
    <w:p>
      <w:pPr>
        <w:pStyle w:val="Normal"/>
        <w:shd w:fill="FFFFFF" w:val="clear"/>
        <w:suppressAutoHyphens w:val="true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hd w:fill="FFFFFF" w:val="clear"/>
        <w:suppressAutoHyphens w:val="true"/>
        <w:ind w:right="48" w:firstLine="709"/>
        <w:jc w:val="both"/>
        <w:rPr/>
      </w:pPr>
      <w:r>
        <w:rPr>
          <w:sz w:val="28"/>
          <w:szCs w:val="28"/>
        </w:rPr>
        <w:t>2) цветную фотографию размером 3x4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) копию паспорта (по прибытию на конкурс предъявляется оригинал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) документы, подтверждающие наличие профессионально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ёного звания и учёной степени, заверенные нотариально или кадровой службой по месту работы) (по прибытию на конкурс предъявляются оригиналы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форме, утверждённой </w:t>
      </w:r>
      <w:r>
        <w:rPr>
          <w:bCs/>
          <w:sz w:val="28"/>
          <w:szCs w:val="28"/>
        </w:rPr>
        <w:t>Указом Президента Российской Федерации от 23 июня 2014 года № 460 «</w:t>
      </w:r>
      <w:r>
        <w:rPr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) согласие на обработку персональных данных гражданина, желающего участвовать в конкурс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) предложение по программе деятельности учреждения, представленное в запечатанном конверте.</w:t>
      </w:r>
    </w:p>
    <w:p>
      <w:pPr>
        <w:pStyle w:val="Normal"/>
        <w:shd w:fill="FFFFFF" w:val="clear"/>
        <w:suppressAutoHyphens w:val="true"/>
        <w:spacing w:lineRule="exact" w:line="346"/>
        <w:ind w:left="19" w:right="187" w:firstLine="690"/>
        <w:jc w:val="both"/>
        <w:rPr/>
      </w:pPr>
      <w:r>
        <w:rPr>
          <w:spacing w:val="-2"/>
          <w:sz w:val="28"/>
          <w:szCs w:val="28"/>
        </w:rPr>
        <w:t>Гражданин, желающий участвовать в конкурсе, по своему усмотрению может представить другие документы или их копии, заверенные нотариально или кадровыми службами по мес</w:t>
      </w:r>
      <w:r>
        <w:rPr>
          <w:spacing w:val="-1"/>
          <w:sz w:val="28"/>
          <w:szCs w:val="28"/>
        </w:rPr>
        <w:t>ту работы, характеризующие его профессиональную подготовку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необходимые для участия в конкурсе, принимаются работниками </w:t>
      </w:r>
      <w:r>
        <w:rPr>
          <w:spacing w:val="-1"/>
          <w:sz w:val="28"/>
          <w:szCs w:val="28"/>
        </w:rPr>
        <w:t xml:space="preserve">администрации Левокумского муниципального округа Ставропольского края в кабинете № 8 </w:t>
      </w:r>
      <w:r>
        <w:rPr>
          <w:rFonts w:eastAsia="Calibri"/>
          <w:sz w:val="28"/>
          <w:szCs w:val="28"/>
          <w:lang w:eastAsia="en-US"/>
        </w:rPr>
        <w:t xml:space="preserve">с 10 января 2024 года по                                   29 января 2024 года в рабочие дни с 08 часов 00 минут до 16 часов 00 минут, перерыв с 12 часов 00 минут до 13 часов 00 минут. </w:t>
      </w:r>
    </w:p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курсная комиссия находится по адресу: </w:t>
      </w:r>
      <w:r>
        <w:rPr>
          <w:spacing w:val="-1"/>
          <w:sz w:val="28"/>
          <w:szCs w:val="28"/>
        </w:rPr>
        <w:t>Ставропольский край, Левокумский район, село Левокумское, улица Карла Маркса, дом 170, кабинет № 8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указанному адресу можно ознакомиться с нормативными документами, касающимися порядка и условий проведения конкурса, и иными сведениями, получить бланк </w:t>
      </w:r>
      <w:r>
        <w:rPr>
          <w:sz w:val="28"/>
          <w:szCs w:val="28"/>
        </w:rPr>
        <w:t>согласия на обработку персональных данных граждани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конкурсе можно получить по телефону                             (886543) 3-13-17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346"/>
        <w:ind w:left="5" w:firstLine="704"/>
        <w:jc w:val="both"/>
        <w:rPr>
          <w:color w:val="C0504D"/>
          <w:sz w:val="28"/>
          <w:szCs w:val="28"/>
        </w:rPr>
      </w:pPr>
      <w:r>
        <w:rPr>
          <w:spacing w:val="-1"/>
          <w:sz w:val="28"/>
          <w:szCs w:val="28"/>
        </w:rPr>
        <w:t>Несвоевременное или неполное представление вышеуказанных документов, а также предоставление недостоверных или с нарушением правил оформления вышеуказанных документов является основанием для отказа кандида</w:t>
      </w:r>
      <w:r>
        <w:rPr>
          <w:sz w:val="28"/>
          <w:szCs w:val="28"/>
        </w:rPr>
        <w:t xml:space="preserve">ту в участии в конкурсе, о чем он извещается в письменной форме. </w:t>
      </w:r>
    </w:p>
    <w:p>
      <w:pPr>
        <w:pStyle w:val="Normal"/>
        <w:shd w:fill="FFFFFF" w:val="clear"/>
        <w:suppressAutoHyphens w:val="true"/>
        <w:spacing w:lineRule="exact" w:line="346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конкурса-испытания. При проведении конкурса-испытания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андидатам методы оценки про</w:t>
        <w:softHyphen/>
        <w:t>фессиональных и личностных качеств кандидатов.</w:t>
      </w:r>
    </w:p>
    <w:p>
      <w:pPr>
        <w:pStyle w:val="Normal"/>
        <w:shd w:fill="FFFFFF" w:val="clear"/>
        <w:suppressAutoHyphens w:val="true"/>
        <w:spacing w:lineRule="exact" w:line="346"/>
        <w:ind w:right="5" w:firstLine="709"/>
        <w:jc w:val="both"/>
        <w:rPr/>
      </w:pPr>
      <w:r>
        <w:rPr>
          <w:spacing w:val="-12"/>
          <w:sz w:val="28"/>
          <w:szCs w:val="28"/>
        </w:rPr>
        <w:t>Решение конкурсной комиссии объявляется после завершения конкурса.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sshee_obrazovanie/" TargetMode="External"/><Relationship Id="rId3" Type="http://schemas.openxmlformats.org/officeDocument/2006/relationships/hyperlink" Target="http://pandia.ru/text/category/professionalmznoe_sovershenstvovanie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consultantplus://offline/ref=EF9875E1E6377A8860F36E8AD8661C14EABD430F302FF820FDCEAF01DEND7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2:00Z</dcterms:created>
  <dc:creator>Ивенская</dc:creator>
  <dc:description/>
  <cp:keywords/>
  <dc:language>en-US</dc:language>
  <cp:lastModifiedBy>Пользователь</cp:lastModifiedBy>
  <cp:lastPrinted>2023-12-26T15:42:00Z</cp:lastPrinted>
  <dcterms:modified xsi:type="dcterms:W3CDTF">2023-12-26T12:43:00Z</dcterms:modified>
  <cp:revision>4</cp:revision>
  <dc:subject/>
  <dc:title/>
</cp:coreProperties>
</file>