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7 » декабря 2021 г.                                                                               № 324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экспертизы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 на 2022 г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 в Левокумском муниципальном округе Ставропольского края, утвержденными постановлением администрации Левокумского муниципального округа Ставропольского края от 18 февраля 2021 года № 19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Утвердить прилагаемый План проведения экспертизы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, на 2022 год (далее-План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 обеспечить своевременное проведение экспертизы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 в соответствии с Планом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делу правового и кадрового обеспечения администрации Левокумского муниципального округа Ставропольского края                                           (Сивкаева И.А.) обеспечить своевременную подготовку и</w:t>
      </w:r>
      <w:r>
        <w:rPr/>
        <w:t xml:space="preserve"> </w:t>
      </w:r>
      <w:r>
        <w:rPr>
          <w:sz w:val="28"/>
          <w:szCs w:val="28"/>
        </w:rPr>
        <w:t>направление ответственным исполнителям экспертных заключ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информационным технологиям администрации Левокумского муниципального округа Ставропольского края  (Сусоеву Ф.В.) обеспечить размещение распоряжения в информационно-телекоммуникационной сети «Интернет» на официальном сайте администрации Левокумского муниципального округа Ставропольского края в разделе «Оценка регулирующего воздейст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возложить на 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ее распоряжение вступает в силу с 01 января 2022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ind w:left="10620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-2880" w:leader="none"/>
        </w:tabs>
        <w:suppressAutoHyphens w:val="true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7 декабря 2021 года № 324-р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оведения экспертизы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на 2022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5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253"/>
        <w:gridCol w:w="2126"/>
        <w:gridCol w:w="1559"/>
        <w:gridCol w:w="1701"/>
        <w:gridCol w:w="1701"/>
        <w:gridCol w:w="23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4" w:type="dxa"/>
        <w:jc w:val="left"/>
        <w:tblInd w:w="5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253"/>
        <w:gridCol w:w="2126"/>
        <w:gridCol w:w="1559"/>
        <w:gridCol w:w="1701"/>
        <w:gridCol w:w="1701"/>
        <w:gridCol w:w="2325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округа Ставропольского края от  10 сентября 2021 года № 1090 «Об утверждении Порядка определения границ прилегающих территорий, на которых не допускается розничная продажа алкогольной продукции, а также об утверждении перечня объектов и схем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экономического развития администрации Левокумского муниципально-го округа Ставропольско-го края </w:t>
            </w:r>
          </w:p>
          <w:p>
            <w:pPr>
              <w:pStyle w:val="Con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4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Левокумского муниципального округа Ставропо-льского края Т.В.Смоля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Левокумского муниципального округа Ставропольского края от  04 февраля 2021 года №82 «О порядке осуществления закупок малого объема администрацией Левокумского муниципального округа Ставропольского края, отраслевыми(функциональными) и территориальными органами администрации Левокумского муниципального округа Ставропольского края и муниципальными учреждениями, в отношении которых администрация Левокумского муниципального округа  Ставропольского края является учредителем»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Левокумского муниципального округа Ставропольско- 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4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5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6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 И.А.Сивкаева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округа Ставропольского края от 30 сентября 2021 года №1192 «Об утверждении административного регламента предоставления администрацией Левокумского муниципальн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Левокумского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Левокумского муниципального округа Ставропольского края А.М.Катричев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вокумского муниципального округа Ставропольского края от 29 июня 2021 года №762 «Об утверждении Регламента сопровождения инвестиционных проектов по принципу «одного окна» в Левокумском муниципальном округе Ставропольского края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Левокумского муниципально-го округа Ставропольско-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Левокумского муниципального округа Ставропо-льского края Т.В.Смоляко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"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ind w:left="567" w:hanging="0"/>
        <w:rPr>
          <w:sz w:val="28"/>
        </w:rPr>
      </w:pPr>
      <w:r>
        <w:rPr>
          <w:sz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567" w:hanging="0"/>
        <w:rPr/>
      </w:pPr>
      <w:r>
        <w:rPr>
          <w:sz w:val="28"/>
        </w:rPr>
        <w:t>округа Ставропольского края                                                                                                                         Н.А. Бегишева</w:t>
      </w:r>
    </w:p>
    <w:sectPr>
      <w:type w:val="nextPage"/>
      <w:pgSz w:orient="landscape" w:w="16838" w:h="11906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6:00Z</dcterms:created>
  <dc:creator>OVoronenkina</dc:creator>
  <dc:description/>
  <cp:keywords/>
  <dc:language>en-US</dc:language>
  <cp:lastModifiedBy>Орг отдел</cp:lastModifiedBy>
  <cp:lastPrinted>2021-12-08T14:23:00Z</cp:lastPrinted>
  <dcterms:modified xsi:type="dcterms:W3CDTF">2021-12-08T11:23:00Z</dcterms:modified>
  <cp:revision>17</cp:revision>
  <dc:subject/>
  <dc:title>К А Р Т О Ч К А</dc:title>
</cp:coreProperties>
</file>