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щественную комиссию по обеспечению реализации муниципальной программы «Формирование современной городской среды» на территории  Левокумского муниципального округа Ставропольского края </w:t>
      </w:r>
    </w:p>
    <w:p>
      <w:pPr>
        <w:pStyle w:val="Normal"/>
        <w:ind w:left="5103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Почтовый адрес уполномоченного органа местного самоуправления муниципального образования:</w:t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 xml:space="preserve">357960, Ставропольский край, Левокумский район,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 Левокумское,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Карла Маркса, дом 170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ev_admin@mail.ru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ключении общественной территории в перечень проектов благоустройства, подлежащих благоустройству в 2026 году в соответствии с муниципальной программой «Формирование современной городской среды» на территории Левокум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. Сведения о заявител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организац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рганизационно-правовой форм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гражд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 (места рег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контактного телефон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2. Предлагаю включить в перечень проектов благоустройства, подлежащих благоустройству в 2026 году, общественную территор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сквер, площадь и др., их название)*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ую по адресу:_____________________________________________.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указывается адресный ориентир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должност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/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(Ф.И.О.)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 (при наличии)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«____»________________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8:00Z</dcterms:created>
  <dc:creator>USER</dc:creator>
  <dc:description/>
  <cp:keywords/>
  <dc:language>en-US</dc:language>
  <cp:lastModifiedBy>Бибаев</cp:lastModifiedBy>
  <cp:lastPrinted>2022-02-08T10:18:00Z</cp:lastPrinted>
  <dcterms:modified xsi:type="dcterms:W3CDTF">2025-02-06T10:49:00Z</dcterms:modified>
  <cp:revision>8</cp:revision>
  <dc:subject/>
  <dc:title>АДМИНИСТРАЦИЯ</dc:title>
</cp:coreProperties>
</file>