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5 »  февраля  2016г.                                                         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в целях проведения оценки регулирующего воздействия проектов нормативных правовых актов администрации Левокумского муниципального района и экспертизы нормативно правовых актов администрации Левокум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вокумского муниципального района от 08 декабря 2015 года № 837 «Об оценке регулирующего воздействия проектов нормативных правовых актов администрации Левокумского муниципального района и экспертизе нормативных правовых актов администрации Левокумского муниципального района, затрагивающих вопросы осуществления предпринимательской и инвестиционной деятельности», администрация Левокум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Форму представления предложений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Форму сводного отчета о результатах проведения оценки регулирующего воздействия проектов нормативных правовых актов администрации Левокумского муниципального района, затрагивающих вопросы осуществления предпринимательской и инвестиционной деятельности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рму представления замечаний и предложений в связи с проведением публичных консультаций по проекту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Форму плана проведения экспертизы нормативных правовых актов администрации Левокумского муниципального района, затрагивающих вопросы осуществления предпринимательской и инвестиционной деятельности,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орму опросного листа при проведении экспертизы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,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Форму заключения о проведении экспертизы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,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Левокумского муниципального района Иван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А.Н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редложений о необходимости и вариантах правов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размещением уведомления о подготовке проекта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 Ф.И.О. ________________ Подпись _________</w:t>
      </w:r>
    </w:p>
    <w:p>
      <w:pPr>
        <w:pStyle w:val="ConsPlusNonformat"/>
        <w:jc w:val="center"/>
        <w:rPr/>
      </w:pPr>
      <w:r>
        <w:rPr/>
        <w:t>(руководитель разработчика проекта правового а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7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68"/>
      <w:bookmarkStart w:id="3" w:name="Par6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ФОРМА СВОДНОГО ОТ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Левокумского муниципального района, затрагивающих 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вестицион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Отдел, отраслевой (функциональный) орган администрации Левокумского муниципального района  -  разработчик  проекта  нормативного  правового  акта администрации Левокумского муниципального района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.2. Вид и наименование проекта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Предполагаемая дата вступления в силу нормативного правового акта администрации   Левокумского муниципального района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дата; если положения вводятся в действие в разное врем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о указывается в разделе 1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  Краткое   описание   проблемы,  на  решение  которой  направл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Краткое описание целей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Краткое описание содержания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 Срок,  в  течение  которого  принимались  предложения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о: "___" _________ 201__ г.; окончание: "___" 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  Количество   замечаний  и  предложений,  полученных  в  связ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м уведомления о подготовке проекта правового акта: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учтено: полностью: ____________, учтено частично: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олный электронный адрес размещения сводки поступивших предложений в связи с размещением уведомления о подготовке проекта правового акта: _____________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ь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Социальные  группы,  заинтересованные  в  устранении проблемы, и количественная оце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  Характеристика   негативных  эффектов,  возникающих  в  связ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проблемы, их количественная оце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 Причины  возникновения  проблемы  и  факторы,  поддерживающие  ее существ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2.6. Причины невозможности решения проблемы  участника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отношений самостоятель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 Опыт  решения  аналогичных  проблем в других субъектах Российской Феде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2.8. Источники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Иная информация о пробле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Определение   целей   предлагаемого   правового   регулирования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948"/>
        <w:gridCol w:w="402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159"/>
            <w:bookmarkEnd w:id="5"/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орядок разработ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891"/>
        <w:gridCol w:w="1984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Ед. измерения индика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 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 1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N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 N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 N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3.8.   Методы   расчета 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  Оценка   затрат   на  проведение  мониторинга  достижения  ц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098"/>
        <w:gridCol w:w="2041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>
          <w:sz w:val="28"/>
          <w:szCs w:val="28"/>
        </w:rPr>
        <w:tab/>
        <w:t>5. Изменение функций (полномочий, обязанностей, прав) отраслевых (функциональных) органов администрации Левокумского муниципального района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1304"/>
        <w:gridCol w:w="2608"/>
        <w:gridCol w:w="158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Наименование отдела, отраслевого (функционального) органа администрации Левокумского муниципального района - органа 1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отдела, отраслевого (функционального) органа администрации Левокумского муниципального района - органа К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К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К.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Оценка дополнительных расходов (доходов) бюджета Левокумского муниципального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4139"/>
        <w:gridCol w:w="226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иды расходов (возможных поступлений) бюджета Левоку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отдела, отраслевого (функционального) органа администрации Левокумского муниципального района (от 1 до К):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(от 1 до N) в ____ 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(от 1 до N)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(от 1 до N)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(от 1 до N) в ____ 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иодические расходы (от 1 до N)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(от 1 до N)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возможные доходы за период ______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 Другие  сведения  о  дополнительных  расходах  (доходах)  бюджета Левокумского муниципального района, возникающие в связи с введением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6.5. Источники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85"/>
        <w:gridCol w:w="1928"/>
        <w:gridCol w:w="158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 регулирования (в соответствии с пунктом 4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   Издержки    и    выгоды   адресатов   предлагаемого   прав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, не поддающиеся количественной оценк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7.6. Источники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551"/>
        <w:gridCol w:w="1928"/>
        <w:gridCol w:w="249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8.5. Источники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417"/>
        <w:gridCol w:w="1361"/>
        <w:gridCol w:w="14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4. Оценка расходов (доходов) бюджета Левокум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пунктом 3.1</w:t>
              </w:r>
            </w:hyperlink>
            <w:r>
              <w:rPr>
                <w:sz w:val="28"/>
                <w:szCs w:val="28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7.  Обоснование  выбора предпочтительного варианта решения выявленной  пробле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9.8. Детальное описание предлагаемого варианта решения пробле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 Предполагаемая  дата  вступления  в  силу нормативного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/пункт проекта правового акта и дата в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переходного периода и (или) отсрочки введения предлагаемого правового регулирования: есть (нет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ереходного периода: ___ дней с момента принятия проекта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рочка введения   предлагаемого  правового  регулирования: ___ дней с момента принятия проекта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   Необходимость    распространения    предлагаемого 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н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1. Период распространения на ранее возникшие отношения: ___ дней с момента принятия проекта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Левокумского муниципального района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 Срок,  в  течение  которого  принимались  предложения 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ми консультациями по проекту правового акта и сводному отче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"__" ___________ 201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"__" 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замечаний и предложений: _______, из них учт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стью: __________, учтено частично: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иные приложения (по усмотрению разработчика проекта правового акт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 Ф.И.О. ________________ Подпись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разработчика проекта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6" w:name="Par445"/>
      <w:bookmarkEnd w:id="6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450"/>
      <w:bookmarkStart w:id="8" w:name="Par450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замечаний и предложений в связи с проведением публичных консультаций по проекту нормативного правового акта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, затрагивающего вопросы 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, разработанному отделом, отраслевым (функциональным) органом администрации Левокумского муниципального района - разработчиком проекта нормативного правового акта администрации Левокумского муниципального район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й переходный период необходим для вступления в силу проекта правового акта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497"/>
      <w:bookmarkStart w:id="10" w:name="Par49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7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508"/>
      <w:bookmarkEnd w:id="11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а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района, затрагив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просы осуществления 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н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191"/>
        <w:gridCol w:w="1077"/>
        <w:gridCol w:w="1587"/>
        <w:gridCol w:w="1531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эксперти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ar551"/>
            <w:bookmarkStart w:id="13" w:name="Par551"/>
            <w:bookmarkEnd w:id="1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7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556"/>
      <w:bookmarkEnd w:id="14"/>
      <w:r>
        <w:rPr>
          <w:sz w:val="28"/>
          <w:szCs w:val="28"/>
        </w:rPr>
        <w:t xml:space="preserve">ФОРМА ОПРОСНОГО ЛИС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 проведении экспертизы нормативного правового акта администрации Левокумского муниципального района, затрагивающего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нормативного правового акта администрации Левокумского муниципального района, затрагивающего вопросы осуществления  предпринимательской  и инвестиционной деятельности (далее - нормативный правовой акт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 лицо  (фамилия, имя, отчество, должность, адрес электронной почты и контактный телефон): электронная почта _____________, по которой необходимо направить данную форму не позднее 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в рамках проведения публич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по нормативному правовому а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данные (при наличии) о фактическом количестве участников групп и их динамик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ши предложения о корректировке состава групп участников отношений с соответствующими обоснованиям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едите данные о фактических положительных и (или) отрицательных последствиях, связанных с действием нормативного правового акта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читаете ли Вы обоснованным внедрение правового регулирования, установленного нормативным правовым актом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правовое регулир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ые предложения и замечания, которые, по Вашему мнению, целесообразно учес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участника публичных консультаций или его предста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.: ____________ адрес электронной почты: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Par607"/>
            <w:bookmarkStart w:id="16" w:name="Par607"/>
            <w:bookmarkEnd w:id="16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ода № 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612"/>
      <w:bookmarkEnd w:id="17"/>
      <w:r>
        <w:rPr>
          <w:sz w:val="28"/>
          <w:szCs w:val="28"/>
        </w:rPr>
        <w:t xml:space="preserve">ФОРМА ЗАКЛЮ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кспертизы нормативного правового акта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. Общее описание рассматрив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нования для проведения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3. Отчет о результатах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701"/>
        <w:gridCol w:w="255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4. Выводы по результатам проведенной экспертиз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 Ф.И.О. _____________________ Подпись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OVoronenkina</dc:creator>
  <dc:description/>
  <cp:keywords/>
  <dc:language>en-US</dc:language>
  <cp:lastModifiedBy>Ostapenko N.A</cp:lastModifiedBy>
  <cp:lastPrinted>2015-11-05T10:56:00Z</cp:lastPrinted>
  <dcterms:modified xsi:type="dcterms:W3CDTF">2016-11-24T07:32:00Z</dcterms:modified>
  <cp:revision>2</cp:revision>
  <dc:subject/>
  <dc:title>К А Р Т О Ч К А</dc:title>
</cp:coreProperties>
</file>