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акции «Пешеход на пешеход!»</w:t>
      </w:r>
    </w:p>
    <w:p>
      <w:pPr>
        <w:pStyle w:val="Heading5"/>
        <w:tabs>
          <w:tab w:val="clear" w:pos="708"/>
          <w:tab w:val="left" w:pos="360" w:leader="none"/>
        </w:tabs>
        <w:ind w:left="-540" w:right="458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ind w:left="-540" w:right="458" w:firstLine="540"/>
        <w:rPr/>
      </w:pPr>
      <w:r>
        <w:rPr>
          <w:color w:val="000000"/>
        </w:rPr>
        <w:t>1. Общее поло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ее Положение определяет порядок проведения </w:t>
      </w:r>
      <w:r>
        <w:rPr>
          <w:sz w:val="28"/>
          <w:szCs w:val="28"/>
        </w:rPr>
        <w:t xml:space="preserve">акции «Пешеход на пешеход!» </w:t>
      </w:r>
      <w:r>
        <w:rPr>
          <w:color w:val="000000"/>
          <w:sz w:val="28"/>
          <w:szCs w:val="28"/>
        </w:rPr>
        <w:t>(далее – мероприятие)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ТП с участием детей на территории Левокумского муниципального округа на пешеходном переходе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световозвращающей продук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ривлечения внимания широкой общественности к проблеме обеспечения безопасности.</w:t>
      </w:r>
      <w:r>
        <w:rPr>
          <w:color w:val="000000"/>
          <w:sz w:val="27"/>
          <w:szCs w:val="27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трудники ГИБДД, заместитель председателя комиссии безопасности дорожного движения, представители Левокумского территориального отдела администрации Левокумского муниципального округа, Совет отц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сто, дата и время проведения 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4 июля 2024 года в 15.00 вблизи пешеходного перехода с.Левокумское ул.Гагарина напротив д.3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</w:rPr>
        <w:t>5. Ход проведения 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астники акции проводят инструктаж, на котором распределяю роли: проведение информационно-разъяснительной беседы, вручение социальной рекламы и световозвращающей продук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 пешеходами, в особенности с детьми, проводится беседа о соблюдении ПДД, вручаются тематические памятки и световозвращающие элемен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выявлении нарушений ПДД несовершеннолетними: до 16 лет – составляется справка на выявленное лицо, с 16 – административный материа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дителями транспортных средств проводится работа по предоставлению преимущества в движении пешехода. При выявлении нарушений ст.12.18 КоАП РФ составляется административный материал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5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left="525" w:firstLine="225"/>
      <w:jc w:val="both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">
    <w:name w:val="oaen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2:00Z</dcterms:created>
  <dc:creator>XTreme</dc:creator>
  <dc:description/>
  <cp:keywords/>
  <dc:language>en-US</dc:language>
  <cp:lastModifiedBy>No name</cp:lastModifiedBy>
  <cp:lastPrinted>2024-07-23T09:42:00Z</cp:lastPrinted>
  <dcterms:modified xsi:type="dcterms:W3CDTF">2024-07-23T12:20:00Z</dcterms:modified>
  <cp:revision>62</cp:revision>
  <dc:subject/>
  <dc:title>УТВЕРЖДАЮ</dc:title>
</cp:coreProperties>
</file>