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8819" w:hanging="0"/>
        <w:jc w:val="center"/>
        <w:rPr/>
      </w:pPr>
      <w:r>
        <w:rPr/>
      </w:r>
    </w:p>
    <w:p>
      <w:pPr>
        <w:pStyle w:val="Normal"/>
        <w:spacing w:lineRule="auto" w:line="216" w:before="0" w:after="269"/>
        <w:ind w:left="1516" w:hanging="63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Памятка для получения муниципальной услуги </w:t>
      </w:r>
    </w:p>
    <w:p>
      <w:pPr>
        <w:pStyle w:val="Normal"/>
        <w:spacing w:lineRule="auto" w:line="216" w:before="0" w:after="269"/>
        <w:ind w:left="1516" w:hanging="63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«Выдача выписки из похозяйственной книги» в электронном виде через портал госуслуг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val="ru-RU"/>
          </w:rPr>
          <w:t>https://www.gosuslugi.ru/</w:t>
        </w:r>
      </w:hyperlink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)</w:t>
      </w:r>
    </w:p>
    <w:p>
      <w:pPr>
        <w:pStyle w:val="Normal"/>
        <w:spacing w:lineRule="auto" w:line="216" w:before="0" w:after="269"/>
        <w:ind w:left="1516" w:hanging="63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ind w:right="134" w:firstLine="57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Левокумским территориальным отделом администрации Левокумского муниципального округа организована 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услуги «Выдача выписки их похозяйственной книги» (далее услуга) в электронном виде через портал «Госуслуги»!</w:t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получения услуги необходимо выполнить вход в личный кабинет и выбрать:</w:t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91970</wp:posOffset>
            </wp:positionH>
            <wp:positionV relativeFrom="margin">
              <wp:posOffset>2828925</wp:posOffset>
            </wp:positionV>
            <wp:extent cx="3143250" cy="360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869" r="-5" b="2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бираем нужную услугу:      </w:t>
      </w:r>
    </w:p>
    <w:p>
      <w:pPr>
        <w:pStyle w:val="Normal"/>
        <w:spacing w:before="0" w:after="0"/>
        <w:ind w:right="-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58315</wp:posOffset>
            </wp:positionH>
            <wp:positionV relativeFrom="margin">
              <wp:posOffset>6829425</wp:posOffset>
            </wp:positionV>
            <wp:extent cx="2371725" cy="3181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850" r="-5" b="2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09725</wp:posOffset>
            </wp:positionH>
            <wp:positionV relativeFrom="margin">
              <wp:posOffset>-180975</wp:posOffset>
            </wp:positionV>
            <wp:extent cx="2933700" cy="3790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660" r="-5" b="1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30070</wp:posOffset>
            </wp:positionH>
            <wp:positionV relativeFrom="margin">
              <wp:posOffset>4833620</wp:posOffset>
            </wp:positionV>
            <wp:extent cx="3086100" cy="3571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0341" r="-5" b="2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ходим к заявлению, проверяем: дату рождения, паспортные данные, телефон, адрес проживания.</w:t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алее необходимо указать номер лицевого счета и период за который нужна выписка. </w:t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кажите необходимые подразделы услуги и выбрать какой подписью будете подписывать заявление. После подписания в личный кабинет портала «Госуслуги» приходит уведомление о приеме заявления. </w:t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15770</wp:posOffset>
            </wp:positionH>
            <wp:positionV relativeFrom="margin">
              <wp:posOffset>-295275</wp:posOffset>
            </wp:positionV>
            <wp:extent cx="3314700" cy="7562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34" w:firstLine="5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bookmarkStart w:id="0" w:name="101809"/>
      <w:bookmarkStart w:id="1" w:name="001241"/>
      <w:bookmarkStart w:id="2" w:name="000265"/>
      <w:bookmarkStart w:id="3" w:name="101811"/>
      <w:bookmarkStart w:id="4" w:name="003878"/>
      <w:bookmarkStart w:id="5" w:name="004089"/>
      <w:bookmarkStart w:id="6" w:name="003067"/>
      <w:bookmarkStart w:id="7" w:name="001324"/>
      <w:bookmarkStart w:id="8" w:name="002535"/>
      <w:bookmarkStart w:id="9" w:name="101809"/>
      <w:bookmarkStart w:id="10" w:name="001241"/>
      <w:bookmarkStart w:id="11" w:name="000265"/>
      <w:bookmarkStart w:id="12" w:name="101811"/>
      <w:bookmarkStart w:id="13" w:name="003878"/>
      <w:bookmarkStart w:id="14" w:name="004089"/>
      <w:bookmarkStart w:id="15" w:name="003067"/>
      <w:bookmarkStart w:id="16" w:name="001324"/>
      <w:bookmarkStart w:id="17" w:name="002535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right="1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сультации по вопросу предоставления муниципальной услуги в электронном виде предоставляются специалистами Левокумского территориального отдела администрации Левокумского муниципального округа Ставропольского края о края по телефону 8 (86543) 3-17-78.</w:t>
      </w:r>
    </w:p>
    <w:sectPr>
      <w:type w:val="nextPage"/>
      <w:pgSz w:w="11928" w:h="16853"/>
      <w:pgMar w:left="1017" w:right="288" w:gutter="0" w:header="0" w:top="749" w:footer="0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00Z</dcterms:created>
  <dc:creator>word</dc:creator>
  <dc:description/>
  <cp:keywords/>
  <dc:language>en-US</dc:language>
  <cp:lastModifiedBy>Блинова Т</cp:lastModifiedBy>
  <dcterms:modified xsi:type="dcterms:W3CDTF">2025-06-18T05:11:00Z</dcterms:modified>
  <cp:revision>5</cp:revision>
  <dc:subject/>
  <dc:title/>
</cp:coreProperties>
</file>