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(наименование должности, инициалы, фамилия </w:t>
            </w:r>
          </w:p>
        </w:tc>
      </w:tr>
      <w:tr>
        <w:trPr/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нанимателя муниципального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  <w:tab w:val="left" w:pos="6120" w:leader="none"/>
        </w:tabs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 муниципальной службы</w:t>
            </w:r>
          </w:p>
        </w:tc>
      </w:tr>
      <w:tr>
        <w:trPr/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 Ставропольском крае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нициалы, наименование должности </w:t>
            </w:r>
          </w:p>
        </w:tc>
      </w:tr>
      <w:tr>
        <w:trPr/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 муниципальной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в Ставропольском крае)</w:t>
            </w:r>
          </w:p>
        </w:tc>
      </w:tr>
    </w:tbl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муниципальной службы в Ставропольском крае к совершению коррупционных правонаруш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 г.</w:t>
        <w:tab/>
        <w:tab/>
        <w:tab/>
        <w:t>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    (место сост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5 декабря      2008 года № 273-ФЗ «О противодействии коррупции» я,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муниципального служащего муниципальной службы в Ставропольском крае     (далее – муниципальный служащий), составившего уведомл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</w:t>
      </w:r>
    </w:p>
    <w:p>
      <w:pPr>
        <w:pStyle w:val="ConsPlusNonformat"/>
        <w:widowControl/>
        <w:ind w:left="540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замещаемой должност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муниципального служащего к совершению коррупционных правонарушений: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лицах, обратившихся в целях склонения муниципального служащего к совершению коррупционных правонарушений: 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, место работы (учебы), должность, место жительства (регистрации), номе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ов, иные данные, известные муниципальному служащему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коррупционных правонарушениях, в целях склонения к совершению которых к муниципальному служащему поступило обращ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описание коррупционных правонарушений, обстоятельства, при которых имело мест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обращение в целях склонения муниципального служащего к совершению коррупционных правонарушен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телефонный разговор, личная встреча, почтовое отправление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полнении муниципальным служащим обязанности по уведомлению органов прокуратуры ил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данные, касающиеся факта склонения муниципального служащего к совершению коррупционных правонарушений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 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___ г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подпись и инициалы муниципального служащего )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зарегистрировано в журнале учета уведомлений о фактах обращения в целях склонения муниципального служащего муниципальной службы в Ставропольском крае (далее – муниципальная служба), замещающему должность муниципальной службы в органе местного самоуправления муниципального образования Ставропольского края (наименование органа местного самоуправления муниципального образования Ставропольского края), к совершению коррупционных правонарушени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________ 20___ г.     Регистрационный номер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 подпись лица, принявшего уведом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фактах обращения в целях склонения муниципального служащего муниципальной службы в Ставропольском крае (далее соответственно – муниципальный служащий, муниципальная служба), замещающему должность муниципальной службы в органе местного самоуправления муниципального образования Ставропольского края (наименование органа местного самоуправления муниципального образования Ставропольского края), к совершению коррупционных правонарушений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2"/>
        <w:gridCol w:w="1903"/>
        <w:gridCol w:w="1959"/>
        <w:gridCol w:w="2391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 в кадровую службу органа местного самоуправления муниципального образования Ставропольского кр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мещаемой должности муниципальной службы с указанием наименования структурного подразделения органа местного самоуправления муниципального образования Ставропольского кр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8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8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8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8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8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8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8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8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80" w:hanging="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2:00Z</dcterms:created>
  <dc:creator>ovb</dc:creator>
  <dc:description/>
  <cp:keywords/>
  <dc:language>en-US</dc:language>
  <cp:lastModifiedBy>Фишлер Светлана Николаевна (453-01-01 - fishler)</cp:lastModifiedBy>
  <cp:lastPrinted>2017-08-16T15:51:00Z</cp:lastPrinted>
  <dcterms:modified xsi:type="dcterms:W3CDTF">2017-08-23T11:36:00Z</dcterms:modified>
  <cp:revision>19</cp:revision>
  <dc:subject/>
  <dc:title>Приложение № 1</dc:title>
</cp:coreProperties>
</file>