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(наименование уполномоченного 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труктурного подразделения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4320" w:leader="none"/>
          <w:tab w:val="left" w:pos="6120" w:leader="none"/>
        </w:tabs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гана местного самоуправления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авропольского края)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фамилия, инициалы, наименование должности 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ого служащего муниципально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лужбы в Ставропольском крае)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аю о получении _________________________________________                                                                                                                                            </w:t>
      </w:r>
    </w:p>
    <w:p>
      <w:pPr>
        <w:pStyle w:val="ConsPlusNonformat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ка (ов) на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наименование протокольного мероприятия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другого официального мероприятия, место и дата его провед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:</w:t>
      </w:r>
    </w:p>
    <w:p>
      <w:pPr>
        <w:pStyle w:val="Normal"/>
        <w:autoSpaceDE w:val="false"/>
        <w:jc w:val="center"/>
        <w:rPr>
          <w:vertAlign w:val="superscript"/>
        </w:rPr>
      </w:pPr>
      <w:r>
        <w:rPr/>
        <w:t>место назначения служебной командировки и срок пребывания в н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60"/>
        <w:gridCol w:w="1134"/>
        <w:gridCol w:w="29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</w:t>
              <w:softHyphen/>
              <w:t xml:space="preserve">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арк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дар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Характери</w:t>
              <w:softHyphen/>
              <w:t>стика по</w:t>
              <w:softHyphen/>
              <w:t>дарка, его 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Коли</w:t>
              <w:softHyphen/>
              <w:t>че</w:t>
              <w:softHyphen/>
              <w:t>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ед</w:t>
              <w:softHyphen/>
              <w:t>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емые доку</w:t>
              <w:softHyphen/>
              <w:t>менты (документы, подтверждающие стои</w:t>
              <w:softHyphen/>
              <w:t>мость подарка, техни</w:t>
              <w:softHyphen/>
              <w:t xml:space="preserve">ческие </w:t>
            </w:r>
            <w:r>
              <w:rPr>
                <w:spacing w:val="-2"/>
                <w:sz w:val="24"/>
                <w:szCs w:val="24"/>
              </w:rPr>
              <w:t>паспорта, гаран</w:t>
              <w:softHyphen/>
              <w:t>тийные талоны, инст</w:t>
              <w:softHyphen/>
              <w:t>рукции по эксплуатации и другие докум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тои</w:t>
              <w:softHyphen/>
              <w:t>мость в руб</w:t>
              <w:softHyphen/>
              <w:t>лях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/>
        <w:t xml:space="preserve">*Заполняется при наличии документов, подтверждающих стоимость подар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: 1._________________________________на ___л. в 1 эк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</w:t>
      </w:r>
      <w:r>
        <w:rPr/>
        <w:t xml:space="preserve">                     </w:t>
      </w:r>
      <w:r>
        <w:rPr/>
        <w:t>(наименование докумен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_________________________________на ___л. в 1 эк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                              </w:t>
      </w:r>
      <w:r>
        <w:rPr/>
        <w:t xml:space="preserve">         </w:t>
      </w:r>
      <w:r>
        <w:rPr/>
        <w:t>(наименование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42"/>
        <w:gridCol w:w="3402"/>
        <w:gridCol w:w="141"/>
        <w:gridCol w:w="1843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ИО, наименование должности лица, представившего уведомление о получении подарк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ind w:left="75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42"/>
        <w:gridCol w:w="3402"/>
        <w:gridCol w:w="141"/>
        <w:gridCol w:w="1843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ИО, наименование должности лица, 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уведомление о получении подарк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дата)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20__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(наименование должности, инициалы, фамилия 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тавителя нанимателя муниципального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4320" w:leader="none"/>
          <w:tab w:val="left" w:pos="6120" w:leader="none"/>
        </w:tabs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лужащего муниципальной службы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Ставропольском крае)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фамилия, инициалы, наименование должности 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ого служащего муниципально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лужбы в Ставропольском крае)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выкупе подар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вопрос о возможности выкупа подарка (подарков) в связи с протокольным мероприятие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 командировкой, другим официальным мероприятием (нужное подчеркнуть)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ать наименование протокольного мероприятия или другого официального мероприятия, место и да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его проведения, место и дату командировки)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ок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дар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ан по акту приема-передачи № _____ от «____» ______________ 20____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/>
        <w:t xml:space="preserve">(наименование уполномоченного структурного подразделения органа местн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>
          <w:vertAlign w:val="superscript"/>
        </w:rPr>
      </w:pPr>
      <w:r>
        <w:rPr/>
        <w:t>самоуправления муниципального образования Ставропольского кра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регистрации уведомлений, </w:t>
      </w:r>
      <w:r>
        <w:rPr>
          <w:sz w:val="28"/>
        </w:rPr>
        <w:t>представленных лицами, замещающими должности муниципальной службы в Ставропольском крае в органе местного самоуправления муниципального образования Ставропольского края (</w:t>
      </w:r>
      <w:r>
        <w:rPr>
          <w:sz w:val="28"/>
          <w:szCs w:val="28"/>
        </w:rPr>
        <w:t>наименование органа местного самоуправления муниципального образования Ставропольского края),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95"/>
        <w:gridCol w:w="1440"/>
        <w:gridCol w:w="1440"/>
        <w:gridCol w:w="1080"/>
        <w:gridCol w:w="960"/>
        <w:gridCol w:w="1080"/>
        <w:gridCol w:w="1320"/>
        <w:gridCol w:w="1320"/>
        <w:gridCol w:w="1080"/>
        <w:gridCol w:w="1320"/>
        <w:gridCol w:w="1440"/>
      </w:tblGrid>
      <w:tr>
        <w:trPr>
          <w:trHeight w:val="6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ата регистрации уведом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ФИО, должность лица, подавшего уведомл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ата и обстоятельства получения подарк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Характеристика подарк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оимость подар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Заключен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ведения о реализации (выкупе, использовании) подар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и наличии подтверждающих докумен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о результатам оцен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765" w:footer="0" w:bottom="198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2:00Z</dcterms:created>
  <dc:creator>Симанкина</dc:creator>
  <dc:description/>
  <cp:keywords/>
  <dc:language>en-US</dc:language>
  <cp:lastModifiedBy>Бибаев</cp:lastModifiedBy>
  <cp:lastPrinted>2017-08-16T16:03:00Z</cp:lastPrinted>
  <dcterms:modified xsi:type="dcterms:W3CDTF">2023-03-31T11:37:00Z</dcterms:modified>
  <cp:revision>26</cp:revision>
  <dc:subject/>
  <dc:title>Образец уведомления о получении подарка</dc:title>
</cp:coreProperties>
</file>