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Приложение 5</w:t>
      </w:r>
    </w:p>
    <w:p>
      <w:pPr>
        <w:pStyle w:val="ConsPlusNonformat"/>
        <w:widowControl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/>
        <w:t>В</w:t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указывается наименование кадровой службы 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местного самоуправлени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  <w:tab w:val="left" w:pos="6120" w:leader="none"/>
        </w:tabs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тавропольского края)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нициалы, наименование должности 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 муниципальной служб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вропольском крае)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9"/>
        <w:jc w:val="center"/>
        <w:rPr>
          <w:szCs w:val="28"/>
        </w:rPr>
      </w:pPr>
      <w:r>
        <w:rPr>
          <w:sz w:val="28"/>
          <w:szCs w:val="28"/>
        </w:rPr>
        <w:t>Я</w:t>
      </w:r>
      <w:r>
        <w:rPr>
          <w:szCs w:val="28"/>
        </w:rPr>
        <w:t>,_____________________________________________________________________,</w:t>
        <w:br/>
        <w:t>(Ф.И.О.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замещавший (щий) в</w:t>
      </w:r>
      <w:r>
        <w:rPr/>
        <w:t xml:space="preserve"> </w:t>
      </w:r>
      <w:r>
        <w:rPr>
          <w:sz w:val="28"/>
          <w:szCs w:val="28"/>
        </w:rPr>
        <w:t xml:space="preserve">органе местного самоуправления муниципального образования Ставропольского края должность муниципальной службы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с указанием структурного подразделе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частью 4 статьи 14 Федерального закона «О муниципальной службе в Российской Федерации», статьей 12 Федерального закона «О противодействии коррупции» прошу дать мне согласие на замещение должности (заключение гражданско-правового договора)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(указывается планируемая должность и наименование организации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в связи с тем, что при замещении должности 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(указывается должность, которую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гражданин замещал (муниципальный служащий замещает) в органе местного самоуправления муниципального образования Ставропольского края)  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я осуществлял (ю) следующие функции муниципального (административного) управления в отношении этой организ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Normal"/>
        <w:spacing w:before="240" w:after="0"/>
        <w:ind w:firstLine="709"/>
        <w:jc w:val="center"/>
        <w:rPr/>
      </w:pPr>
      <w:r>
        <w:rPr>
          <w:sz w:val="28"/>
          <w:szCs w:val="28"/>
        </w:rPr>
        <w:t>1)</w:t>
      </w:r>
      <w:r>
        <w:rPr>
          <w:szCs w:val="28"/>
        </w:rPr>
        <w:t>______________________________________________________________________</w:t>
        <w:br/>
        <w:t xml:space="preserve">               (краткое описание должностных обязанностей, характер выполняемой работ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Cs w:val="28"/>
        </w:rPr>
        <w:t>в случае заключения трудового или гражданско-правового договора</w:t>
      </w:r>
      <w:r>
        <w:rPr/>
        <w:t xml:space="preserve">)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 комиссии по соблюдению требований к служебному поведению и урегулированию конфликта интересов, образованной в органе местного самоуправления муниципального образования Ставропольского края (далее – комиссия по урегулированию конфликта интересов), при рассмотрении настоящего уведомления (нужное подчеркнуть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по урегулированию конфликта интересов прошу направить на мое имя по адресу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указывается адрес фактического проживания гражданина (мунипального служащего) дл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направления решения по почте либо указывается любой другой способ направления решения, а такж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еобходимые реквизиты для такого способа направления реш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» _______________ 20____ г.   __________              _________________</w:t>
      </w:r>
    </w:p>
    <w:p>
      <w:pPr>
        <w:pStyle w:val="Normal"/>
        <w:autoSpaceDE w:val="false"/>
        <w:ind w:left="2832" w:firstLine="4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autoSpaceDE w:val="false"/>
        <w:ind w:left="2832" w:first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6:00Z</dcterms:created>
  <dc:creator>ovb</dc:creator>
  <dc:description/>
  <cp:keywords/>
  <dc:language>en-US</dc:language>
  <cp:lastModifiedBy>Фишлер Светлана Николаевна (453-01-01 - fishler)</cp:lastModifiedBy>
  <cp:lastPrinted>2017-08-16T15:41:00Z</cp:lastPrinted>
  <dcterms:modified xsi:type="dcterms:W3CDTF">2017-08-23T11:44:00Z</dcterms:modified>
  <cp:revision>27</cp:revision>
  <dc:subject/>
  <dc:title>Приложение</dc:title>
</cp:coreProperties>
</file>