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муниципальног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муниципальн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грады)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 награжден 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грады и  документов к 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даны по акту приема-передачи №_______  от «____»___________  20____ г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дровой службы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Ставропо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ovb</dc:creator>
  <dc:description/>
  <cp:keywords/>
  <dc:language>en-US</dc:language>
  <cp:lastModifiedBy>Bedoidze</cp:lastModifiedBy>
  <cp:lastPrinted>2015-11-11T17:39:00Z</cp:lastPrinted>
  <dcterms:modified xsi:type="dcterms:W3CDTF">2017-09-20T07:50:00Z</dcterms:modified>
  <cp:revision>5</cp:revision>
  <dc:subject/>
  <dc:title>Приложение</dc:title>
</cp:coreProperties>
</file>