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  <w:t>« 16 » февраля 2021 г.                                                                              № 177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б утверждении бюджетного прогноза Левокумского муниципального округа Ставропольского края на период до 2026 год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FF0000"/>
        </w:rPr>
      </w:pPr>
      <w:r>
        <w:rPr/>
        <w:t>В соответствии со статьей 170.1 Бюджетного кодекса Российской Федерации, Федеральным законом от 28 июня 2014 года № 172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8 ноября 2020 года № 37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53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рилагаемый бюджетный прогноз Левокумского муниципального округа Ставропольского края до 2026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 Признать утратившим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Левокумского муниципального района Ставропольского края                                                   от 10 февраля 2020 года № 104 «Об утверждении бюджетного прогноза Левокумского муниципального района Ставропольского края до 2025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 Отделу по информационным технологиям администрации Левокумского муниципального округа Ставропольского края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 Финансовому управлению администрации Левокумского муниципального округа Ставропольского края (Дубовская Л.В.) обеспечить размещение бюджетного прогноза Левокумского муниципального округа Ставропольского края на период до 2026 года в федеральной информационной подсистеме стратегического планирования государственной автоматизированной информационной системы «Управление» в десятидневный срок со дня его утвер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2533D296F7DC396DDBA124F132994D8A8784747312F9500E535A984637D6A0F6C4EE573A351F508EC1A36A3E52B5FN4v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9:00Z</dcterms:created>
  <dc:creator>114</dc:creator>
  <dc:description/>
  <dc:language>en-US</dc:language>
  <cp:lastModifiedBy>Пользователь</cp:lastModifiedBy>
  <cp:lastPrinted>2021-02-17T08:38:00Z</cp:lastPrinted>
  <dcterms:modified xsi:type="dcterms:W3CDTF">2021-03-26T06:19:00Z</dcterms:modified>
  <cp:revision>2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