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  <w:t>с. Левокумское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  <w:t>« 26 » февраля 2019 г.                                                                              № 155</w:t>
      </w:r>
    </w:p>
    <w:p>
      <w:pPr>
        <w:pStyle w:val="Normal"/>
        <w:suppressAutoHyphens w:val="true"/>
        <w:rPr/>
      </w:pPr>
      <w:r>
        <w:rPr/>
        <w:t>=========================================================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 внесении изменений в постановление администрации Левокумского муниципального района Ставропольского края от 09 февраля 2018 года        № 139 «О бюджетном прогнозе Левокумского муниципального района Ставропольского края на период до 2022 года»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 xml:space="preserve">В соответствии со статьей 170.1 Бюджетного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постановлением администрации Левокумского муниципального района Ставропольского края от 04 сентября 2015 года № 651 «Об утверждении Порядка разработки и утверждения бюджетного прогноза Левокумского муниципального района Ставропольского края на долгосрочный период», решением Совета Левокумского муниципального района Ставропольского края от 20 декабря 2018 года № 97 «О бюджете Левокумского муниципального района Ставропольского края на 2019 год и плановый период 2020 и 2021 годов», администрация Левокумского 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 Внести в постановление администрации Левокумского муниципального района Ставропольского края от 09 февраля 2018 года                 № 139 «О бюджетном прогнозе Левокумского муниципального района Ставропольского края на период до 2022 год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Приложение 1</w:t>
        </w:r>
      </w:hyperlink>
      <w:r>
        <w:rPr/>
        <w:t xml:space="preserve"> «Прогноз основных характеристик консолидированного бюджета Левокумского муниципального района Ставропольского края и бюджета Левокумского муниципального района Ставропольского края на долгосрочный период» изложить в новой редакции согласно </w:t>
      </w:r>
      <w:hyperlink w:anchor="P32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Приложение 2</w:t>
        </w:r>
      </w:hyperlink>
      <w:r>
        <w:rPr/>
        <w:t xml:space="preserve"> «Предельные объемы расходов на реализацию муниципальных программ Левокумского муниципального района на период их действия» изложить в новой редакции согласно </w:t>
      </w:r>
      <w:hyperlink w:anchor="P177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Отделу по информационной и общественной безопасности администрации Левокумского муниципального района Ставропольского        края (Магазеев О.А.) обеспечить размещение настоящего постановления                  на официальном сайте администрации Левокумского муниципального                   района Ставропольского края в информационно-телекоммуникационной        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>
          <w:color w:val="000000"/>
        </w:rPr>
      </w:pPr>
      <w:r>
        <w:rPr>
          <w:color w:val="000000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</w:rPr>
        <w:t>района Ставропольского края                                                            А.Н. Иванов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8C84A0F805474955A2CA29352516BBA3783068CE4ADB4E5D7C8EB0DE8B8AC3A51BB4A8A8CADABED5141695BH5v9F" TargetMode="External"/><Relationship Id="rId3" Type="http://schemas.openxmlformats.org/officeDocument/2006/relationships/hyperlink" Target="consultantplus://offline/ref=2468C84A0F805474955A2CA29352516BBB3E800E8CEDADB4E5D7C8EB0DE8B8AC3A51BB4A8A8CADABED5141695BH5v9F" TargetMode="External"/><Relationship Id="rId4" Type="http://schemas.openxmlformats.org/officeDocument/2006/relationships/hyperlink" Target="consultantplus://offline/ref=2468C84A0F805474955A32AF853E0F61BE3DD9038EE5A4E2B18ACEBC52B8BEF96811E513C8CABEAAEF4F426F5A5B25655357C3A0BB3F09D9B6C85EE7H9v9F" TargetMode="External"/><Relationship Id="rId5" Type="http://schemas.openxmlformats.org/officeDocument/2006/relationships/hyperlink" Target="consultantplus://offline/ref=2468C84A0F805474955A32AF853E0F61BE3DD9038EE5A4E2B18ACEBC52B8BEF96811E513C8CABEAAEF4F416D5C5B25655357C3A0BB3F09D9B6C85EE7H9v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114</dc:creator>
  <dc:description/>
  <cp:keywords/>
  <dc:language>en-US</dc:language>
  <cp:lastModifiedBy>Admin</cp:lastModifiedBy>
  <cp:lastPrinted>2019-02-26T16:21:00Z</cp:lastPrinted>
  <dcterms:modified xsi:type="dcterms:W3CDTF">2019-02-26T12:21:00Z</dcterms:modified>
  <cp:revision>18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