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  <w:t>« 11 »ноября 2019 г.                                                                                  № 741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 проекте бюджетного прогноза Левокумского муниципального района Ставропольского края на период до 2025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В соответствии со статьей 170.1 Бюджетного кодекса Российской Федерации, Положением о бюджетном процессе в Левокумском муниципальном районе Ставропольского края, утвержденным решением Совета Левокумского муниципального района Ставропольского края                                от 28 марта 2019 года № 110 администрация Левокумского муниципального района Ставропольского края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  <w:t>1. Одобрить проект бюджетного прогноза Левокумского муниципального района Ставропольского края на период до 2025 года согласно приложению и внести его в Совет Левокумского муниципального района Ставропольского края.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 Ставропольского края                                                             А.Н. Иванов</w:t>
      </w:r>
    </w:p>
    <w:p>
      <w:pPr>
        <w:pStyle w:val="Normal"/>
        <w:suppressAutoHyphens w:val="true"/>
        <w:jc w:val="right"/>
        <w:rPr/>
      </w:pPr>
      <w:r>
        <w:rPr/>
        <w:t> </w:t>
      </w:r>
    </w:p>
    <w:p>
      <w:pPr>
        <w:pStyle w:val="Normal"/>
        <w:suppressAutoHyphens w:val="true"/>
        <w:jc w:val="right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4:00Z</dcterms:created>
  <dc:creator>114</dc:creator>
  <dc:description/>
  <cp:keywords/>
  <dc:language>en-US</dc:language>
  <cp:lastModifiedBy>Белоусова_М</cp:lastModifiedBy>
  <cp:lastPrinted>2019-11-18T08:15:00Z</cp:lastPrinted>
  <dcterms:modified xsi:type="dcterms:W3CDTF">2019-11-18T05:15:00Z</dcterms:modified>
  <cp:revision>3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