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 января 2023 года</w:t>
      </w:r>
      <w:r>
        <w:rPr>
          <w:rFonts w:eastAsia="Calibri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lang w:eastAsia="en-US"/>
        </w:rPr>
        <w:t>№ 68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>О внесении изменений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от 16 февраля 2021 года № 177 «Об утверждении бюджетного прогноза Левокумского муниципального округа Ставропольского края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FF0000"/>
        </w:rPr>
      </w:pPr>
      <w:r>
        <w:rPr/>
        <w:t>В соответствии со статьей 170.1 Бюджетного кодекса Российской Федерации, Федеральным законом от 28 июня 2014 года № 172 «О стратегическом планировании в Российской Федерации»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18 ноября 2020 года № 37, постановлением администрации Левокумского муниципального округа Ставропольского края от 09 февраля 2021 года № 133 «Об утверждении Порядка разработки и утверждения бюджетного прогноза Левокумского муниципального округа Ставропольского края на долгосрочный перио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53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 Утвердить прилагаемые изменения, которые вносятся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                                от 16 февраля 2021 года № 177 «Об утверждении бюджетного прогноза Левокумского муниципального округа Ставропольского края» (далее – изменения бюджетного прогноз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Финансовому управлению администрации Левокумского муниципального округа Ставропольского края (Дубовская Л.В.) обеспечить размещение изменений бюджетного прогноза в федеральной информационной подсистеме стратегического планирования государственной автоматизированной информационной системы «Управление» в течение пяти рабочих дней со дня утвер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Ставропольского края                                                              А.Н.Иван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администрации Левокумс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от 30 января 2023 года № 6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которые вносятся в бюджетный прогноз Левокумского муниципального округа Ставропольского края на период до 2026 года, утвержденны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постановлением администрации Левоку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тавропольского края от 16 февраля 2021 года № 17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иложение 1 «Прогноз основных характеристик бюджета Левокумского муниципального округа Ставропольского края на долгосрочный период» </w:t>
      </w:r>
      <w:bookmarkStart w:id="0" w:name="_Hlk118274331"/>
      <w:r>
        <w:rPr/>
        <w:t>к бюджетному прогнозу Левокумского муниципального округа Ставропольского края на период до 2026 года изложить в редакции согласно приложению 1 к настоящим изменения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End w:id="0"/>
      <w:r>
        <w:rPr/>
        <w:t>Приложение 2 «Показатели финансового обеспечения муниципальных программ Левокумского муниципального округа Ставропольского края на период их действия» к бюджетному прогнозу Левокумского муниципального округа Ставропольского края на период до 2026 года изложить в редакции согласно приложению 2 к настоящим изменения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</wp:posOffset>
                </wp:positionV>
                <wp:extent cx="1264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а период до 2026 года, утвержденный постановлением администрации Левокумского муниципального округа Ставропольского края от                       16 февраля 2021 года № 177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p>
      <w:pPr>
        <w:pStyle w:val="ConsPlusNormal"/>
        <w:jc w:val="right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27"/>
        <w:gridCol w:w="150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6</w:t>
            </w:r>
          </w:p>
        </w:tc>
      </w:tr>
    </w:tbl>
    <w:p>
      <w:pPr>
        <w:pStyle w:val="ConsPlus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50"/>
        <w:gridCol w:w="1485"/>
        <w:gridCol w:w="1417"/>
      </w:tblGrid>
      <w:tr>
        <w:trPr>
          <w:tblHeader w:val="true"/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азовый вариант</w:t>
            </w:r>
          </w:p>
          <w:p>
            <w:pPr>
              <w:pStyle w:val="ConsPlus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ходы, всег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3,5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6,3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3,9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69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,4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,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,54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,5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7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,0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szCs w:val="24"/>
              </w:rPr>
              <w:t>107,6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3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15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,7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,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3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8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35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79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7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и на имуществ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,</w:t>
            </w:r>
            <w:r>
              <w:rPr>
                <w:lang w:val="en-US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67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9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9,8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4,8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4,48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6,3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8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5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4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,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6,1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,48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753,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 xml:space="preserve">Дефицит/профицит               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9,0</w:t>
            </w:r>
            <w:r>
              <w:rPr>
                <w:lang w:val="en-US"/>
              </w:rPr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дол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1560"/>
        <w:gridCol w:w="1417"/>
        <w:gridCol w:w="1418"/>
        <w:gridCol w:w="1417"/>
        <w:gridCol w:w="1418"/>
        <w:gridCol w:w="1417"/>
        <w:gridCol w:w="1418"/>
        <w:gridCol w:w="1387"/>
      </w:tblGrid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Консервативный вариант</w:t>
            </w:r>
          </w:p>
          <w:p>
            <w:pPr>
              <w:pStyle w:val="ConsPlusNormal"/>
              <w:ind w:left="720" w:hanging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Бюджет Левокумского муниципального округа Ставропольского края</w:t>
            </w:r>
          </w:p>
        </w:tc>
      </w:tr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Доходы, всего                  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3,5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6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3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69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7,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,6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,0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86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,1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,9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6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6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,0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3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,0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,1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,1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3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1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5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и на имуществ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4,</w:t>
            </w:r>
            <w:r>
              <w:rPr>
                <w:lang w:val="en-US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9,8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4,8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483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2,7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24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5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4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,1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06,1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3,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7,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,6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ый долг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-635</wp:posOffset>
                </wp:positionV>
                <wp:extent cx="158496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0.05pt" to="470.05pt,-0.0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а период до 2026 года, утвержденный постановлением администрации Левокумского муниципального округа Ставропольского края от                       16 февраля 2021 года № 177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388"/>
      <w:bookmarkEnd w:id="2"/>
      <w:r>
        <w:rPr>
          <w:sz w:val="28"/>
          <w:szCs w:val="28"/>
        </w:rPr>
        <w:t>ПОКАЗАТЕЛ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Левокумского муниципального округ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6</w:t>
            </w:r>
          </w:p>
        </w:tc>
      </w:tr>
    </w:tbl>
    <w:p>
      <w:pPr>
        <w:pStyle w:val="Normal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Левокумского муниципального округа Ставропольского края (далее – местный бюджет)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3,0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 Левокум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4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0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7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9,4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1,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1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84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76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77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5,1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7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6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0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9,8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9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9,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                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3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,5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2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3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4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Левокумского муниципального округа Ставропольского края</w:t>
            </w:r>
            <w:r>
              <w:rPr>
                <w:sz w:val="24"/>
                <w:szCs w:val="24"/>
              </w:rPr>
              <w:t xml:space="preserve"> «Обеспечение общественной безопасност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</w:t>
            </w:r>
            <w:r>
              <w:rPr>
                <w:bCs/>
                <w:color w:val="000000"/>
                <w:szCs w:val="24"/>
                <w:lang w:eastAsia="ar-SA"/>
              </w:rPr>
              <w:t xml:space="preserve"> Левокумского муниципального округа Ставропольского края</w:t>
            </w:r>
            <w:r>
              <w:rPr>
                <w:bCs/>
                <w:szCs w:val="24"/>
                <w:lang w:eastAsia="ar-SA"/>
              </w:rPr>
              <w:t xml:space="preserve"> «Управление муниципальным имуществом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,4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5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9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6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7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59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радостроительство и обеспечение жильем молодых семе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6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Формирование современной городской среды</w:t>
            </w:r>
            <w:r>
              <w:rPr>
                <w:b/>
                <w:bCs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,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9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2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Cs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,4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 населения и территорий Левокумского муниципального  района от чрезвычайных ситуаций, профилактике терроризма и экстремизма, противодействию коррупции, обеспечению безопасности людей, защите их жизни и здоровь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6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387" w:type="dxa"/>
            <w:tcBorders/>
          </w:tcPr>
          <w:p>
            <w:pPr>
              <w:pStyle w:val="ConsPlusNormal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  </w:t>
            </w:r>
          </w:p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 xml:space="preserve">«Строительство, реконструкция и капитальный ремонт объектов муниципальной собственности, развитие малого и среднего предпринимательства, инвестиционного климата потребительского рынка на территории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образования в Левокумском муниципальном районе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1,3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Социальная поддержка граждан в Левокумском муниципальном районе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тавропольского края на </w:t>
            </w:r>
            <w:r>
              <w:rPr>
                <w:sz w:val="24"/>
                <w:szCs w:val="24"/>
              </w:rPr>
              <w:t xml:space="preserve">2017-2022 </w:t>
            </w:r>
            <w:r>
              <w:rPr>
                <w:bCs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,6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муниципальной службы в администрации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Сохранение и развитие культуры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 в Левокумском муниципальном районе на 2017-2022 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общественного порядка, профилактика правонарушений, незаконного потребления и оборота наркотиков, гармонизация межнациональных отношений, поддержк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евокумского районного казачьего общества Ставропольского окружного казачьего общества терского войскового казачьего общества в Левокумском районе на 2017-2022 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муниципальная программа «Управление муниципальным имуществом Левокумского муниципального района» за счет средств бюджета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7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 Левокумского муниципального района Ставропольского кра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,67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сельского хозяйства на территории Левокумского муниципального района Ставропольского края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3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Градостроительство и повышение безопасности дорожного движе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384175</wp:posOffset>
                </wp:positionV>
                <wp:extent cx="1409700" cy="0"/>
                <wp:effectExtent l="0" t="3175" r="0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30.25pt" to="453.25pt,30.2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9:00Z</dcterms:created>
  <dc:creator>114</dc:creator>
  <dc:description/>
  <cp:keywords/>
  <dc:language>en-US</dc:language>
  <cp:lastModifiedBy>Белоусова_М</cp:lastModifiedBy>
  <cp:lastPrinted>2023-01-31T09:38:00Z</cp:lastPrinted>
  <dcterms:modified xsi:type="dcterms:W3CDTF">2023-01-31T06:39:00Z</dcterms:modified>
  <cp:revision>4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