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  <w:t>администрации Левоку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  <w:t>с. Левокумское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  <w:t>« 09 » февраля 2018 г.                                                                              № 139</w:t>
      </w:r>
    </w:p>
    <w:p>
      <w:pPr>
        <w:pStyle w:val="Normal"/>
        <w:suppressAutoHyphens w:val="true"/>
        <w:rPr/>
      </w:pPr>
      <w:r>
        <w:rPr/>
        <w:t>=========================================================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 бюджетном прогнозе Левокумского муниципального района Ставропольского края на период до 2022 год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6" w:firstLine="567"/>
        <w:jc w:val="both"/>
        <w:rPr/>
      </w:pPr>
      <w:r>
        <w:rPr/>
        <w:t>В соответствии со статьей 170.1 Бюджетного кодекса Российской Федерации, постановлением администрации Левокумского муниципального района Ставропольского края от 04 сентября 2015 г. № 651 «Об утверждении Порядка разработки и утверждения бюджетного прогноза Левокумского муниципального района Ставропольского края на долгосрочный период», решением Совета Левокумского муниципального района Ставропольского края от 21 декабря 2017 г. № 37 «О бюджете Левокумского муниципального района Ставропольского края на 2018 год и плановый период 2019 и            2020 годов» администрация Левокумского муниципального района Ставропольского края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1. Утвердить прилагаемый бюджетный прогноз Левокумского муниципального района Ставропольского края на период до 2022 года. </w:t>
      </w:r>
    </w:p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1"/>
        <w:tabs>
          <w:tab w:val="clear" w:pos="708"/>
          <w:tab w:val="left" w:pos="99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Левокумского муниципального района Ставропольского края                   (Королёва О.В.) обеспечить размещение настоящего постановления в информационно – телекоммуникационной сети «Интернет» на официальном сайте администрации Левокумского муниципального района Ставропольского края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>
          <w:color w:val="000000"/>
        </w:rPr>
      </w:pPr>
      <w:r>
        <w:rPr>
          <w:color w:val="000000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</w:rPr>
        <w:t>района Ставропольского края                                                             А.Н. Иванов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next w:val="Style18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2:00Z</dcterms:created>
  <dc:creator>114</dc:creator>
  <dc:description/>
  <cp:keywords/>
  <dc:language>en-US</dc:language>
  <cp:lastModifiedBy>Admin</cp:lastModifiedBy>
  <cp:lastPrinted>2018-02-09T14:50:00Z</cp:lastPrinted>
  <dcterms:modified xsi:type="dcterms:W3CDTF">2018-02-09T10:51:00Z</dcterms:modified>
  <cp:revision>10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