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АВРОПОЛЬСКИЙ КРАЙ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ЛЕВОКУМСКОГО МУНИЦИПАЛЬНОГО ОКРУГА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suppressAutoHyphens w:val="tru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09 февраля 2024 года</w:t>
      </w:r>
      <w:r>
        <w:rPr>
          <w:rFonts w:eastAsia="Calibri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b/>
          <w:lang w:eastAsia="en-US"/>
        </w:rPr>
        <w:t>№ 107</w:t>
      </w:r>
    </w:p>
    <w:p>
      <w:pPr>
        <w:pStyle w:val="Normal"/>
        <w:tabs>
          <w:tab w:val="clear" w:pos="708"/>
          <w:tab w:val="left" w:pos="8052" w:leader="none"/>
        </w:tabs>
        <w:suppressAutoHyphens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.Левокумское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>Об утверждении бюджетного прогноза Левокумского муниципального округа Ставропольского края на период до 2029 года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Cs/>
          <w:color w:val="FF0000"/>
        </w:rPr>
      </w:pPr>
      <w:r>
        <w:rPr/>
        <w:t>В соответствии со статьей 170.1 Бюджетного кодекса Российской Федерации, Федеральным законом от 28 июня 2014 года № 172-ФЗ «О стратегическом планировании в Российской Федерации», Положением о бюджетном процессе в Левокумском муниципальном округе Ставропольского края, утвержденным решением Совета Левокумского муниципального округа Ставропольского края от 19 ноября 2020 года № 37 «Об утверждении Положения о бюджетном процессе в Левокумском муниципальном округе Ставропольского края», администрация Левокумского муниципального округа Ставропольского края</w:t>
      </w:r>
    </w:p>
    <w:p>
      <w:pPr>
        <w:pStyle w:val="Normal"/>
        <w:suppressAutoHyphens w:val="true"/>
        <w:ind w:firstLine="53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uppressAutoHyphens w:val="true"/>
        <w:jc w:val="both"/>
        <w:rPr/>
      </w:pPr>
      <w:r>
        <w:rPr/>
        <w:t>ПОСТАНОВЛЯЕТ:</w:t>
      </w:r>
    </w:p>
    <w:p>
      <w:pPr>
        <w:pStyle w:val="Normal"/>
        <w:suppressAutoHyphens w:val="true"/>
        <w:ind w:firstLine="53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  <w:t>1. Утвердить прилагаемый бюджетный прогноз Левокумского муниципального округа Ставропольского края на период до 2029 года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2. Признать утратившими силу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hyperlink r:id="rId2">
        <w:r>
          <w:rPr>
            <w:rStyle w:val="InternetLink"/>
          </w:rPr>
          <w:t>постановление</w:t>
        </w:r>
      </w:hyperlink>
      <w:r>
        <w:rPr/>
        <w:t xml:space="preserve"> администрации Левокумского муниципального округа Ставропольского края от 16 февраля 2021 года № 177 «Об утверждении бюджетного прогноза Левокумского муниципального округа Ставропольского края на период до 2026 года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Левокумского муниципального округа Ставропольского края от 27 января 2022 года № 77 «О внесении изменений в бюджетный прогноз Левокумского муниципального округа Ставропольского края на период до 2026 года, утвержденный постановлением администрации Левокумского муниципального округа Ставропольского края                                       от 16 февраля 2021 года № 177 «Об утверждении бюджетного прогноза Левокумского муниципального округа Ставропольского края до 2026 года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hyperlink r:id="rId4">
        <w:r>
          <w:rPr>
            <w:rStyle w:val="InternetLink"/>
          </w:rPr>
          <w:t>постановление</w:t>
        </w:r>
      </w:hyperlink>
      <w:r>
        <w:rPr/>
        <w:t xml:space="preserve"> администрации Левокумского муниципального округа Ставропольского края от 30 января 2023 года № 68 «О внесении изменений в бюджетный прогноз Левокумского муниципального округа Ставропольского края на период до 2026 года, утвержденный постановлением администрации Левокумского муниципального округа Ставропольского края                                         от 16 февраля 2021 года № 177 «Об утверждении бюджетного прогноза Левокумского муниципального района Ставропольского края до 2026 года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3. Отделу по информационным технологиям администрации Левокумского муниципального округа Ставропольского края (Сусоев Ф.В.) разместить настоящее постановление на официальном сайте администрации Левокумского муниципального округа Ставропольского края в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4. Финансовому управлению администрации Левокумского муниципального округа Ставропольского края (Дубовская Л.В.) обеспечить размещение бюджетного прогноза Левокумского муниципального округа Ставропольского края на период до 2029 года в федеральной информационной подсистеме стратегического планирования государственной автоматизированной информационной системы «Управление» в десятидневный срок со дня его утвержд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5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гишеву Н.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6. Настоящее постановление вступает в силу со дня его подписания.</w:t>
      </w:r>
    </w:p>
    <w:p>
      <w:pPr>
        <w:pStyle w:val="Normal"/>
        <w:suppressAutoHyphens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rPr/>
      </w:pPr>
      <w:r>
        <w:rPr/>
        <w:t xml:space="preserve">Исполняющий обязанности главы </w:t>
      </w:r>
    </w:p>
    <w:p>
      <w:pPr>
        <w:pStyle w:val="Normal"/>
        <w:suppressAutoHyphens w:val="true"/>
        <w:spacing w:lineRule="exact" w:line="240"/>
        <w:rPr/>
      </w:pPr>
      <w:r>
        <w:rPr/>
        <w:t xml:space="preserve">Левокумского муниципального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>
          <w:rFonts w:eastAsia="Calibri"/>
          <w:lang w:eastAsia="en-US"/>
        </w:rPr>
        <w:t>округа Ставропольского края                                                           Н.А.Бегишева</w:t>
      </w:r>
    </w:p>
    <w:p>
      <w:pPr>
        <w:pStyle w:val="Normal"/>
        <w:suppressAutoHyphens w:val="true"/>
        <w:jc w:val="right"/>
        <w:rPr/>
      </w:pPr>
      <w:r>
        <w:rPr/>
        <w:t> 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42533D296F7DC396DDBA124F132994D8A8784747312F9500E535A984637D6A0F6C4EE573A351F508EC1A36A3E52B5FN4v7I" TargetMode="External"/><Relationship Id="rId3" Type="http://schemas.openxmlformats.org/officeDocument/2006/relationships/hyperlink" Target="consultantplus://offline/ref=3742533D296F7DC396DDBA124F132994D8A8784747312F9500E535A984637D6A0F6C4EE573A351F508EC1A36A3E52B5FN4v7I" TargetMode="External"/><Relationship Id="rId4" Type="http://schemas.openxmlformats.org/officeDocument/2006/relationships/hyperlink" Target="consultantplus://offline/ref=3742533D296F7DC396DDBA124F132994D8A8784747312F9500E535A984637D6A0F6C4EE573A351F508EC1A36A3E52B5FN4v7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21:00Z</dcterms:created>
  <dc:creator>114</dc:creator>
  <dc:description/>
  <cp:keywords/>
  <dc:language>en-US</dc:language>
  <cp:lastModifiedBy>Белоусова_М</cp:lastModifiedBy>
  <cp:lastPrinted>2024-02-09T09:56:00Z</cp:lastPrinted>
  <dcterms:modified xsi:type="dcterms:W3CDTF">2024-02-09T06:57:00Z</dcterms:modified>
  <cp:revision>5</cp:revision>
  <dc:subject/>
  <dc:title>О проведении опроса населения Ипатовского муниципального района Став-ропольского края о качестве предоставляемых муниципальных услуг Ипа-товского муниципального района Ставропольского края</dc:title>
</cp:coreProperties>
</file>