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Левоку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Левокумское</w:t>
      </w:r>
    </w:p>
    <w:p>
      <w:pPr>
        <w:pStyle w:val="Normal"/>
        <w:rPr>
          <w:b/>
          <w:b/>
        </w:rPr>
      </w:pPr>
      <w:r>
        <w:rPr>
          <w:b/>
        </w:rPr>
        <w:t>« 10 » февраля 2020 г.                                                                              № 104</w:t>
      </w:r>
    </w:p>
    <w:p>
      <w:pPr>
        <w:pStyle w:val="Normal"/>
        <w:rPr/>
      </w:pPr>
      <w:r>
        <w:rPr/>
        <w:t>=========================================================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Об утверждении бюджетного прогноза Левокумского муниципального района Ставропольского края на период до 2025 года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6" w:firstLine="709"/>
        <w:jc w:val="both"/>
        <w:rPr/>
      </w:pPr>
      <w:r>
        <w:rPr/>
        <w:t>В соответствии со статьей 170.1 Бюджетного кодекса Российской Федерации, Федеральным законом от 28 июня 2014 года № 172 «О стратегическом планировании в Российской Федерации», Положением о бюджетном процессе в Левокумском муниципальном районе Ставропольского края, утвержденным решением Совета Левокумского муниципального района Ставропольского края от 28 марта 2019 года № 110 администрация Левокумского муниципального района Ставропольского края</w:t>
      </w:r>
    </w:p>
    <w:p>
      <w:pPr>
        <w:pStyle w:val="Normal"/>
        <w:suppressAutoHyphens w:val="true"/>
        <w:ind w:firstLine="536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СТАНОВЛЯЕТ:</w:t>
      </w:r>
    </w:p>
    <w:p>
      <w:pPr>
        <w:pStyle w:val="Normal"/>
        <w:suppressAutoHyphens w:val="true"/>
        <w:ind w:firstLine="536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Утвердить прилагаемый бюджетный прогноз Левокумского муниципального района Ставропольского края на период до 2025 год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. Признать утратившими силу постановления администрации Левокумского муниципального района Ставропольского кра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т 09 февраля 2018 года № 139 «О бюджетном прогнозе Левокумского муниципального района Ставропольского края на период до 2022 год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т 26 февраля 2019 года № 155 «О внесении изменений в постановление администрации Левокумского муниципального района Ставропольского края от 09 февраля 2018 года № 139 «О бюджетном прогнозе Левокумского муниципального района Ставропольского края на период до 2022 год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 Финансовому управлению администрации Левокумского муниципального района Ставропольского края (Дубовская Л.В.) обеспечить размещение бюджетного прогноза Левокумского муниципального района Ставропольского края на период до 2025 года в федеральной информационной подсистеме стратегического планирования государственной автоматизированной информационной системы «Управление» в десятидневный срок со дня его утвержд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Левокумского муниципального района Ставропольского края Бондаренко С.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rPr/>
      </w:pPr>
      <w:r>
        <w:rPr/>
        <w:t xml:space="preserve">Исполняющий обязанности главы </w:t>
      </w:r>
    </w:p>
    <w:p>
      <w:pPr>
        <w:pStyle w:val="Normal"/>
        <w:suppressAutoHyphens w:val="true"/>
        <w:spacing w:lineRule="exact" w:line="240"/>
        <w:rPr/>
      </w:pPr>
      <w:r>
        <w:rPr/>
        <w:t xml:space="preserve">Левокум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йона Ставропольского края                                                      С.В. Бондаренк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3:00Z</dcterms:created>
  <dc:creator>114</dc:creator>
  <dc:description/>
  <cp:keywords/>
  <dc:language>en-US</dc:language>
  <cp:lastModifiedBy>Белоусова_М</cp:lastModifiedBy>
  <cp:lastPrinted>2020-02-11T09:48:00Z</cp:lastPrinted>
  <dcterms:modified xsi:type="dcterms:W3CDTF">2020-02-11T06:48:00Z</dcterms:modified>
  <cp:revision>3</cp:revision>
  <dc:subject/>
  <dc:title>О проведении опроса населения Ипатовского муниципального района Став-ропольского края о качестве предоставляемых муниципальных услуг Ипа-товского муниципального района Ставропольского края</dc:title>
</cp:coreProperties>
</file>