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 февраля 2025 года</w:t>
      </w:r>
      <w:r>
        <w:rPr>
          <w:rFonts w:eastAsia="Calibri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lang w:eastAsia="en-US"/>
        </w:rPr>
        <w:t>№ 113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Левокумско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/>
        <w:t>О внесении изменений в бюджетный прогноз Левокумского муниципального округа Ставропольского края на период до 2029 года, утвержденный постановлением администрации Левокумского муниципального округа Ставропольского края от 09 февраля 2024 года № 107 «Об утверждении бюджетного прогноза Левокумского муниципального округа Ставропольского края на период до 2029 года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</w:rPr>
      </w:pPr>
      <w:r>
        <w:rPr/>
        <w:t>В соответствии со статьей 170.1 Бюджетного кодекса Российской Федерации, Федеральным законом от 28 июня 2014 года № 172-ФЗ «О стратегическом планировании в Российской Федерации», 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от 19 ноября 2020 года № 37, постановлением администрации Левокумского муниципального округа Ставропольского края от 08 ноября 2024 года № 1106 «Об утверждении Порядка разработки и утверждения бюджетного прогноза Левокумского муниципального округа Ставропольского края на долгосрочный перио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53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 Утвердить прилагаемые изменения, которые вносятся в бюджетный прогноз Левокумского муниципального округа Ставропольского края на период до 2029 года, утвержденный постановлением администрации Левокумского муниципального округа Ставропольского края                                 от 09 февраля 2024 года № 107 «Об утверждении бюджетного прогноза Левокумского муниципального округа Ставропольского края на период до 2029 года» (далее – изменения бюджетного прогноз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2. Отделу по информационным технологиям администрации Левокумского муниципального округа Ставропольского края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3. Финансовому управлению администрации Левокумского муниципального округа Ставропольского края (Дубовская Л.В.) обеспечить размещение изменений бюджетного прогноза в федеральной информационной подсистеме стратегического планирования государственной автоматизированной информационной системы «Управление» в течение пяти рабочих дней со дня утвер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Ставропольского края                                                             А.Н.Иван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администрации Левокумс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8004" w:leader="none"/>
        </w:tabs>
        <w:autoSpaceDE w:val="false"/>
        <w:spacing w:lineRule="exact" w:line="240"/>
        <w:ind w:left="4536" w:hanging="0"/>
        <w:jc w:val="center"/>
        <w:rPr/>
      </w:pPr>
      <w:r>
        <w:rPr/>
        <w:t>от 12 февраля 2025 года № 1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которые вносятся в бюджетный прогноз Левокумского муниципального округа Ставропольского края на период до 2029 года, утвержденны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постановлением администрации Левоку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Ставропольского края от 09 февраля 2024 года № 107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иложение 1 «Прогноз основных характеристик бюджета Левокумского муниципального округа Ставропольского края на долгосрочный период» </w:t>
      </w:r>
      <w:bookmarkStart w:id="0" w:name="_Hlk118274331"/>
      <w:r>
        <w:rPr/>
        <w:t>к бюджетному прогнозу Левокумского муниципального округа Ставропольского края на период до 2029 года изложить в редакции согласно приложению 1 к настоящим изменения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End w:id="0"/>
      <w:r>
        <w:rPr/>
        <w:t>Приложение 2 «Показатели финансового обеспечения муниципальных программ Левокумского муниципального округа Ставропольского края на период их действия» к бюджетному прогнозу Левокумского муниципального округа Ставропольского края на период до 2029 года изложить в редакции согласно приложению 2 к настоящим изменениям.</w:t>
      </w:r>
    </w:p>
    <w:p>
      <w:pPr>
        <w:pStyle w:val="Style19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Бюджетный прогноз Левокумского муниципального округа Ставропольского края на период до 2029 года Приложением 3 «Показатели финансового обеспечения национальных проектов, реализуемых на территории Левокумского муниципального округа Ставропольского края, на период их действия» согласно приложению 3 к настоящим изменения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122555</wp:posOffset>
                </wp:positionV>
                <wp:extent cx="1264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5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, утвержденный постановлением администрации Левокумского муниципального округа Ставропольского края от                       09 февраля 2024 года № 107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ПРОГНОЗ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p>
      <w:pPr>
        <w:pStyle w:val="ConsPlusNormal"/>
        <w:jc w:val="right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27"/>
        <w:gridCol w:w="150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029</w:t>
            </w:r>
          </w:p>
        </w:tc>
      </w:tr>
    </w:tbl>
    <w:p>
      <w:pPr>
        <w:pStyle w:val="ConsPlus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50"/>
        <w:gridCol w:w="1485"/>
        <w:gridCol w:w="1417"/>
      </w:tblGrid>
      <w:tr>
        <w:trPr>
          <w:tblHeader w:val="true"/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азовый вариант</w:t>
            </w:r>
          </w:p>
          <w:p>
            <w:pPr>
              <w:pStyle w:val="ConsPlus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ходы, всег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9,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2,7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9,05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5,9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6,59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,4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,9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,2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8,1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,67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,2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,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,2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,8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,28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,3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,0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,67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71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7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7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97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1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33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3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0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5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3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76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83,3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73,8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8,8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7,7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,92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3,73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3,7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3,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,8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,5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5,9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,09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8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3,3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6,37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5,9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6,59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4,9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 xml:space="preserve">Дефицит/профицит               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0,5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68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долг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1560"/>
        <w:gridCol w:w="1417"/>
        <w:gridCol w:w="1418"/>
        <w:gridCol w:w="1417"/>
        <w:gridCol w:w="1418"/>
        <w:gridCol w:w="1417"/>
        <w:gridCol w:w="1418"/>
        <w:gridCol w:w="1387"/>
      </w:tblGrid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Консервативный вариант</w:t>
            </w:r>
          </w:p>
          <w:p>
            <w:pPr>
              <w:pStyle w:val="ConsPlusNormal"/>
              <w:ind w:left="720" w:hanging="0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Бюджет Левокумского муниципального округа Ставропольского края</w:t>
            </w:r>
          </w:p>
        </w:tc>
      </w:tr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Доходы, всего                  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9,2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2,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9,0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692,5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3,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,4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,9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,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,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,0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6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64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6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,8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,2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,3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,7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,3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4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4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9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2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3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37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37</w:t>
            </w:r>
          </w:p>
        </w:tc>
      </w:tr>
      <w:tr>
        <w:trPr>
          <w:trHeight w:val="424" w:hRule="atLeast"/>
        </w:trPr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0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5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3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7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2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83,3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73,8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8,8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4,7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2,2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1,2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1,22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1,2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,8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,5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635,9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,0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,5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8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3,3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6,3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692,5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3,2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86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ефицит/профицит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0,5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6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ый долг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108585</wp:posOffset>
                </wp:positionV>
                <wp:extent cx="158496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8.55pt" to="440.65pt,8.5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, утвержденный постановлением администрации Левокумского муниципального округа Ставропольского края от                       09 февраля 2024 года № 107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bookmarkStart w:id="2" w:name="P388"/>
      <w:bookmarkEnd w:id="2"/>
      <w:r>
        <w:rPr>
          <w:sz w:val="28"/>
          <w:szCs w:val="28"/>
        </w:rPr>
        <w:t>«ПРИЛОЖЕНИЕ 2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 Левокумского муниципального округ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их действ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9</w:t>
            </w:r>
          </w:p>
        </w:tc>
      </w:tr>
    </w:tbl>
    <w:p>
      <w:pPr>
        <w:pStyle w:val="Normal"/>
        <w:spacing w:lineRule="exact" w:line="20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Левокумского муниципального округа Ставропольского края (далее – местный бюджет)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98,6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63,3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816,3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695,9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676,5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554,9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554,9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554,9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расходы на реализацию муниципальных программ Левокум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47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18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40,5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23,6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84,9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40,6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40,6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40,6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1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6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84</w:t>
            </w:r>
          </w:p>
        </w:tc>
      </w:tr>
      <w:tr>
        <w:trPr>
          <w:trHeight w:val="63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suppressAutoHyphens w:val="tru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,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1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4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</w:tr>
      <w:tr>
        <w:trPr>
          <w:trHeight w:val="218" w:hRule="atLeast"/>
        </w:trPr>
        <w:tc>
          <w:tcPr>
            <w:tcW w:w="5387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6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8,5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9,0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86,0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6,6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14,1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14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14,1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                 «Социальная поддержка граждан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0,3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9,7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4,8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3,2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0,3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7,7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4,7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4,7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8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4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Левокумского муниципального округа Ставропольского края</w:t>
            </w:r>
            <w:r>
              <w:rPr>
                <w:sz w:val="24"/>
                <w:szCs w:val="24"/>
              </w:rPr>
              <w:t xml:space="preserve"> «Обеспечение общественной безопасност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</w:t>
            </w:r>
            <w:r>
              <w:rPr>
                <w:bCs/>
                <w:color w:val="000000"/>
                <w:szCs w:val="24"/>
                <w:lang w:eastAsia="ar-SA"/>
              </w:rPr>
              <w:t xml:space="preserve"> Левокумского муниципального округа Ставропольского края</w:t>
            </w:r>
            <w:r>
              <w:rPr>
                <w:bCs/>
                <w:szCs w:val="24"/>
                <w:lang w:eastAsia="ar-SA"/>
              </w:rPr>
              <w:t xml:space="preserve"> «Управление муниципальным имуществом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3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9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3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,9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,4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,4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,4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,4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,4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,44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,27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,0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5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радостроительство и обеспечение жильем молодых семе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,4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,2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7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Формирование современной городской среды</w:t>
            </w:r>
            <w:r>
              <w:rPr>
                <w:b/>
                <w:bCs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05,9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,7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7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Cs/>
              </w:rPr>
              <w:t>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04,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3,6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3,5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/>
        <w:t>______________________________________________________                                                                                              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47955</wp:posOffset>
                </wp:positionV>
                <wp:extent cx="223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uppressAutoHyphens w:val="true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, утвержденный постановлением администрации Левокумского муниципального округа Ставропольского края от                       09 февраля 2024 года № 107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9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национальных проектов, реализуемых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евокумского муниципального округа Ставропольского края,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их действия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right"/>
        <w:rPr/>
      </w:pPr>
      <w:r>
        <w:rPr/>
        <w:t>(млн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134"/>
        <w:gridCol w:w="992"/>
        <w:gridCol w:w="1134"/>
        <w:gridCol w:w="1276"/>
        <w:gridCol w:w="1276"/>
        <w:gridCol w:w="1411"/>
        <w:gridCol w:w="184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2"/>
              </w:rPr>
              <w:t>20</w:t>
            </w:r>
            <w:r>
              <w:rPr>
                <w:rFonts w:eastAsia="Arial"/>
                <w:szCs w:val="22"/>
                <w:lang w:val="en-US"/>
              </w:rPr>
              <w:t>29</w:t>
            </w:r>
          </w:p>
        </w:tc>
      </w:tr>
    </w:tbl>
    <w:p>
      <w:pPr>
        <w:pStyle w:val="ConsPlusNormal"/>
        <w:spacing w:lineRule="exact" w:line="20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134"/>
        <w:gridCol w:w="992"/>
        <w:gridCol w:w="1134"/>
        <w:gridCol w:w="1276"/>
        <w:gridCol w:w="1276"/>
        <w:gridCol w:w="1417"/>
        <w:gridCol w:w="1843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ходы бюджет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евокумского муниципального округа 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98,6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63,3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16,3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95,9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76,5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54,9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54,9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54,9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реализацию национальных проектов, реализуемых на территории Левокум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4,7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2,4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9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,7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8,98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4,1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Культура»(региональный проект «Культурная сред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,7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0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Культу-ра»(региональный проект «Творческие люд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Образование» (региональный проект «Патриотическое воспитание граждан Российской Федераци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Образование» (ре-гиональный проект «Современная школа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,3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Образование» (региональный проект « Успех каждого ребенка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7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Жилье и городская среда» (региональный проект «Формирование комфортной городской среды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,3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,3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4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Экология»( региональный проект «Комплексная система обращения с твердыми коммунальными отходами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Национальный проект «Демография»( региональный проект «Финансовая поддержка семей при рождении детей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9,2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,0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Молодежь и дети» (региональный проект «Все лучшее детям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,5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Молодежь и дети» (региональный проект «Педагоги и наставники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6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7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,8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Семья» (региональный проект «Многодетная семь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,2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,7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 «Семья» (регио-нальный проект» Семейные ценности и инфраструктура культуры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1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циональный проект» Инфраструктура для жизни»( региональный проект «Формирование комфортной городской среды»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1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/>
        <w:t>_______________________________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292735</wp:posOffset>
                </wp:positionV>
                <wp:extent cx="1920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8" w:leader="none"/>
        </w:tabs>
        <w:rPr/>
      </w:pPr>
      <w:r>
        <w:rPr/>
        <w:tab/>
        <w:t>»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1:00Z</dcterms:created>
  <dc:creator>114</dc:creator>
  <dc:description/>
  <cp:keywords/>
  <dc:language>en-US</dc:language>
  <cp:lastModifiedBy>Белоусова_М</cp:lastModifiedBy>
  <cp:lastPrinted>2025-02-12T11:26:00Z</cp:lastPrinted>
  <dcterms:modified xsi:type="dcterms:W3CDTF">2025-02-12T08:27:00Z</dcterms:modified>
  <cp:revision>3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