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субъектов малого и среднего предпринимательства, </w:t>
      </w:r>
    </w:p>
    <w:p>
      <w:pPr>
        <w:pStyle w:val="Normal"/>
        <w:jc w:val="center"/>
        <w:rPr/>
      </w:pPr>
      <w:r>
        <w:rPr/>
        <w:t>получивших субсидии и гранты за счет средств бюджета Левокумского муниципального округа 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41"/>
        <w:gridCol w:w="1462"/>
        <w:gridCol w:w="1515"/>
        <w:gridCol w:w="1276"/>
        <w:gridCol w:w="1277"/>
        <w:gridCol w:w="2084"/>
        <w:gridCol w:w="1418"/>
        <w:gridCol w:w="1276"/>
        <w:gridCol w:w="1134"/>
        <w:gridCol w:w="710"/>
        <w:gridCol w:w="994"/>
      </w:tblGrid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/ ФИО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ип субъект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од получ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 грант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бсидии тыс.руб.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ИКИН ВЯЧЕСЛАВ ВЛАДИМИР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2651000197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22466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31.21 Регулярные перевозки пассажиров автобусами в городском и пригородном сообщ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РАТОВ ШАМИЛЬ ИБРАГИМГАДЖИ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265100065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6967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ЗАРЕВ ЕВГЕНИЙ ОЛЕГ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2651001703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49699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89 Торговля розничная в нестационарных торговых объектах и на рынках прочими това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ЛКИН ВИКТОР АНДРЕ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21700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14027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12 Подготовка строитель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СКЕНДЕРОВ ЭНВЕР АГАМАГОМЕД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265108200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030867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Пра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ЗАРЕВА ЮЛИЯ ОЛЕГ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651000212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94624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УНИНА ИРИНА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2651000611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9143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02 Предоставление услуг парикмахерскими и салонами крас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ЛОНЕНКО ВЯЧЕСЛАВ ПАВЛ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651000089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410918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ШКИНА ЕЛЕН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355003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7656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 Торговля розничная прочая в неспециализированных магаз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ПРИЕНКО ВИТАЛИЙ СЕРГЕ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45001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39487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41 Деятельность парков культуры  и отдыха и тематических пар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ИСЕЕНКОВ СЕРГЕЙ ВАЛЕРИ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2646186000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1303598201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 - Торговля розничная преимущественн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щевыми продуктами, включая напитки, 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бачными изделиями в неспециализированны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газ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.52.7 Торговля розничная строительными материалами, не включенными в другие группировки, в специализированных магазина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лок Новокумск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О АФ «ФЕНИКС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ство с ограниченной ответственностью агрофирм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6460011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092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21 Выращивание виноград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СТЕРНАК ТАТЬЯН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26513040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21672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3 Производство прочей верхней одеж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Пра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МЫНИН АЛЕКСАНДР ПЕТР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264608200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52046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20.3 Деятельность курьер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УРИЛОВА ТАТЬЯНА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265128500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4038463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 Торговля розничная в не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ЗИКОВ АЛЕКСАНДР ВИКТОРОВИ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1265108200131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2595769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4 - Деятельность автомобильного грузового транспорта и услуги по перевозк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БРАМЧЕНКО ГАЛИНА ВЛАДИМИРОВН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2651001096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0247759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ЛЬЯНИКОВ АНДРЕЙ СЕРГЕЕВИ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651000549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011180315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42.11 Строительство автомобильных дорог и автомагистра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вокум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о Левокумско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3:00Z</dcterms:created>
  <dc:creator>Елена</dc:creator>
  <dc:description/>
  <cp:keywords/>
  <dc:language>en-US</dc:language>
  <cp:lastModifiedBy>Облачевская</cp:lastModifiedBy>
  <cp:lastPrinted>2019-04-10T15:49:00Z</cp:lastPrinted>
  <dcterms:modified xsi:type="dcterms:W3CDTF">2023-10-23T10:03:00Z</dcterms:modified>
  <cp:revision>2</cp:revision>
  <dc:subject/>
  <dc:title>АДМИНИСТРАЦИЯ</dc:title>
</cp:coreProperties>
</file>