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естр субъектов малого и среднего предпринимательства, </w:t>
      </w:r>
    </w:p>
    <w:p>
      <w:pPr>
        <w:pStyle w:val="Normal"/>
        <w:jc w:val="center"/>
        <w:rPr/>
      </w:pPr>
      <w:r>
        <w:rPr/>
        <w:t>получивших субсидии и гранты за счет средств бюджета Левокумского муниципального округа Ставропольского края</w:t>
      </w:r>
    </w:p>
    <w:p>
      <w:pPr>
        <w:pStyle w:val="Normal"/>
        <w:jc w:val="center"/>
        <w:rPr/>
      </w:pPr>
      <w:r>
        <w:rPr/>
      </w:r>
    </w:p>
    <w:tbl>
      <w:tblPr>
        <w:tblW w:w="15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741"/>
        <w:gridCol w:w="1462"/>
        <w:gridCol w:w="1515"/>
        <w:gridCol w:w="1276"/>
        <w:gridCol w:w="1277"/>
        <w:gridCol w:w="2084"/>
        <w:gridCol w:w="1418"/>
        <w:gridCol w:w="1276"/>
        <w:gridCol w:w="1134"/>
        <w:gridCol w:w="710"/>
        <w:gridCol w:w="994"/>
      </w:tblGrid>
      <w:tr>
        <w:trPr>
          <w:trHeight w:val="7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аименование / ФИО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Тип субъект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Категор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и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еги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аселенный пунк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Год получен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умма гранта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убсидии тыс.руб.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НИКИН ВЯЧЕСЛАВ ВЛАДИМИРОВИЧ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72651000197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30224661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.31.21 Регулярные перевозки пассажиров автобусами в городском и пригородном сообщен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вокум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Левокумско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99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РАТОВ ШАМИЛЬ ИБРАГИМГАДЖИЕВИЧ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265100065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30369674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вокум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Левокумско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99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АЗАРЕВ ЕВГЕНИЙ ОЛЕГОВИЧ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2651001703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30496993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89 Торговля розничная в нестационарных торговых объектах и на рынках прочими товар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вокум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Левокумско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99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ЫЛКИН ВИКТОР АНДРЕЕВИЧ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42646217000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30114027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12 Подготовка строительной площад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вокум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Левокумско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99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СКЕНДЕРОВ ЭНВЕР АГАМАГОМЕДОВИЧ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12651082000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30030867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.29.9 Деятельность зрелищно-развлекательная прочая, не включенная в другие группиров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вокум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Правокумско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99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АЗАРЕВА ЮЛИЯ ОЛЕГО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926510002125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30394624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.10 Деятельность ресторанов и услуги по доставке продуктов пит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вокум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Левокумско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99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ЛУНИНА ИРИНА АЛЕКСАНДРО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826510006115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3019143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.02 Предоставление услуг парикмахерскими и салонами красо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вокум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Левокумско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99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ИЛОНЕНКО ВЯЧЕСЛАВ ПАВЛОВИЧ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92651000089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30410918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.10 Деятельность ресторанов и услуги по доставке продуктов пит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вокум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Левокумско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99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АМОШКИНА ЕЛЕНА НИКОЛАЕ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426463550030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30176560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 Торговля розничная прочая в неспециализированных магазина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71 Производство хлеба и мучных кондитерских изделий, тортов и пирожных недлительного хра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вокум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Левокумско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ПРИЕНКО ВИТАЛИЙ СЕРГЕЕВИЧ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42646450016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30139487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.41 Деятельность парков культуры  и отдыха и тематических пар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вокум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Левокумско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ИСЕЕНКОВ СЕРГЕЙ ВАЛЕРИЕВИЧ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726461860001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61303598201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1 - Торговля розничная преимущественно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ищевыми продуктами, включая напитки, 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абачными изделиями в неспециализированны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газина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7.52.7 Торговля розничная строительными материалами, не включенными в другие группировки, в специализированных магазинах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вокум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елок Новокумск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ОО АФ «ФЕНИКС»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щество с ограниченной ответственностью агрофирм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264600111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300925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21 Выращивание виноград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вокум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Левокумско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АСТЕРНАК ТАТЬЯНА НИКОЛАЕ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2651304001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303216727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13 Производство прочей верхней одеж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вокумский рай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Правокумско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МЫНИН АЛЕКСАНДР ПЕТРОВИЧ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82646082000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303520460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.20.3 Деятельность курьерск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вокумский рай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Левокумско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УРИЛОВА ТАТЬЯНА АЛЕКСАНДРО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2651285001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3403846300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 Торговля розничная в неспециализированных магазин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вокумский рай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Левокумско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УЗИКОВ АЛЕКСАНДР ВИКТОРОВИЧ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11265108200131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302595769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.4 - Деятельность автомобильного грузового транспорта и услуги по перевозк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вокумский рай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Левокумско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БРАМЧЕНКО ГАЛИНА ВЛАДИМИРОВНА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726510010963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300247759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.19 Торговля розничная прочая в неспециализированных магазин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евокумский рай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ло Левокумско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ИЛЬЯНИКОВ АНДРЕЙ СЕРГЕЕВИЧ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926510005498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3011180315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42.11 Строительство автомобильных дорог и автомагистра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евокумский рай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ло Левокумско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ТАПОВ СЕРГЕЙ ВЛАДИМИРОВИЧ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2226510003572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61300830015</w:t>
            </w:r>
          </w:p>
          <w:p>
            <w:pPr>
              <w:pStyle w:val="Normal"/>
              <w:ind w:left="-249" w:firstLine="249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.25.12 Торговля розничная пивом в специализированных магазинах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евокумский рай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ло Левокумско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25:00Z</dcterms:created>
  <dc:creator>Елена</dc:creator>
  <dc:description/>
  <dc:language>en-US</dc:language>
  <cp:lastModifiedBy>Администрация</cp:lastModifiedBy>
  <cp:lastPrinted>2019-04-10T15:49:00Z</cp:lastPrinted>
  <dcterms:modified xsi:type="dcterms:W3CDTF">2024-07-26T13:25:00Z</dcterms:modified>
  <cp:revision>2</cp:revision>
  <dc:subject/>
  <dc:title>АДМИНИСТРАЦИЯ</dc:title>
</cp:coreProperties>
</file>