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естр субъектов малого и среднего предпринимательства, </w:t>
      </w:r>
    </w:p>
    <w:p>
      <w:pPr>
        <w:pStyle w:val="Normal"/>
        <w:jc w:val="center"/>
        <w:rPr/>
      </w:pPr>
      <w:r>
        <w:rPr/>
        <w:t>получивших субсидии и гранты за счет средств бюджета Левокумского муниципального округа Ставропольского края</w:t>
      </w:r>
    </w:p>
    <w:p>
      <w:pPr>
        <w:pStyle w:val="Normal"/>
        <w:jc w:val="center"/>
        <w:rPr/>
      </w:pPr>
      <w:r>
        <w:rPr/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41"/>
        <w:gridCol w:w="1462"/>
        <w:gridCol w:w="1515"/>
        <w:gridCol w:w="1276"/>
        <w:gridCol w:w="1277"/>
        <w:gridCol w:w="2084"/>
        <w:gridCol w:w="1418"/>
        <w:gridCol w:w="1276"/>
        <w:gridCol w:w="1134"/>
        <w:gridCol w:w="710"/>
        <w:gridCol w:w="994"/>
      </w:tblGrid>
      <w:tr>
        <w:trPr>
          <w:trHeight w:val="7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именование / ФИО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ип субъект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еги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селенный пунк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Год получ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мма гранта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бсидии тыс.руб.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НИКИН ВЯЧЕСЛАВ ВЛАДИМИРО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2651000197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224661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31.21 Регулярные перевозки пассажиров автобусами в городском и пригородном сообщ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РАТОВ ШАМИЛЬ ИБРАГИМГАДЖИЕ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265100065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36967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АЗАРЕВ ЕВГЕНИЙ ОЛЕГО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2651001703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496993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89 Торговля розничная в нестационарных торговых объектах и на рынках прочими товар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ЫЛКИН ВИКТОР АНДРЕЕ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2646217000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114027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12 Подготовка строительной площад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СКЕНДЕРОВ ЭНВЕР АГАМАГОМЕДО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2651082000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030867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.29.9 Деятельность зрелищно-развлекательная прочая, не включенная в другие группиров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Пра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АЗАРЕВА ЮЛИЯ ОЛЕГ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2651000212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394624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.10 Деятельность ресторанов и услуги по доставке продуктов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УНИНА ИРИНА АЛЕКСАНДР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2651000611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19143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.02 Предоставление услуг парикмахерскими и салонами крас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ЛОНЕНКО ВЯЧЕСЛАВ ПАВЛО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2651000089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410918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.10 Деятельность ресторанов и услуги по доставке продуктов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МОШКИНА ЕЛЕНА НИКОЛА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26463550030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176560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 Торговля розничная прочая в неспециализированных магазин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71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ПРИЕНКО ВИТАЛИЙ СЕРГЕЕ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264645001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139487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41 Деятельность парков культуры  и отдыха и тематических пар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ИСЕЕНКОВ СЕРГЕЙ ВАЛЕРИЕ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26461860001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1303598201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1 - Торговля розничная преимущественн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ищевыми продуктами, включая напитки, 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абачными изделиями в неспециализированны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газин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.52.7 Торговля розничная строительными материалами, не включенными в другие группировки, в специализированных магазинах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елок Новокумск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ОО АФ «ФЕНИКС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ество с ограниченной ответственностью агрофирм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264600111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0925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21 Выращивание виноград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СТЕРНАК ТАТЬЯНА НИКОЛА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26513040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3216727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13 Производство прочей верхней одеж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Правокумско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МЫНИН АЛЕКСАНДР ПЕТРО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2646082000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352046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.20.3 Деятельность курьерск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УРИЛОВА ТАТЬЯНА АЛЕКСАНДР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2651285001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40384630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 Торговля розничная в неспециализированных магазин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ЗИКОВ АЛЕКСАНДР ВИКТОРОВИЧ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2651082001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2595769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4 - Деятельность автомобильного грузового транспорта и услуги по перевозк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57:00Z</dcterms:created>
  <dc:creator>Елена</dc:creator>
  <dc:description/>
  <cp:keywords/>
  <dc:language>en-US</dc:language>
  <cp:lastModifiedBy>Severina</cp:lastModifiedBy>
  <cp:lastPrinted>2019-04-10T15:49:00Z</cp:lastPrinted>
  <dcterms:modified xsi:type="dcterms:W3CDTF">2023-07-20T11:29:00Z</dcterms:modified>
  <cp:revision>10</cp:revision>
  <dc:subject/>
  <dc:title>АДМИНИСТРАЦИЯ</dc:title>
</cp:coreProperties>
</file>