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субъектов малого и среднего предпринимательства, получивших субсидии и гранты за счет средств бюджета Левокумского муниципального района Ставропольского края</w:t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42"/>
        <w:gridCol w:w="1462"/>
        <w:gridCol w:w="1515"/>
        <w:gridCol w:w="1559"/>
        <w:gridCol w:w="1276"/>
        <w:gridCol w:w="1985"/>
        <w:gridCol w:w="1417"/>
        <w:gridCol w:w="1276"/>
        <w:gridCol w:w="1276"/>
        <w:gridCol w:w="708"/>
        <w:gridCol w:w="992"/>
      </w:tblGrid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именование / ФИО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ип субъект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еги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Год полу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мма гранта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убсидии тыс.руб.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НИКИН ВЯЧЕСЛАВ ВЛАДИМИР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265100019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22466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31.21 Регулярные перевозки пассажиров автобусами в городском и пригородном сообщ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РАТОВ ШАМИЛЬ ИБРАГИМГАДЖИЕ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26510006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36967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АЗАРЕВ ЕВГЕНИЙ ОЛЕГ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265100170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49699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89 Торговля розничная в нестационарных торговых объектах и на рынках прочими товар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ЫЛКИН ВИКТОР АНДРЕЕ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264621700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11402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12 Подготовка строительной площад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СКЕНДЕРОВ ЭНВЕР АГАМАГОМЕД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26510820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0308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.29.9 Деятельность зрелищно-развлекательная прочая, не включенная в другие группир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Правокум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АЗАРЕВА ЮЛИЯ ОЛЕГ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265100021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3946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УНИНА ИРИНА АЛЕКСАНДР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265100061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1914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.02 Предоставление услуг парикмахерскими и салонами крас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ЛОНЕНКО ВЯЧЕСЛАВ ПАВЛО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265100008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4109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10 Деятельность ресторанов и услуги по доставке продуктов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9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ОШКИНА ЕЛЕНА НИКОЛА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2646355003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17656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9 Торговля розничная прочая в неспециализированных магазин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ПРИЕНКО ВИТАЛИЙ СЕРГЕЕ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26464500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13948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41 Деятельность парков культуры  и отдыха и тематических пар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ИСЕЕНКОВ СЕРГЕЙ ВАЛЕРИЕВИЧ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26461860001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61303598201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11 - Торговля розничная преимущественн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ищевыми продуктами, включая напитки, 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бачными изделиями в неспециализированны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газина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7.52.7 Торговля розничная строительными материалами, не включенными в другие группировки, в специализированных магазинах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елок Новокум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ОО АФ «ФЕНИКС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ество с ограниченной ответственностью агрофирм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кропред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264600111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300925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21 Выращивание виноград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- Ставропольский кр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евокум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ло Левокум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6:00Z</dcterms:created>
  <dc:creator>Елена</dc:creator>
  <dc:description/>
  <cp:keywords/>
  <dc:language>en-US</dc:language>
  <cp:lastModifiedBy>Облачевская</cp:lastModifiedBy>
  <cp:lastPrinted>2019-04-10T15:49:00Z</cp:lastPrinted>
  <dcterms:modified xsi:type="dcterms:W3CDTF">2021-10-22T12:06:00Z</dcterms:modified>
  <cp:revision>2</cp:revision>
  <dc:subject/>
  <dc:title>АДМИНИСТРАЦИЯ</dc:title>
</cp:coreProperties>
</file>