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ля 2024 года                                                                                      № 131-р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нкурсной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распоряжением администрации Левокумского муниципального округа Ставропольского края от 16 марта 2021 года № 71-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24 июля 2007 года № 209-ФЗ                            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утвержденным решением Совета Левокумского муниципального округа Ставропольского края от 03 ноября 2020 года № 32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распоряжением администрации Левокумского муниципального округа Ставропольского края от 16 марта 2021 года № 71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курсной комисси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ложив его в новой редакции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распоряжения администрации Левокум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17 июня 2021 года № 158-р «О внесении изменений в состав конкурсной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 15 октября 2021 года № 264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нкурсной комисси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распоряжение на официальном сайте администрации Левокумского муниципального 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/>
        <w:t>округа Ставропольского края</w:t>
        <w:tab/>
        <w:t xml:space="preserve">                                                             А.Н.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ля 2024 года № 131-р</w:t>
            </w:r>
          </w:p>
          <w:p>
            <w:pPr>
              <w:pStyle w:val="Normal"/>
              <w:spacing w:lineRule="exact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 марта 2021 года № 71-р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й комисси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yellow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Левокум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конкурсной коми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оди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Левокум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екретарь конкурс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мир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овск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ьяни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Павло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ын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Михайло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як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в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як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государственный налоговый инспектор отдела работы с налогоплательщиками </w:t>
            </w:r>
            <w:r>
              <w:rPr>
                <w:rFonts w:cs="Times New Roman" w:ascii="Times New Roman" w:hAnsi="Times New Roman"/>
                <w:sz w:val="28"/>
              </w:rPr>
              <w:t xml:space="preserve">Межрайонной инспекции федеральной налоговой служ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 № 6 по Ставропольскому краю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 развития администрации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2:00Z</dcterms:created>
  <dc:creator>Кулагина Юлия Степановна</dc:creator>
  <dc:description/>
  <cp:keywords/>
  <dc:language>en-US</dc:language>
  <cp:lastModifiedBy>Пользователь</cp:lastModifiedBy>
  <cp:lastPrinted>2024-07-19T13:47:00Z</cp:lastPrinted>
  <dcterms:modified xsi:type="dcterms:W3CDTF">2024-07-22T11:24:00Z</dcterms:modified>
  <cp:revision>11</cp:revision>
  <dc:subject/>
  <dc:title/>
</cp:coreProperties>
</file>