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23 июля 2024 г.   </w:t>
        <w:tab/>
        <w:t xml:space="preserve">           </w:t>
        <w:tab/>
        <w:t>время проведения 10-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Левокумского муниципального округа Ставропольского края, кабинет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нкурсной комиссии: </w:t>
      </w:r>
      <w:r>
        <w:rPr>
          <w:sz w:val="28"/>
          <w:szCs w:val="28"/>
        </w:rPr>
        <w:t>Бегишева Наталья Анато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нкурсной комиссии</w:t>
      </w:r>
      <w:r>
        <w:rPr>
          <w:sz w:val="28"/>
          <w:szCs w:val="28"/>
        </w:rPr>
        <w:t>: Погодина Галина Анатоль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Дубовская Л.В., Рудынская Л.М., Смолякова Т.В., Суховей 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6 из 10 членов</w:t>
      </w:r>
    </w:p>
    <w:p>
      <w:pPr>
        <w:pStyle w:val="Normal"/>
        <w:tabs>
          <w:tab w:val="clear" w:pos="708"/>
          <w:tab w:val="left" w:pos="361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убъектов предпринимательства для оказания муниципальной поддержки в виде предоставления субсидии субъектам малого и среднего предпринимательства, осуществляющим деятельность на территории Левокумского муниципального округа, на развитие собственного бизнеса в сумме 200,0 тыс. рублей (Информация Смоляковой Т.В., начальника отдела экономического развития администрация Левокумского муниципального округа Ставропольского края)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Смолякова Т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ла, что 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мента опубликования объявления в газете «Левокумье» </w:t>
      </w:r>
      <w:r>
        <w:rPr>
          <w:rFonts w:cs="Times New Roman" w:ascii="Times New Roman" w:hAnsi="Times New Roman"/>
          <w:sz w:val="28"/>
          <w:szCs w:val="28"/>
        </w:rPr>
        <w:t xml:space="preserve">от 07.03.2024 г. №1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ёме заявок от субъектов малого и среднего предпринимательства для участия в конкурсном отборе на предоставление субсидий субъектам малого и среднего предпринимательства, осуществляющим деятельность на территории Левокумского муниципального округа Ставропольского края, на развитие собственного бизнеса, подана и зарегистрирована 1 заявка от субъектов предпринимательст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явка принята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П Потапов Сергей Владимирович с. Левокумское,</w:t>
      </w:r>
      <w:r>
        <w:rPr>
          <w:rFonts w:eastAsia="Calibri"/>
          <w:sz w:val="28"/>
          <w:szCs w:val="28"/>
          <w:lang w:eastAsia="en-US"/>
        </w:rPr>
        <w:t xml:space="preserve"> конверт с документами подан 28.06.2024г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Порядка предоставления субсидии победителями конкурсного отбора признаются субъекты предпринимательства, набравшие более 50 баллов в соответствии с балльной шка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крываем конверт №1 </w:t>
      </w:r>
      <w:r>
        <w:rPr>
          <w:rFonts w:eastAsia="Calibri"/>
          <w:b/>
          <w:sz w:val="28"/>
          <w:szCs w:val="28"/>
          <w:lang w:eastAsia="en-US"/>
        </w:rPr>
        <w:t>ИП Потапов Сергей Владимирович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явка представлена в соответствии с п.9 порядка - с о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. Представлены документы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ассмотрение конкурсной комиссии выносится проект </w:t>
      </w:r>
      <w:r>
        <w:rPr>
          <w:sz w:val="28"/>
          <w:szCs w:val="28"/>
        </w:rPr>
        <w:t>«Реконструкция здания магазина «Авось» и приобретение оборудования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стоимость затрат по данному проекту </w:t>
      </w:r>
      <w:r>
        <w:rPr>
          <w:sz w:val="28"/>
          <w:szCs w:val="28"/>
        </w:rPr>
        <w:t xml:space="preserve">914334,18 </w:t>
      </w:r>
      <w:r>
        <w:rPr>
          <w:rFonts w:eastAsia="Calibri"/>
          <w:sz w:val="28"/>
          <w:szCs w:val="28"/>
          <w:lang w:eastAsia="en-US"/>
        </w:rPr>
        <w:t>рублей. Бюджетные средства в размере 200000,00 руб. планируется направить на компенсацию произведенных затрат. Проектом запланировано создание 1 рабочего места с заработной платой 30000,00 руб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Индивидуальный предприниматель осуществляет деятельность в селе Левокумс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видом экономической деятельности является «Торговля розничная пивом в специализированных магазинах» (47.25.12)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проекта критериям предоставления субсидии 51,0 (пятьдесят один) бал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Бегишева Н.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ю одобрить проект ИП Потапов С.В. и предоставить субсид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лосовали: за - 6, против - нет, воздержались -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тделу экономического развития администрации Левокумского муниципального округа Ставропольского края (Смолякова Т.В.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одготовить проект договора о предоставлении средств из бюджета Левокумского муниципального округа Ставропольского края в виде субсидии с субъектом малого и среднего предпринимательства, победителем конкурсного отбора ИП Потаповым Сергеем</w:t>
      </w:r>
      <w:r>
        <w:rPr>
          <w:rFonts w:eastAsia="Calibri"/>
          <w:sz w:val="28"/>
          <w:szCs w:val="28"/>
          <w:lang w:eastAsia="en-US"/>
        </w:rPr>
        <w:t xml:space="preserve"> Владимировичем</w:t>
      </w:r>
      <w:r>
        <w:rPr>
          <w:sz w:val="28"/>
          <w:szCs w:val="28"/>
        </w:rPr>
        <w:t xml:space="preserve"> в сумме 200 000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В связи с оставшейся суммой п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вестиционной деятельности и на развитие собственного бизнеса в размере 600,0 тыс. рублей продлить прием заявок на конкурс до 01.10.2024 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Централизованная бухгалтерия Левокумского муниципального округа Ставропольского края» (Муравлёва А.Н.) </w:t>
      </w:r>
      <w:r>
        <w:rPr>
          <w:sz w:val="28"/>
          <w:szCs w:val="28"/>
          <w:lang w:eastAsia="ar-SA"/>
        </w:rPr>
        <w:t>перечислить</w:t>
      </w:r>
      <w:r>
        <w:rPr>
          <w:sz w:val="28"/>
          <w:szCs w:val="28"/>
        </w:rPr>
        <w:t xml:space="preserve"> денежные средства в виде субсидии </w:t>
      </w:r>
      <w:r>
        <w:rPr>
          <w:color w:val="000000"/>
          <w:sz w:val="28"/>
          <w:szCs w:val="28"/>
        </w:rPr>
        <w:t>за счет средств бюджета Левокумского муниципального округа Ставропольского края</w:t>
      </w:r>
      <w:r>
        <w:rPr>
          <w:sz w:val="28"/>
          <w:szCs w:val="28"/>
        </w:rPr>
        <w:t xml:space="preserve"> на расчетный счет получателя субсидии до 30.07.202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                                                               Н.А. Бегиш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кретарь конкурсной комиссии</w:t>
        <w:tab/>
        <w:tab/>
        <w:tab/>
        <w:tab/>
        <w:tab/>
        <w:t xml:space="preserve"> Г.А. Погод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6:00Z</dcterms:created>
  <dc:creator>User</dc:creator>
  <dc:description/>
  <cp:keywords/>
  <dc:language>en-US</dc:language>
  <cp:lastModifiedBy>Администрация</cp:lastModifiedBy>
  <cp:lastPrinted>2024-07-23T11:38:00Z</cp:lastPrinted>
  <dcterms:modified xsi:type="dcterms:W3CDTF">2024-07-23T11:57:00Z</dcterms:modified>
  <cp:revision>25</cp:revision>
  <dc:subject/>
  <dc:title>ПРОТОКОЛ № 9</dc:title>
</cp:coreProperties>
</file>