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окол №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ширенного совещания координационного совета по содействию развития малого и среднего предпринимательства в Левокумском муниципальном округе Ставропо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рамках проведения праздничного мероприятия, посвященного Дню российского предприниматель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дата проведения: 26 мая 2022 года                      время проведения: 10-00 час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проведения: </w:t>
      </w:r>
      <w:r>
        <w:rPr>
          <w:sz w:val="28"/>
          <w:szCs w:val="28"/>
        </w:rPr>
        <w:t>зал муниципального бюджетного учреждения Левокумского муниципального округа Ставропольского края «Парк культуры и отдых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Заместитель председателя:</w:t>
      </w:r>
      <w:r>
        <w:rPr>
          <w:rFonts w:eastAsia="Calibri"/>
          <w:sz w:val="28"/>
          <w:szCs w:val="28"/>
          <w:lang w:eastAsia="en-US"/>
        </w:rPr>
        <w:t xml:space="preserve"> Бегишева Наталья Анатольевн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ретарь:</w:t>
      </w:r>
      <w:r>
        <w:rPr>
          <w:rFonts w:eastAsia="Calibri"/>
          <w:sz w:val="28"/>
          <w:szCs w:val="28"/>
          <w:lang w:eastAsia="en-US"/>
        </w:rPr>
        <w:t xml:space="preserve"> Погодина Галина Анатолье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заседании координационного совета присутствовали: </w:t>
      </w:r>
      <w:r>
        <w:rPr>
          <w:rFonts w:eastAsia="Calibri"/>
          <w:sz w:val="28"/>
          <w:szCs w:val="28"/>
          <w:lang w:eastAsia="en-US"/>
        </w:rPr>
        <w:t>Бобина Ж.А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арафонова Е.А., Гасанова Э.М., Смолякова Т.В., Суховей Н.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глашенны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едставители малого и среднего предпринимательства Левокумского муниципального округа Ставропольского края (список прилагается)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ики и специалисты территориальных отделов администрации Левокумского муниципального округа Ставропольского края (список прилагается),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ик отдела социального развития, физической культуры и спорта Малюкова Лариса Михайловна,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директор Государственного бюджетного учреждения социального обслуживания «Левокумский комплексный центр социального обслуживания населения» Галушко Светлана Владимировна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вестка дн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282" w:hanging="282"/>
        <w:jc w:val="both"/>
        <w:rPr/>
      </w:pPr>
      <w:r>
        <w:rPr>
          <w:sz w:val="28"/>
          <w:szCs w:val="28"/>
        </w:rPr>
        <w:t xml:space="preserve">Результаты деятельности малого и среднего предпринимательства в </w:t>
      </w:r>
      <w:r>
        <w:rPr>
          <w:color w:val="000000"/>
          <w:sz w:val="28"/>
          <w:szCs w:val="28"/>
          <w:lang w:eastAsia="zh-CN"/>
        </w:rPr>
        <w:t xml:space="preserve">Левокумском районе Ставропольского края за 1 квартал 2022 года. </w:t>
      </w:r>
      <w:r>
        <w:rPr>
          <w:rFonts w:eastAsia="Calibri"/>
          <w:sz w:val="28"/>
          <w:szCs w:val="28"/>
          <w:lang w:eastAsia="en-US"/>
        </w:rPr>
        <w:t>(докладчик - заместитель главы администрации Левокумского муниципального округа Ставропольского края Бегишева Н.А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ind w:left="282" w:hanging="28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держка малого и среднего бизнеса в сфере несетевой розничной торговли ставропольских товаропроизводителей (докладчик - начальник отдела экономического развития администрации Левокумского муниципального округа Ставропольского края Смолякова Т.В.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282" w:hanging="28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color w:val="000000"/>
          <w:sz w:val="28"/>
          <w:szCs w:val="28"/>
          <w:lang w:eastAsia="en-US"/>
        </w:rPr>
        <w:t>б антикоррупционной хартии российского бизнеса (</w:t>
      </w:r>
      <w:r>
        <w:rPr>
          <w:rFonts w:eastAsia="Calibri"/>
          <w:sz w:val="28"/>
          <w:szCs w:val="28"/>
          <w:lang w:eastAsia="en-US"/>
        </w:rPr>
        <w:t xml:space="preserve">докладчик - </w:t>
      </w:r>
      <w:r>
        <w:rPr>
          <w:rFonts w:eastAsia="Calibri"/>
          <w:color w:val="000000"/>
          <w:sz w:val="28"/>
          <w:szCs w:val="28"/>
          <w:lang w:eastAsia="en-US"/>
        </w:rPr>
        <w:t>главный специалист-юрисконсульт отдела правового и кадрового обеспечения</w:t>
      </w:r>
      <w:r>
        <w:rPr>
          <w:rFonts w:eastAsia="Calibri"/>
          <w:sz w:val="28"/>
          <w:szCs w:val="28"/>
          <w:lang w:eastAsia="en-US"/>
        </w:rPr>
        <w:t xml:space="preserve"> администрации Левокумского муниципального округа Ставропольского края </w:t>
      </w:r>
      <w:r>
        <w:rPr>
          <w:rFonts w:eastAsia="Calibri"/>
          <w:color w:val="000000"/>
          <w:sz w:val="28"/>
          <w:szCs w:val="28"/>
          <w:lang w:eastAsia="en-US"/>
        </w:rPr>
        <w:t>Новикова Н.В.).</w:t>
      </w:r>
    </w:p>
    <w:p>
      <w:pPr>
        <w:pStyle w:val="Normal"/>
        <w:numPr>
          <w:ilvl w:val="0"/>
          <w:numId w:val="1"/>
        </w:numPr>
        <w:ind w:left="282" w:hanging="282"/>
        <w:jc w:val="both"/>
        <w:rPr/>
      </w:pPr>
      <w:r>
        <w:rPr>
          <w:rFonts w:eastAsia="Calibri"/>
          <w:sz w:val="28"/>
          <w:szCs w:val="28"/>
          <w:lang w:eastAsia="en-US"/>
        </w:rPr>
        <w:t>Награждение индивидуальных предпринимателей почетными грамотами, благодарственными письмами и ценными подарками в связи с празднованием Дня российского предпринимательства (заместитель главы администрации Левокумского муниципального округа Ставропольского края Бегишева Н.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en-US"/>
        </w:rPr>
        <w:t>1. СЛУШАЛИ</w:t>
      </w:r>
      <w:r>
        <w:rPr>
          <w:rFonts w:eastAsia="Calibri"/>
          <w:sz w:val="28"/>
          <w:szCs w:val="28"/>
          <w:lang w:eastAsia="en-US"/>
        </w:rPr>
        <w:t>: Информация о</w:t>
      </w:r>
      <w:r>
        <w:rPr>
          <w:sz w:val="28"/>
          <w:szCs w:val="28"/>
        </w:rPr>
        <w:t xml:space="preserve"> развитии малого и среднего предпринимательства в </w:t>
      </w:r>
      <w:r>
        <w:rPr>
          <w:color w:val="000000"/>
          <w:sz w:val="28"/>
          <w:szCs w:val="28"/>
          <w:lang w:eastAsia="zh-CN"/>
        </w:rPr>
        <w:t>Левокумском районе Ставропольского края за 1 квартал 2022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en-US"/>
        </w:rPr>
        <w:t>Докладчик</w:t>
      </w:r>
      <w:r>
        <w:rPr>
          <w:rFonts w:eastAsia="Calibri"/>
          <w:sz w:val="28"/>
          <w:szCs w:val="28"/>
          <w:lang w:eastAsia="en-US"/>
        </w:rPr>
        <w:t>: Бегишева Н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апреля 2022 года в </w:t>
      </w:r>
      <w:r>
        <w:rPr>
          <w:rFonts w:eastAsia="Calibri"/>
          <w:sz w:val="28"/>
          <w:szCs w:val="28"/>
          <w:lang w:eastAsia="en-US"/>
        </w:rPr>
        <w:t>Левокумском муниципальном округе Ставропольского края</w:t>
      </w:r>
      <w:r>
        <w:rPr>
          <w:sz w:val="28"/>
          <w:szCs w:val="28"/>
        </w:rPr>
        <w:t xml:space="preserve"> зарегистрировано 1080 хозяйствующих субъектов малого и среднего предпринимательства, в том числе 80 малых предприятий, 995 индивидуальных предпринимателей без образования юридического лица (в том числе 395 КФХ) и 5 средних предприятий. На территории Левокумского района осуществляют деятельность 870 самозанятых граждан. Количество субъектов предпринимательства увеличилось за счёт самозанятых граждан и составляет 177,3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реестра субъектов малого и среднего предпринимательства среднесписочная численность работников, занятых в малом и среднем бизнесе, на 01.04.2022 г. составила 2990 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 квартал 2022 года поступление налогов в местный бюджет от субъектов малого предпринимательства составило около 41027,0 тыс.руб., или 53,4% от общей суммы налоговых по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в Левокумском муниципальном округе осуществлены 287 закупок у субъектов малого предпринимательства на сумму 51831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УП СК «Гарантийный фонд поддержки субъектов малого и среднего предпринимательства в Ставропольском крае» за 1 квартал 2022 год заключен 1 договор на сумму поручительства 8,4 млн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оддержкой в виде кредитов через «Фонд микрофинансирования» за 1 квартал 2022 год воспользовались 2 субъектов предпринимательства на сумму 5,5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22 года оказано через ГКУ «Центр занятости населения Левокумского района» единовременную финансовую помощь за счет средств бюджета Ставропольского края на организацию собственного бизнеса получили 1 человека на сумму 75,2 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2 года оказано через «Управление труда и защиты населения администрации Левокумского муниципального округа Ставропольского края» единовременную финансовую помощь по социальному контракту на организацию собственного бизнеса получили 3 человека на сумму 750,0 тыс. руб. (2 индивидуальных предпринимателя на сумму 500,0 тыс. руб. и 1 - самозанятый на сумму 250,0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2 года оказано 6 консультативных услуг по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поддержки МСП в вид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ьготного кредитования бизнеса через фонды: «Гарантийный фонд поддержки субъектов малого и среднего предпринимательства в Ставропольском крае»,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ЕШИЛ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ь информацию заместителя главы администрации Левокумского муниципального округа </w:t>
      </w:r>
      <w:r>
        <w:rPr>
          <w:sz w:val="28"/>
          <w:szCs w:val="28"/>
        </w:rPr>
        <w:t xml:space="preserve">Ставропольского края </w:t>
      </w:r>
      <w:r>
        <w:rPr>
          <w:rFonts w:eastAsia="Calibri"/>
          <w:sz w:val="28"/>
          <w:szCs w:val="28"/>
          <w:lang w:eastAsia="en-US"/>
        </w:rPr>
        <w:t>Бегишевой Н.А. к свед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 СЛУШАЛИ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Поддержка малого и среднего бизнеса в сфере несетевой розничной торговли ставропольских товаропроизвод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чик</w:t>
      </w:r>
      <w:r>
        <w:rPr>
          <w:rFonts w:eastAsia="Calibri"/>
          <w:sz w:val="28"/>
          <w:szCs w:val="28"/>
          <w:lang w:eastAsia="en-US"/>
        </w:rPr>
        <w:t>: Смолякова Т.В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инансовой поддержки администрация Левокумского муниципального округа Ставропольского края предоставляет субсидии за счет средств бюджета Левокумского муниципального округа Ставропольского края субъектам малого и среднего предпринимательства, осуществляющим деятельность и реализующим инвестиционные проекты на территории Левокумского муниципального округа Ставропольского края. На эти цели предусмотрено 800,0 тыс.руб. В первом квартале 2022 года был объявлен 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анией METRO Cash &amp; Carry - одной из крупнейших компаний на международном рынке в секторе мелкооптовой торговли, ориентированной на представителей малого и среднего бизнеса, разработана программа «Фасо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ранчайзинговый проект «Фасоль» предлагает без потери коммерческой независимости получить множество преимуществ для бизнеса: от современного оформления, планировки магазина и готовых решений по оборудованию и IT до рекомендаций по мерчандайзинг </w:t>
      </w:r>
      <w:r>
        <w:rPr>
          <w:i/>
          <w:sz w:val="28"/>
          <w:szCs w:val="28"/>
        </w:rPr>
        <w:t>(выкладке това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асоль» - это крупная сеть магазинов, имеющих формат «у дома». Всем партнерам франшизы «Фасоль» оказывается эффективная маркетинговая поддержка, которая поможет повысить конкурентоспособность относительно других розничных сетей и обеспечить постоянный рост продаж, поставки оборудования и оснащение готовых площадей, рекомендации по ассортименту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менеджер проводит тренинги для индивидуальных предпринимателей и персонала, отслеживает динамику развития магаз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ех, кто решил сделать свой магазин более современным и расширить ассортимент можно оставить заявку на сайте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s://business.myfasol.ru/</w:t>
        </w:r>
      </w:hyperlink>
      <w:r>
        <w:rPr>
          <w:sz w:val="28"/>
          <w:szCs w:val="28"/>
        </w:rPr>
        <w:t xml:space="preserve"> и подобрать для себя лучший вариант формата магази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инять информацию начальника отдела экономического развития администрации Левокумского муниципального округа </w:t>
      </w:r>
      <w:r>
        <w:rPr>
          <w:sz w:val="28"/>
          <w:szCs w:val="28"/>
        </w:rPr>
        <w:t xml:space="preserve">Ставропольского края </w:t>
      </w:r>
      <w:r>
        <w:rPr>
          <w:rFonts w:eastAsia="Calibri"/>
          <w:sz w:val="28"/>
          <w:szCs w:val="28"/>
          <w:lang w:eastAsia="en-US"/>
        </w:rPr>
        <w:t>Смоляковой Т.В. к све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 Отделу экономического развития администрации Левокумского муниципального округа Ставропольского края (Смолякова Т.В.)  продолжить оказывать консультационно-информационную поддержку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3. СЛУШАЛИ: </w:t>
      </w:r>
      <w:r>
        <w:rPr>
          <w:sz w:val="28"/>
          <w:szCs w:val="28"/>
        </w:rPr>
        <w:t>Об антикоррупционной хартии российского бизне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Новикова Н.В. проинформировала о том, что антикоррупционная хартия — это определенный свод правил, кодекс чести предпринимателей, который включает в себя выработку норм честного и неподкупного ведения бизнеса. Хартия предполаг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корпоративную политику антикоррупционных программ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у их реализации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финансовый контроль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убличности антикоррупционных мер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участников Хартии от незаконного получения преимуществ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ндерах на основе принципов прозрачности и конкуренции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ротиводействие коррупции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государством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существлению правосудия и соблюдению законности и други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Хартии было разработано Положение об условиях и порядке ее реализации, предусматривающее единые методологические требования к участникам, организацию регулярного общественного подтверждения внедрения компаниями передовых корпоративных практик, а также ведение единого для РФ Сводного реестра компаний, присоединившихся к Харт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инять информацию </w:t>
      </w:r>
      <w:r>
        <w:rPr>
          <w:rFonts w:eastAsia="Calibri"/>
          <w:color w:val="000000"/>
          <w:sz w:val="28"/>
          <w:szCs w:val="28"/>
          <w:lang w:eastAsia="en-US"/>
        </w:rPr>
        <w:t>главного специалиста-юрисконсульта отдела правового и кадрового обеспечения</w:t>
      </w:r>
      <w:r>
        <w:rPr>
          <w:rFonts w:eastAsia="Calibri"/>
          <w:sz w:val="28"/>
          <w:szCs w:val="28"/>
          <w:lang w:eastAsia="en-US"/>
        </w:rPr>
        <w:t xml:space="preserve"> администрации Левокумского муниципального округа Ставропольского края </w:t>
      </w:r>
      <w:r>
        <w:rPr>
          <w:rFonts w:eastAsia="Calibri"/>
          <w:color w:val="000000"/>
          <w:sz w:val="28"/>
          <w:szCs w:val="28"/>
          <w:lang w:eastAsia="en-US"/>
        </w:rPr>
        <w:t>Новиковой Н.В.</w:t>
      </w:r>
      <w:r>
        <w:rPr>
          <w:rFonts w:eastAsia="Calibri"/>
          <w:sz w:val="28"/>
          <w:szCs w:val="28"/>
          <w:lang w:eastAsia="en-US"/>
        </w:rPr>
        <w:t xml:space="preserve"> к све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тделу правового и кадрового обеспечения администрации Левокумского муниципального округа Ставропольского края (Сивкаева И.А.) вручить памятки по антикоррупционной хартии российского бизнеса субъектам </w:t>
      </w:r>
      <w:r>
        <w:rPr>
          <w:sz w:val="28"/>
          <w:szCs w:val="28"/>
        </w:rPr>
        <w:t>предприним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ЛУШАЛИ: </w:t>
      </w:r>
      <w:r>
        <w:rPr>
          <w:rFonts w:eastAsia="Calibri"/>
          <w:sz w:val="28"/>
          <w:szCs w:val="28"/>
          <w:lang w:eastAsia="en-US"/>
        </w:rPr>
        <w:t>Награждение индивидуальных предпринимателей почетными грамотами, благодарственными письмами и ценными подарками в связи с празднованием Дня российского предприним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чик</w:t>
      </w:r>
      <w:r>
        <w:rPr>
          <w:rFonts w:eastAsia="Calibri"/>
          <w:sz w:val="28"/>
          <w:szCs w:val="28"/>
          <w:lang w:eastAsia="en-US"/>
        </w:rPr>
        <w:t>: Бегишева Н.А. (вручение почетных грамот, благодарственных писем и ценных подарков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одокладчики</w:t>
      </w:r>
      <w:r>
        <w:rPr>
          <w:rFonts w:eastAsia="Calibri"/>
          <w:sz w:val="28"/>
          <w:szCs w:val="28"/>
          <w:lang w:eastAsia="en-US"/>
        </w:rPr>
        <w:t>: Смолякова Т.В., Морозова А.В., Киенко Р.И., Малюкова Л.М, Галушко С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этом торжественное мероприятие прошу считать закрытым. Поздравляю еще раз всех присутствующих с праздником! Желаю Всем процветания и благополуч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Н.А. Беги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Г.А. Пог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2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2" w:hanging="39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myfas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12:00Z</dcterms:created>
  <dc:creator>User</dc:creator>
  <dc:description/>
  <cp:keywords/>
  <dc:language>en-US</dc:language>
  <cp:lastModifiedBy>Severina</cp:lastModifiedBy>
  <cp:lastPrinted>2022-05-27T13:43:00Z</cp:lastPrinted>
  <dcterms:modified xsi:type="dcterms:W3CDTF">2022-06-03T11:57:00Z</dcterms:modified>
  <cp:revision>49</cp:revision>
  <dc:subject/>
  <dc:title>ПРОТОКОЛ № 9</dc:title>
</cp:coreProperties>
</file>