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я малого и среднего предпринимательства в Левокумском муниципальном округе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: 10 марта 2025 года                  время проведения: 14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  <w:r>
        <w:rPr>
          <w:sz w:val="28"/>
          <w:szCs w:val="28"/>
        </w:rPr>
        <w:t xml:space="preserve"> Бегишева Наталья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овета:</w:t>
      </w:r>
      <w:r>
        <w:rPr>
          <w:sz w:val="28"/>
          <w:szCs w:val="28"/>
        </w:rPr>
        <w:t xml:space="preserve"> Амирханова Юлия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заседании координационного совета присутствовали: </w:t>
      </w:r>
      <w:r>
        <w:rPr>
          <w:sz w:val="28"/>
          <w:szCs w:val="28"/>
        </w:rPr>
        <w:t>Гасанова Э.М., Кильяникова В.П., Смоляк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по списку (список 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в законодательстве и трудовые отношения в 2025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зор изменений в законодательстве. Страховые взносы. Изменения 2025 года. Выбор ставки НДС, что выгодно для бизнеса. Новые возможности для применения УСН (информация директора аутсорсингового агентства ООО «Центр практической бухгалтерии» и «Института бизнес-развития и цифровых технологий» Панасенко Н.В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трудовые отношения и изменения в законодательстве 2025 (информация предпринимателя и общественного деятеля Ткаченко Герман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субсидиях, мерах государственной и муниципальной поддержки субъектов малого и среднего предпринимательства в Левокумском муниципальном округе (информация начальника отдела экономического развития администрации Левокумского муниципального округа Ставропольского края Смоляковой Т.В.).</w:t>
      </w:r>
    </w:p>
    <w:p>
      <w:pPr>
        <w:pStyle w:val="Normal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ссмотрение кандидатуры к награждению Почетной грамотой министерства экономического развития Ставропольского края на мероприятие, посвященное Дню российского предпринимательства, индивидуального предпринимателя Овчаренко Марины Трофимовны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ведущего специалиста отдела экономического развития администрации Левокумского муниципального округа Ставропольского края Амирхановой Ю.И.)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1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смотрение кандидатуры к награждению Благодарственным письмом Губернатора Ставропольского края на мероприятие, посвященное Дню российского предпринимательства, индивидуального предпринимателя Шишкова Алексея Степановича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ведущего специалиста отдела экономического развития администрации Левокумского муниципального округа Ставропольского края Амирхановой Ю.И.).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зменение в законодательстве и трудовые отношения в 2025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зор изменений в законодательстве. Страховые взносы. Изменения 2025 года. Выбор ставки НДС, что выгодно для бизнеса. Новые возможности для применения УС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удовые отношения и изменения в законодательстве 202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анасенко Н.В., Ткаченко Герман. (информация прилагае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директора аутсорсингового агентства ООО «Центр практической бухгалтерии» и «Института бизнес-развития и цифровых технологий» Панасенко Н.В.  к свед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информацию предпринимателя и общественного деятеля Ткаченко Германа к свед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информацию о субсидиях, мерах государственной и муниципальной поддержки субъектов малого и среднего предпринимательства в Левокумском муниципальном округ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Смолякова Т.В. (информация 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Принять информацию начальника отдела экономического развития администрации Левокумского муниципального округа Ставропольского края  Смоляковой Т.В. к свед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экономического развития администрации Левокумского муниципального округа Ставропольского края (Смолякова Т.В.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должить оказывать консультационно-информационную поддержку субъектов малого и среднего предпринимательства. Срок - постоян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ежеквартальный мониторинг мер поддержки, оказываемых фондами, министерством экономического развития Ставропольского края, министерством сельского хозяйства Ставропольского края, управлением труда и социальной защиты населения администрации Левокумского муниципального округа Ставропольского края субъектам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 СЛУШАЛИ: </w:t>
      </w:r>
      <w:r>
        <w:rPr>
          <w:sz w:val="28"/>
          <w:szCs w:val="28"/>
        </w:rPr>
        <w:t>рассмотрение кандидатуры к награждению Почетной грамотой министерства экономического развития Ставропольского края на мероприятие, посвященное Дню российского предпринимательства, индивидуального предпринимателя Овчаренко Марины Трофим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Амирханова Ю.И. (информация 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Предложить к награждению Почетной грамотой министерства экономического развития Ставропольского края на мероприятие, посвященное Дню российского предпринимательства, кандидатуру индивидуального предпринимателя </w:t>
      </w:r>
      <w:r>
        <w:rPr>
          <w:rFonts w:cs="Courier New"/>
          <w:color w:val="000000"/>
          <w:sz w:val="28"/>
          <w:szCs w:val="28"/>
          <w:lang w:eastAsia="en-US"/>
        </w:rPr>
        <w:t>Овчаренко Марины Трофимов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администрации Левокумского муниципального округа Ставропольского края (Смолякова Т.В.) направить</w:t>
      </w:r>
      <w:r>
        <w:rPr>
          <w:sz w:val="28"/>
          <w:szCs w:val="28"/>
          <w:lang w:eastAsia="zh-CN"/>
        </w:rPr>
        <w:t xml:space="preserve"> на согласование</w:t>
      </w:r>
      <w:r>
        <w:rPr>
          <w:sz w:val="28"/>
          <w:szCs w:val="28"/>
        </w:rPr>
        <w:t xml:space="preserve"> в министерство экономического развития Ставропольского края ходатайство о награждении Почетной грамотой министерства экономического развития Ставропольского края </w:t>
      </w:r>
      <w:r>
        <w:rPr>
          <w:sz w:val="28"/>
          <w:szCs w:val="28"/>
          <w:lang w:eastAsia="zh-CN"/>
        </w:rPr>
        <w:t>утвержденную кандидату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 СЛУШАЛИ: </w:t>
      </w:r>
      <w:r>
        <w:rPr>
          <w:sz w:val="28"/>
          <w:szCs w:val="28"/>
        </w:rPr>
        <w:t>рассмотрение кандидатуры к награждению Благодарственным письмом Губернатора Ставропольского края на мероприятие, посвященное Дню российского предпринимательства,  индивидуального предпринимателя  Шишкова Алексея Степанович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Амирханова Ю.И. (информация прилагаетс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Предложить кандидатуру к награждению Благодарственным письмом Губернатора Ставропольского края на мероприятие, посвященное Дню российского предпринимательства, индивидуального предпринимателя Шишкова Алексея Степ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экономического развития администрации Левокумского муниципального округа Ставропольского края (Смолякова Т.В.) направить</w:t>
      </w:r>
      <w:r>
        <w:rPr>
          <w:sz w:val="28"/>
          <w:szCs w:val="28"/>
          <w:lang w:eastAsia="zh-CN"/>
        </w:rPr>
        <w:t xml:space="preserve"> на согласование</w:t>
      </w:r>
      <w:r>
        <w:rPr>
          <w:sz w:val="28"/>
          <w:szCs w:val="28"/>
        </w:rPr>
        <w:t xml:space="preserve"> в министерство экономического развития Ставропольского края ходатайство о награждении Благодарственным письмом Губернатора  Ставропольского края </w:t>
      </w:r>
      <w:r>
        <w:rPr>
          <w:sz w:val="28"/>
          <w:szCs w:val="28"/>
          <w:lang w:eastAsia="zh-CN"/>
        </w:rPr>
        <w:t>утвержденную кандид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Н.А. 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вета                                                                         Ю.И. Амирханова 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1:00Z</dcterms:created>
  <dc:creator>User</dc:creator>
  <dc:description/>
  <cp:keywords/>
  <dc:language>en-US</dc:language>
  <cp:lastModifiedBy>admin</cp:lastModifiedBy>
  <cp:lastPrinted>2025-03-12T11:28:00Z</cp:lastPrinted>
  <dcterms:modified xsi:type="dcterms:W3CDTF">2025-03-12T08:29:00Z</dcterms:modified>
  <cp:revision>20</cp:revision>
  <dc:subject/>
  <dc:title>ПРОТОКОЛ № 9</dc:title>
</cp:coreProperties>
</file>