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координационного совета по содействию развития малого и среднего предпринимательства в Левокумском муниципальном округе Ставропольского кра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ата проведения: 29 марта 2022 года                  время проведения: 14-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:</w:t>
      </w:r>
      <w:r>
        <w:rPr>
          <w:sz w:val="28"/>
          <w:szCs w:val="28"/>
        </w:rPr>
        <w:t xml:space="preserve"> Бегишева Наталь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Смолякова Татья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заседании координационного совета присутствовали: </w:t>
      </w:r>
      <w:r>
        <w:rPr>
          <w:sz w:val="28"/>
          <w:szCs w:val="28"/>
        </w:rPr>
        <w:t>Гарафонова Е.А., Гасанова Э.М., Моловичко О.П., Суховей Н.В., Юдин В.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глашенные:</w:t>
      </w:r>
      <w:r>
        <w:rPr>
          <w:sz w:val="28"/>
          <w:szCs w:val="28"/>
        </w:rPr>
        <w:t xml:space="preserve"> Попов В.Б., Слуцкая Л.В., Филатова Л.И., Шишков А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firstLine="816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территориального ситуационного центра для оперативного мониторинга ситуации в экономике (информация главного государственного налогового инспектора отдела работы с налогоплательщиками МИФНС России №6 по Ставропольскому краю Суховей Н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нформация о субсидиях, мерах государственной и муниципальной поддержки субъектов малого и среднего предпринимательства (информация начальника отдела экономического развития администрации Левокумского муниципального округа Смоляковой Т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ры государственной поддержки малых форм хозяйствования в сельском хозяйстве (информация заместителя начальника управления сельского хозяйства администрации Левокумского муниципального округа Слуцкой Л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ры поддержки безработным гражданам на территории Левокумского муниципального округа (информация директора государственного казенного учреждения «Центр занятости населения Левокумского района» Моловичко О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firstLine="816"/>
        <w:jc w:val="both"/>
        <w:rPr/>
      </w:pPr>
      <w:r>
        <w:rPr>
          <w:sz w:val="28"/>
          <w:szCs w:val="28"/>
        </w:rPr>
        <w:t>5. Единовременная финансовая помощь по социальному контракту на организацию собственного бизнеса (информация начальника управления труда и социальной защиты населения администрации Левокумского муниципального округа Ставропольского края Филатовой Л.И.).</w:t>
      </w:r>
    </w:p>
    <w:p>
      <w:pPr>
        <w:pStyle w:val="Normal"/>
        <w:ind w:left="10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Создание территориального ситуационного центра для оперативного мониторинга ситуации в экономик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Суховей Н.В. (информация прилагается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в В.Б.: Планируется ли перенос сроков уплаты налога по патентам? Будут ли снижены процентные ставки по налога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ховей Н.В. пояснила, что постановлением Правительства от 25.03.2022 г. №470 продлен на месяц и перенесен на 28 апреля срок уплаты по налогу на прибыль организаций, по остальным налогам решение о переносе срока уплаты еще не принято. Снижение процентных ставок по налогам не планиру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главного государственного налогового инспектора отдела работы с налогоплательщиками МИФНС России №6 по Ставропольскому краю Суховей Н.В. к свед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Информацию о субсидиях, мерах государственной и муниципальной поддержки субъектов малого и среднего предпринимательств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Смолякова Т.В. (информация прилагаетс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нять информацию начальника отдела экономического развития администрации Левокумского муниципального округа Смоляковой Т.В. к свед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экономического развития администрации Левокумского муниципального округа Ставропольского края (Смолякова Т.В.)  продолжить оказывать консультационно-информационную поддержку субъектов малого и среднего предпринимательства. Срок постоянно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Меры государственной поддержки малых форм хозяйствования в сельском хозяй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Слуцкая Л.В. (информация прилагаетс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дин В.Н.: Для субсидирования КФХ требуется большой перечень документов, что усложняет процесс получения субсиди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информацию заместителя начальника управления сельского хозяйства администрации Левокумского муниципального округа Слуцкой Л.В.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сельского хозяйства администрации Левокумского муниципального округа Ставропольского края (Кочергин И.Т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должить консультационно-информационную поддержку представителей крестьянских (фермерских) хозяйств и сельскохозяйственных кооперативов Левокумского района Ставропольского края через средства массовой информации, на сайте администрации Левокумского муниципального округа и через ассоциацию крестьянских (фермерских) хозяйств и сельскохозяйственных кооперативов Левокумского района Ставропольского края. Срок постоя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Усилить контроль за качеством отчетности крестьянских (фермерских) хозяйств АПК Левокумского района Ставропольского. Срок постоя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едоставлять в отдел экономического развития инвестиционные паспорта от крестьянских (фермерских) хозяйств, воспользовавшихся субсидиями в 2022 году. Срок – по мере получ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ключить в мониторинг крестьянские (фермерские) хозяйства Левокумского муниципального округа, не состоящих в АПК Левокумского района. Срок 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Меры поддержки безработным гражданам на территории Левокум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Моловичко О.П. (информация прилагается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информацию директора государственного казенного учреждения «Центр занятости населения Левокумского района» Моловичко О.П. к свед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КУ «Центр занятости населения Левокумского района (Моловичко О.П.) предоставлять в отдел экономического развития администрации Левокумского муниципального округа Ставропольского края информацию об оказании финансовой поддержки на развитие собственного бизнеса в 2022 году. Срок -ежекварта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Единовременная финансовая помощь по социальному контракту на организацию собственного бизнес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Филатова Л.И. (информация прилагается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информацию начальника управления труда и социальной защиты населения администрации Левокумского муниципального округа Ставропольского края Филатовой Л.И.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труда и социальной защиты населения администрации Левокумского муниципального округа Ставропольского края (Филатова Л.И.) предоставлять в отдел экономического развития администрации Левокумского муниципального округа Ставропольского края информацию об оказании единовременной финансовой помощи по социальным контрактам на организацию собственного бизнеса в 2022 году. Срок - ежекварта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Н.А. Беги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                       Т.В. Смолякова  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36:00Z</dcterms:created>
  <dc:creator>User</dc:creator>
  <dc:description/>
  <cp:keywords/>
  <dc:language>en-US</dc:language>
  <cp:lastModifiedBy>Облачевская</cp:lastModifiedBy>
  <cp:lastPrinted>2021-03-19T11:51:00Z</cp:lastPrinted>
  <dcterms:modified xsi:type="dcterms:W3CDTF">2022-04-05T05:36:00Z</dcterms:modified>
  <cp:revision>2</cp:revision>
  <dc:subject/>
  <dc:title>ПРОТОКОЛ № 9</dc:title>
</cp:coreProperties>
</file>