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ординационного совета по содействию развития малого и среднего предпринимательства в Левокумском муниципальном округе Ставрополь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оведения: 22 марта 2023 года                  время проведения: 14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  <w:r>
        <w:rPr>
          <w:sz w:val="28"/>
          <w:szCs w:val="28"/>
        </w:rPr>
        <w:t xml:space="preserve"> Бегишева Наталь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овета:</w:t>
      </w:r>
      <w:r>
        <w:rPr>
          <w:sz w:val="28"/>
          <w:szCs w:val="28"/>
        </w:rPr>
        <w:t xml:space="preserve"> Погодина Гал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sz w:val="28"/>
          <w:szCs w:val="28"/>
        </w:rPr>
        <w:t>Гарафонова Е.А., Гасанова Э.М., Кильяникова В.П., Смолякова Т.В., Суховей Н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Пастернак Т.Н., Слуцкая Л.В., Тимонина Е.А., Четверикова 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нформация о субсидиях, мерах государственной и муниципальной поддержки субъектов малого и среднего предпринимательства (информация начальника отдела экономического развития администрации Левокумского муниципального округа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Смоляковой Т.В.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ы государственной поддержки малых форм хозяйствования в сельском хозяйстве (информация исполняющего обязанности начальника управления сельского хозяйства </w:t>
      </w:r>
      <w:r>
        <w:rPr>
          <w:color w:val="000000"/>
          <w:sz w:val="28"/>
          <w:szCs w:val="28"/>
        </w:rPr>
        <w:t>и охраны окружающей среды</w:t>
      </w:r>
      <w:r>
        <w:rPr>
          <w:sz w:val="28"/>
          <w:szCs w:val="28"/>
        </w:rPr>
        <w:t xml:space="preserve"> администрации Левокумского муниципального округа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Слуцкой Л.В.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ы поддержки безработным гражданам на территории Левокумского муниципального округа Ставропольского края (информация заместителя директора государственного казенного учреждения «Центр занятости населения Левокумского района» Тимониной Е. А.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казание государственной социальной помощи на основании социального контракта на осуществление предпринимательской деятельности (информация начальника отдела труда и социально-правовых гарантий </w:t>
      </w:r>
      <w:r>
        <w:rPr>
          <w:rFonts w:eastAsia="Calibri"/>
          <w:sz w:val="28"/>
          <w:szCs w:val="28"/>
          <w:lang w:eastAsia="en-US"/>
        </w:rPr>
        <w:t>управления труда и социальной защиты населения администрации Левокумского муниципального округа Ставропольского края</w:t>
      </w:r>
      <w:r>
        <w:rPr>
          <w:sz w:val="28"/>
          <w:szCs w:val="28"/>
        </w:rPr>
        <w:t xml:space="preserve"> Четвериковой А.В.).</w:t>
      </w:r>
    </w:p>
    <w:p>
      <w:pPr>
        <w:pStyle w:val="Normal"/>
        <w:ind w:left="-10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firstLine="567"/>
        <w:jc w:val="both"/>
        <w:rPr/>
      </w:pPr>
      <w:r>
        <w:rPr>
          <w:sz w:val="28"/>
          <w:szCs w:val="28"/>
        </w:rPr>
        <w:t xml:space="preserve">5. Рассмотрение кандидатур к поощрению Благодарственным письмом Губернатора Ставропольского края для вручения на мероприятиях, посвященных Дню российского предпринимательства и Дню работника торговли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. Директора ООО «МК Надежда» Дарсамова Мурада Дарсамовича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2. Индивидуального предпринимателя Лазаревой Евгении Валерьевны.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(информация начальника отдела экономического развития администрации Левокумского муниципального округа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Смоляковой Т.В.).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нформацию о субсидиях, мерах государственной и муниципальной поддержки субъектов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молякова Т.В. (информация прилагается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Кильяникова В.П. задала вопрос о том, какие здания или помещения сдаются в аренду предпринимателя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якова Т.В. пояснила, что перечень муниципального имущества Левокум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мещен на сайте администрации Левокумского муниципального округа Ставропольского края в разделе «Малый и средний бизнес» в подразделе «Имущественная поддержка предпринимательств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начальника отдела экономического развития администрации Левокумского муниципального округа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Смоляковой Т.В. к свед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Отделу экономического развития администрации Левокумского муниципального округа Ставропольского края (Смолякова Т.В.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должить оказывать консультационно-информационную поддержку субъектов малого и среднего предпринимательства. Срок - постоян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. Осуществлять ежеквартальный мониторинг мер поддержки, оказываемых фондами и министерством экономического развития Ставропольского края субъектам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. Проработать условия выдачи субсидий физическим лицам, применяющим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еры государственной поддержки малых форм хозяйствования в сельском 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Слуцкая Л.В. (информация прилагаетс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информацию исполняющего обязанности начальника управления сельского хозяйства </w:t>
      </w:r>
      <w:r>
        <w:rPr>
          <w:color w:val="000000"/>
          <w:sz w:val="28"/>
          <w:szCs w:val="28"/>
        </w:rPr>
        <w:t>и охраны окружающей среды</w:t>
      </w:r>
      <w:r>
        <w:rPr>
          <w:sz w:val="28"/>
          <w:szCs w:val="28"/>
        </w:rPr>
        <w:t xml:space="preserve"> администрации Левокумского муниципального округа Ставропольского края Слуцкой Л.В.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сельского хозяйства </w:t>
      </w:r>
      <w:r>
        <w:rPr>
          <w:color w:val="000000"/>
          <w:sz w:val="28"/>
          <w:szCs w:val="28"/>
        </w:rPr>
        <w:t>и охраны окружающей среды</w:t>
      </w:r>
      <w:r>
        <w:rPr>
          <w:sz w:val="28"/>
          <w:szCs w:val="28"/>
        </w:rPr>
        <w:t xml:space="preserve"> администрации Левокумского муниципального округа Ставропольского края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уцкая Л.В.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консультационно-информационную поддержку представителей крестьянских (фермерских) хозяйств и сельскохозяйственных кооперативов Левокумского района Ставропольского края через средства массовой информации, на сайте администрации Левокумского муниципального округа и через ассоциацию крестьянских (фермерских) хозяйств и сельскохозяйственных кооперативов Левокумского района Ставропольского края. Срок -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ть ежеквартальный мониторинг мер поддержки, оказываемых министерством сельского хозяйства Ставропольского края субъектам предпринимательс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еры поддержки безработным гражданам на территор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Тимонина Е.А. (информация прилагаетс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заместителя директора государственного казенного учреждения «Центр занятости населения Левокумского района» Тимониной Е.А. к свед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КУ «Центр занятости населения Левокумского района (Моловичко О.П.) предоставлять в отдел экономического развития администрации Левокумского муниципального округа Ставропольского края информацию об оказании финансовой поддержки на развитие собственного бизнеса в 2023 году. Срок - ежекварт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казание государственной социальной помощи на основании социального контракта на осуществление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Четверикова А.В. (информация прилагаетс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информацию начальника отдела труда и социально-правовых гарантий </w:t>
      </w:r>
      <w:r>
        <w:rPr>
          <w:rFonts w:eastAsia="Calibri"/>
          <w:sz w:val="28"/>
          <w:szCs w:val="28"/>
          <w:lang w:eastAsia="en-US"/>
        </w:rPr>
        <w:t>управления труда и социальной защиты населения администрации Левокумского муниципального округа Ставропольского края</w:t>
      </w:r>
      <w:r>
        <w:rPr>
          <w:sz w:val="28"/>
          <w:szCs w:val="28"/>
        </w:rPr>
        <w:t xml:space="preserve"> Четвериковой А.В.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труда и социальной защиты населения администрации Левокумского муниципального округа Ставропольского края (Филатова Л.И.) предоставлять в отдел экономического развития администрации Левокумского муниципального округа Ставропольского края информацию об оказании единовременной финансовой помощи по социальным контрактам на организацию собственного бизнеса в 2023 году. Срок - ежекварт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СЛУШАЛИ:</w:t>
      </w:r>
      <w:r>
        <w:rPr>
          <w:sz w:val="28"/>
          <w:szCs w:val="28"/>
        </w:rPr>
        <w:t xml:space="preserve"> рассмотрение кандидатур к поощрению Благодарственным письмом Губернатора Ставропольского края для вручения на мероприятиях, посвященных Дню российского предпринимательства и Дню работника торгов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иректора ООО «МК Надежда» Дарсамова Мурада Дарсам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ого предпринимателя Лазареву Евгению Валерьев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молякова Т.В. (информация прилагаетс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к поощрению Благодарственным письмом Губернатора Ставропольского края для вручения на мероприятиях, посвященных Дню российского предпринимательства и Дню работника торговли, кандидатуры директора ООО «МК Надежда» Дарсамова Мурада Дарсамовича и индивидуального предпринимателя Лазаревой Евгении Валерьевн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администрации Левокумского муниципального округа Ставропольского края (Смолякова Т.В.) направить</w:t>
      </w:r>
      <w:r>
        <w:rPr>
          <w:sz w:val="28"/>
          <w:szCs w:val="28"/>
          <w:lang w:eastAsia="zh-CN"/>
        </w:rPr>
        <w:t xml:space="preserve"> на согласование</w:t>
      </w:r>
      <w:r>
        <w:rPr>
          <w:sz w:val="28"/>
          <w:szCs w:val="28"/>
        </w:rPr>
        <w:t xml:space="preserve"> в министерство экономического развития Ставропольского края ходатайства о поощрении</w:t>
      </w:r>
      <w:r>
        <w:rPr>
          <w:sz w:val="28"/>
          <w:szCs w:val="28"/>
          <w:lang w:eastAsia="zh-CN"/>
        </w:rPr>
        <w:t xml:space="preserve"> Благодарственным письмом Губернатора Ставропольского края утвержденные кандида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Н.А. Бег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овета                                                                          Г.А. Погодина  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2:00Z</dcterms:created>
  <dc:creator>User</dc:creator>
  <dc:description/>
  <cp:keywords/>
  <dc:language>en-US</dc:language>
  <cp:lastModifiedBy>Облачевская</cp:lastModifiedBy>
  <cp:lastPrinted>2023-03-23T08:59:00Z</cp:lastPrinted>
  <dcterms:modified xsi:type="dcterms:W3CDTF">2023-03-24T08:42:00Z</dcterms:modified>
  <cp:revision>2</cp:revision>
  <dc:subject/>
  <dc:title>ПРОТОКОЛ № 9</dc:title>
</cp:coreProperties>
</file>