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ординационного совета по содействию развития малого и среднего предпринимательства в Левокумском муниципальном округе Ставрополь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: 20 марта 2024 года                  время проведения: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  <w:r>
        <w:rPr>
          <w:sz w:val="28"/>
          <w:szCs w:val="28"/>
        </w:rPr>
        <w:t xml:space="preserve"> Бегишева Наталь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овета:</w:t>
      </w:r>
      <w:r>
        <w:rPr>
          <w:sz w:val="28"/>
          <w:szCs w:val="28"/>
        </w:rPr>
        <w:t xml:space="preserve"> Погодина Гал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sz w:val="28"/>
          <w:szCs w:val="28"/>
        </w:rPr>
        <w:t>Бобина Ж.А, Гасанова Э.М., Кильяникова В.П., Смоля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Слуцкая Л.В., Четверикова 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нформация о субсидиях, мерах государственной и муниципальной поддержки субъектов малого и среднего предпринимательства в Левокумском муниципальном округе (информация начальника отдела экономического развития администрации Левокумского муниципального округа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Смоляковой Т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ы государственной поддержки малых форм хозяйствования в сельском хозяйстве (информация заместителя начальника управления сельского хозяйства </w:t>
      </w:r>
      <w:r>
        <w:rPr>
          <w:color w:val="000000"/>
          <w:sz w:val="28"/>
          <w:szCs w:val="28"/>
        </w:rPr>
        <w:t>и охраны окружающей среды</w:t>
      </w:r>
      <w:r>
        <w:rPr>
          <w:sz w:val="28"/>
          <w:szCs w:val="28"/>
        </w:rPr>
        <w:t xml:space="preserve"> администрации Левокумского муниципального округа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Слуцкой Л.В.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Оказание государственной социальной помощи на основании социального контракта на осуществление предпринимательской деятельности (информация начальника отдела труда и социально-правовых гарантий </w:t>
      </w:r>
      <w:r>
        <w:rPr>
          <w:rFonts w:eastAsia="Calibri"/>
          <w:sz w:val="28"/>
          <w:szCs w:val="28"/>
          <w:lang w:eastAsia="en-US"/>
        </w:rPr>
        <w:t>управления труда и социальной защиты населения администрации Левокумского муниципального округа Ставропольского края</w:t>
      </w:r>
      <w:r>
        <w:rPr>
          <w:sz w:val="28"/>
          <w:szCs w:val="28"/>
        </w:rPr>
        <w:t xml:space="preserve"> Четвериковой А.В.).</w:t>
      </w:r>
    </w:p>
    <w:p>
      <w:pPr>
        <w:pStyle w:val="Normal"/>
        <w:ind w:left="-108" w:firstLine="567"/>
        <w:jc w:val="both"/>
        <w:rPr/>
      </w:pPr>
      <w:r>
        <w:rPr>
          <w:sz w:val="28"/>
          <w:szCs w:val="28"/>
        </w:rPr>
        <w:t xml:space="preserve">4. Рассмотрение кандидатур к награждению Почетной грамотой министерства экономического развития Ставропольского края на мероприятиях, посвященных Дню российского предпринимательства и Дню работника торговли: 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1. Индивидуального предпринимателя Камынина Александра Петровича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2. Индивидуального предпринимателя </w:t>
      </w:r>
      <w:r>
        <w:rPr>
          <w:rFonts w:cs="Courier New"/>
          <w:color w:val="000000"/>
          <w:sz w:val="28"/>
          <w:szCs w:val="28"/>
          <w:lang w:eastAsia="en-US"/>
        </w:rPr>
        <w:t>Филоненко Вячеслава Павловича</w:t>
      </w:r>
      <w:r>
        <w:rPr>
          <w:sz w:val="28"/>
          <w:szCs w:val="28"/>
        </w:rPr>
        <w:t>.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(информация начальника отдела экономического развития администрации Левокумского муниципального округа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Смоляковой Т.В.).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о субсидиях, мерах государственной и муниципальной поддержки субъектов малого и среднего предпринимательства в Левокумском муниципальном округ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молякова Т.В. (информация прилагаетс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начальника отдела экономического развития администрации Левокумского муниципального округа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Смоляковой Т.В. к свед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Отделу экономического развития администрации Левокумского муниципального округа Ставропольского края (Смолякова Т.В.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должить оказывать консультационно-информационную поддержку субъектов малого и среднего предпринимательства. Срок - постоян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. Осуществлять ежеквартальный мониторинг мер поддержки, оказываемых фондами и министерством экономического развития Ставропольского края субъектам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еры государственной поддержки малых форм хозяйствования в сельск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Слуцкая Л.В. (информация прилагаетс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информацию заместителя начальника управления сельского хозяйства </w:t>
      </w:r>
      <w:r>
        <w:rPr>
          <w:color w:val="000000"/>
          <w:sz w:val="28"/>
          <w:szCs w:val="28"/>
        </w:rPr>
        <w:t>и охраны окружающей среды</w:t>
      </w:r>
      <w:r>
        <w:rPr>
          <w:sz w:val="28"/>
          <w:szCs w:val="28"/>
        </w:rPr>
        <w:t xml:space="preserve"> администрации Левокумского муниципального округа Ставропольского края Слуцкой Л.В.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сельского хозяйства </w:t>
      </w:r>
      <w:r>
        <w:rPr>
          <w:color w:val="000000"/>
          <w:sz w:val="28"/>
          <w:szCs w:val="28"/>
        </w:rPr>
        <w:t>и охраны окружающей среды</w:t>
      </w:r>
      <w:r>
        <w:rPr>
          <w:sz w:val="28"/>
          <w:szCs w:val="28"/>
        </w:rPr>
        <w:t xml:space="preserve"> администрации Левокумского муниципального округа Ставропольского кра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робьев А.А.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консультационно-информационную поддержку представителей крестьянских (фермерских) хозяйств и сельскохозяйственных кооперативов Левокумского района Ставропольского края через средства массовой информации, на сайте администрации Левокумского муниципального округа и через ассоциацию крестьянских (фермерских) хозяйств и сельскохозяйственных кооперативов Левокумского района Ставропольского края. Срок -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ежеквартальный мониторинг мер поддержки, оказываемых министерством сельского хозяйства Ставропольского края субъектам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казание государственной социальной помощи на основании социального контракта на осуществление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Четверикова А.В. (информация прилагаетс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информацию начальника отдела труда и социально-правовых гарантий </w:t>
      </w:r>
      <w:r>
        <w:rPr>
          <w:rFonts w:eastAsia="Calibri"/>
          <w:sz w:val="28"/>
          <w:szCs w:val="28"/>
          <w:lang w:eastAsia="en-US"/>
        </w:rPr>
        <w:t>управления труда и социальной защиты населения администрации Левокумского муниципального округа Ставропольского края</w:t>
      </w:r>
      <w:r>
        <w:rPr>
          <w:sz w:val="28"/>
          <w:szCs w:val="28"/>
        </w:rPr>
        <w:t xml:space="preserve"> Четвериковой А.В.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труда и социальной защиты населения администрации Левокумского муниципального округа Ставропольского края (Филатова Л.И.) предоставлять в отдел экономического развития администрации Левокумского муниципального округа Ставропольского края информацию об оказании единовременной финансовой помощи по социальным контрактам на организацию собственного бизнеса в 2024 году. Срок - ежекварт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рассмотрение кандидатур к награждению Почетной грамотой министерства экономического развития Ставропольского края на мероприятиях, посвященных Дню российского предпринимательства и Дню работника торговли: 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дивидуального предпринимателя Камынина Александра Петровича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ндивидуального предпринимателя </w:t>
      </w:r>
      <w:r>
        <w:rPr>
          <w:rFonts w:cs="Courier New"/>
          <w:color w:val="000000"/>
          <w:sz w:val="28"/>
          <w:szCs w:val="28"/>
          <w:lang w:eastAsia="en-US"/>
        </w:rPr>
        <w:t>Филоненко Вячеслава Павл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огодина Г.А. (информация прилагаетс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к награждению Почетной грамотой министерства экономического развития Ставропольского края на мероприятиях, посвященных Дню российского предпринимательства и Дню работника торговли, кандидатуры индивидуального предпринимателя Камынина Александра Петровича и индивидуального предпринимателя </w:t>
      </w:r>
      <w:r>
        <w:rPr>
          <w:rFonts w:cs="Courier New"/>
          <w:color w:val="000000"/>
          <w:sz w:val="28"/>
          <w:szCs w:val="28"/>
          <w:lang w:eastAsia="en-US"/>
        </w:rPr>
        <w:t>Филоненко Вячеслава Павл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Левокумского муниципального округа Ставропольского края (Смолякова Т.В.) направить</w:t>
      </w:r>
      <w:r>
        <w:rPr>
          <w:sz w:val="28"/>
          <w:szCs w:val="28"/>
          <w:lang w:eastAsia="zh-CN"/>
        </w:rPr>
        <w:t xml:space="preserve"> на согласование</w:t>
      </w:r>
      <w:r>
        <w:rPr>
          <w:sz w:val="28"/>
          <w:szCs w:val="28"/>
        </w:rPr>
        <w:t xml:space="preserve"> в министерство экономического развития Ставропольского края ходатайства о награждении Почетной грамотой министерства экономического развития Ставропольского края </w:t>
      </w:r>
      <w:r>
        <w:rPr>
          <w:sz w:val="28"/>
          <w:szCs w:val="28"/>
          <w:lang w:eastAsia="zh-CN"/>
        </w:rPr>
        <w:t>утвержденные кандид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Н.А. Бе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овета                                                                          Г.А. Погодина 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1:00Z</dcterms:created>
  <dc:creator>User</dc:creator>
  <dc:description/>
  <cp:keywords/>
  <dc:language>en-US</dc:language>
  <cp:lastModifiedBy>Облачевская</cp:lastModifiedBy>
  <cp:lastPrinted>2024-03-19T10:48:00Z</cp:lastPrinted>
  <dcterms:modified xsi:type="dcterms:W3CDTF">2024-03-19T07:53:00Z</dcterms:modified>
  <cp:revision>7</cp:revision>
  <dc:subject/>
  <dc:title>ПРОТОКОЛ № 9</dc:title>
</cp:coreProperties>
</file>