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енного совещания координационного совета по содействию развития малого и среднего предпринимательства в Левокумском муниципальном округе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06 октября 2023 года             время проведения: 10-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районный Дом культуры с. Левоку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  <w:r>
        <w:rPr>
          <w:rFonts w:cs="Times New Roman" w:ascii="Times New Roman" w:hAnsi="Times New Roman"/>
          <w:sz w:val="28"/>
          <w:szCs w:val="28"/>
        </w:rPr>
        <w:t xml:space="preserve"> Бегишева Наталья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Погодина Галина Анатол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координационного совета присутствовали: </w:t>
      </w:r>
      <w:r>
        <w:rPr>
          <w:rFonts w:cs="Times New Roman" w:ascii="Times New Roman" w:hAnsi="Times New Roman"/>
          <w:sz w:val="28"/>
          <w:szCs w:val="28"/>
        </w:rPr>
        <w:t>Гарафонова Е.А., Гасанова Э.М., Кильянникова В.П., Смоляк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 Аникина С.С., Цветкова Л.Ф., Путилова Е.В., Слуцкая Л.В., Сметанина Н.В., представители территориальных отделов администрации Левокумского муниципального округа, представители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округа (список прилагаетс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результатов уборки урожая сельхозпродукции 2023 года (информация  Гринько А.П. начальника управления сельского хозяйства и охраны окружающей среды администрации Левокумского муниципального округ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районного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«Хлеб всему голова!» среди организаций и индивидуальных предпринимателей Левокумского муниципального округа Ставропольского края и награждение победителей и призеров конкурса почет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отами и ценными подарками в связи с празднованием Дня работника сельского хозяйства и перерабатывающей промышл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я Смоляковой Т.В. начальника отдела экономического развит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ение благодарственными письмами и ценными подарками субъектов предпринимательства в связи с празднованием Дня работника сельского хозяйства и перерабатывающей промышленности </w:t>
      </w:r>
      <w:r>
        <w:rPr>
          <w:rFonts w:cs="Times New Roman" w:ascii="Times New Roman" w:hAnsi="Times New Roman"/>
          <w:sz w:val="28"/>
          <w:szCs w:val="28"/>
        </w:rPr>
        <w:t>(Смолякова Т.В. начальника отдела экономического развития).</w:t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ение результатов уборки урожая сельхозпродукции 2023 года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чик: Гринько Александр Павло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формация прилагается)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 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информацию начальника управления сельского хозяйства и охраны окружающей среды администрации Левокумского муниципального округа Гринько А.П. к сведению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подведение итогов уборки урожая сельхозпродукции среди сельхозпредприятий и КФХ. 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дить победителей по уборке урожая сельхозпродукции почетными грамотами и благодарственными письмами Министерства сельского хозяйств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разднованием Дня работника сельского хозяйства и перерабатывающей промышл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04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Подведение итогов районного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«Хлеб всему голова!» среди организаций и индивидуальных предпринимателей Левокумского муниципального округа Ставропольского края и награждение победителей и призеров конкурса почет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отами и ценными подарками в связи с празднованием Дня работника сельского хозяйства и перерабатывающе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Смолякова Татьяна Викторовна </w:t>
      </w:r>
      <w:r>
        <w:rPr>
          <w:rFonts w:cs="Times New Roman" w:ascii="Times New Roman" w:hAnsi="Times New Roman"/>
          <w:sz w:val="28"/>
          <w:szCs w:val="28"/>
        </w:rPr>
        <w:t>(подведение итогов и вручение почетных грамот и ценных подарков).</w:t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итоговые ведомости районного конкурса «Хлеб всему голова!» по номинациям «Лучший хлеб» и «Лучший каравай».</w:t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пределить победителей районного конкурса «Хлеб всему голова!» по номинациям: «Лучший хлеб» - ЗАО «Заря», в лице директора Синеокова Анатолия Александровича; «Лучший каравай» - индивидуальный предприниматель Гаджиева Аминат Магомедовна.</w:t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тделу экономического развития администрации Левокумского муниципального округа продолжить вовлечение субъектов малого и среднего предпринимательства для участия в конкурсах, выставках, форумах.</w:t>
      </w:r>
    </w:p>
    <w:p>
      <w:pPr>
        <w:pStyle w:val="Normal"/>
        <w:widowControl w:val="false"/>
        <w:autoSpaceDE w:val="false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СЛУШАЛ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ение благодарственными письмами и ценными подарками субъектов предпринимательства в связи с празднованием Дня работника сельского хозяйства и перерабатывающей промышленности </w:t>
      </w: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Смолякова Татьяна Викторовна </w:t>
      </w:r>
      <w:r>
        <w:rPr>
          <w:rFonts w:cs="Times New Roman" w:ascii="Times New Roman" w:hAnsi="Times New Roman"/>
          <w:sz w:val="28"/>
          <w:szCs w:val="28"/>
        </w:rPr>
        <w:t>(вручение благодарственных писем и ценных подар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                                                    Н.А. Бегиш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Г.А. Погодин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7" w:hanging="765"/>
      </w:pPr>
      <w:rPr>
        <w:b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8"/>
      <w:szCs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Администрация</dc:creator>
  <dc:description/>
  <cp:keywords/>
  <dc:language>en-US</dc:language>
  <cp:lastModifiedBy>Облачевская</cp:lastModifiedBy>
  <cp:lastPrinted>2023-10-17T09:48:00Z</cp:lastPrinted>
  <dcterms:modified xsi:type="dcterms:W3CDTF">2023-10-18T05:39:00Z</dcterms:modified>
  <cp:revision>2</cp:revision>
  <dc:subject/>
  <dc:title>ПОРЯДОК</dc:title>
</cp:coreProperties>
</file>