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ширенного заседания координационного совета по содействию развития малого и среднего предпринимательства в Левокумском муниципальном округе Ставропольского края, посвященного праздничному мероприятию Дню работника торгов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0 июля 2023 года                   время проведения: 10-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 Левокум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Иванов Андрей Никола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:</w:t>
      </w:r>
      <w:r>
        <w:rPr>
          <w:rFonts w:cs="Times New Roman" w:ascii="Times New Roman" w:hAnsi="Times New Roman"/>
          <w:sz w:val="28"/>
          <w:szCs w:val="28"/>
        </w:rPr>
        <w:t xml:space="preserve"> Смолякова Татьяна Викто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координационного совета присутствовали: </w:t>
      </w:r>
      <w:r>
        <w:rPr>
          <w:rFonts w:cs="Times New Roman" w:ascii="Times New Roman" w:hAnsi="Times New Roman"/>
          <w:sz w:val="28"/>
          <w:szCs w:val="28"/>
        </w:rPr>
        <w:t xml:space="preserve">Бобина Ж.А., Кильяникова В.П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вичко О.П.,</w:t>
      </w:r>
      <w:r>
        <w:rPr>
          <w:rFonts w:cs="Times New Roman" w:ascii="Times New Roman" w:hAnsi="Times New Roman"/>
          <w:sz w:val="28"/>
          <w:szCs w:val="28"/>
        </w:rPr>
        <w:t xml:space="preserve"> Суховей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(список прилагается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и и специалисты территориальных отделов администрации Левокумского муниципального округа (список прилагаетс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труда и социально-правовых гарантий управления труда и социальной защиты населения администрации Левокумского муниципального округа Ставропольского края Четверик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витии сферы торговли на территории Левокумского муниципального округа Ставропольского края в 2022 году и 1 полугодии 2023 года (начальник отдела экономического развития администрации Левокумского муниципального округа Ставропольского края Смолякова Т.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ах социальной поддержки на организацию собственного бизнеса, оказываемых управлением труда и социальной защиты населения администрации Левокумского муниципального округа Ставропольского края (начальник отдела труда и социально-правовых гарантий управления труда и социальной защиты населения администрации Левокумского муниципального округа Ставропольского края                                                                   Четверикова А.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тему: «Единый налоговый счет» (старший государственный налоговый инспектор отдела работы с налогоплательщиками МИФНС России №6 по Ставропольскому краю Суховей Н.В.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здравление и награждение ценными подарками субъектов предпринимательства в сфере торговли и бытового обслуживания в связи с празднованием Дня работника торговли (начальник отдела экономического развития администрации Левокумского муниципального округа Ставропольского края Смолякова Т.В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Информацию о развитии сферы торговли на территории Левокумского муниципального округа Ставропольского края в 2022 году и 1 полугодии 2023 года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Смолякова Т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я 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информацию начальника отдела экономического развития администрации Левокум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яковой Т.В.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Информацию о мерах социальной поддержки на организацию собственного бизнеса, оказываемых управлением труда и социальной защиты населения администрации Левокум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Четверикова А.В. (информация 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информацию </w:t>
      </w:r>
      <w:r>
        <w:rPr>
          <w:rFonts w:cs="Times New Roman" w:ascii="Times New Roman" w:hAnsi="Times New Roman"/>
          <w:sz w:val="28"/>
          <w:szCs w:val="28"/>
        </w:rPr>
        <w:t>начальника отдела труда и социально-правовых гарантий управления труда и социальной защиты населения администрации Левокумского муниципального округа Ставропольского края Четвериковой А.В.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 xml:space="preserve">Доклад на тему: «Единый налоговый сче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Суховей Н.В. (информация 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информацию </w:t>
      </w:r>
      <w:r>
        <w:rPr>
          <w:rFonts w:cs="Times New Roman" w:ascii="Times New Roman" w:hAnsi="Times New Roman"/>
          <w:sz w:val="28"/>
          <w:szCs w:val="28"/>
        </w:rPr>
        <w:t>старшего государственного налогового инспектора отдела работы с налогоплательщиками МИФНС России №6 по Ставропольскому краю Суховей Н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УШАЛИ:</w:t>
      </w:r>
      <w:r>
        <w:rPr>
          <w:rFonts w:cs="Times New Roman" w:ascii="Times New Roman" w:hAnsi="Times New Roman"/>
          <w:sz w:val="28"/>
          <w:szCs w:val="28"/>
        </w:rPr>
        <w:t xml:space="preserve"> Поздравление и награждение ценными подарками субъектов предпринимательства в сфере торговли и бытового обслуживания в связи с празднованием Дня работника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 xml:space="preserve">: Смолякова Т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информация прилагаетс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ступи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ванов А.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Иванов А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                                                                           Смолякова Т.В.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8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9:00Z</dcterms:created>
  <dc:creator>Администрация</dc:creator>
  <dc:description/>
  <cp:keywords/>
  <dc:language>en-US</dc:language>
  <cp:lastModifiedBy>Severina</cp:lastModifiedBy>
  <cp:lastPrinted>2022-07-28T11:26:00Z</cp:lastPrinted>
  <dcterms:modified xsi:type="dcterms:W3CDTF">2023-07-20T09:15:00Z</dcterms:modified>
  <cp:revision>48</cp:revision>
  <dc:subject/>
  <dc:title>ПОРЯДОК</dc:title>
</cp:coreProperties>
</file>