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го совещания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ведения праздничного мероприятия, посвященного Дню российск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 мая 2021 года                      время проведения: 10-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Левокум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  <w:r>
        <w:rPr>
          <w:rFonts w:cs="Times New Roman" w:ascii="Times New Roman" w:hAnsi="Times New Roman"/>
          <w:sz w:val="28"/>
          <w:szCs w:val="28"/>
        </w:rPr>
        <w:t xml:space="preserve"> Бегишева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Емельянова Елизавет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rFonts w:cs="Times New Roman" w:ascii="Times New Roman" w:hAnsi="Times New Roman"/>
          <w:sz w:val="28"/>
          <w:szCs w:val="28"/>
        </w:rPr>
        <w:t>Гарафонова Е.А., Гасанова М.А., Гасанова Э.М., Смоля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23 представителя малого и среднего предпринимательства Левокумского муниципального округа, 4 представителя территориальных отделов администрации Левокум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редприниматель года» Левокумского муниципального округа Ставропольского края и н</w:t>
      </w:r>
      <w:r>
        <w:rPr>
          <w:rFonts w:cs="Times New Roman" w:ascii="Times New Roman" w:hAnsi="Times New Roman"/>
          <w:sz w:val="28"/>
          <w:szCs w:val="28"/>
        </w:rPr>
        <w:t>аграждение победителей грамотами и ценными подарками в связи с празднованием Дня российского предпринимательства (начальник отдела экономического развития администрации Левокумского муниципального округа Смолякова Т.В.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 и ценным подарком экспортной организации ООО «МК Надежда» в лице директора Омарова Зайнарбека Ашиковича в связи с празднованием Дня российского предпринимательства (начальник отдела экономического развития администрации Левокумского муниципального округа Смолякова Т.В.).</w:t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коррупционной хартии российского бизнеса (главный специалист-юрисконсульт отдела правового и кадр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евокум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кова Н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Подведение итог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редприниматель года» Левокумского муниципального округа Ставропольского края и н</w:t>
      </w:r>
      <w:r>
        <w:rPr>
          <w:rFonts w:cs="Times New Roman" w:ascii="Times New Roman" w:hAnsi="Times New Roman"/>
          <w:sz w:val="28"/>
          <w:szCs w:val="28"/>
        </w:rPr>
        <w:t xml:space="preserve">аграждение победителей грамотами и ценными подарками в связи с празднованием Дня российского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8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учение почетных грамот и ценных подарков)</w:t>
      </w:r>
    </w:p>
    <w:p>
      <w:pPr>
        <w:pStyle w:val="Normal"/>
        <w:widowControl w:val="false"/>
        <w:autoSpaceDE w:val="false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 и ценным подарком экспортной организации ООО «МК Надежда» в лице директора Омарова Зайнарбека Ашиковича в связи с празднованием Дня российск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108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Смолякова Т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учение благодарственного письма и ценного под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УШ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нтикоррупционной хартии российского бизн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а Н.В. проинформировал о том, что Антикоррупционная хартия — это определенный свод правил, кодекс чести предпринимателей, который включает в себя выработку норм честного и неподкупного ведения бизнеса. Хартия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корпоративную политику антикоррупционных програм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и оценку их реализ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й финансовый контроль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убличности антикоррупционных мер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участников Хартии от незаконного получения преимуществ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ендерах на основе принципов прозрачности и конкурен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ротиводействие корруп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государство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осуществлению правосудия и соблюдению законности и друг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Хартии было разработано Положение об условиях и порядке ее реализации, предусматривающее единые методологические требования к участникам, организацию регулярного общественного подтверждения внедрения компаниями передовых корпоративных практик, а также ведение единого для РФ Сводного реестра компаний, присоединившихся к Х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торжественное мероприятие прошу считать закрытым. Поздравляю еще раз всех присутствующих с праздником! Желаю Всем процветания и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               Н.А. Бегиш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Е.Н. Емельянов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8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6:00Z</dcterms:created>
  <dc:creator>Администрация</dc:creator>
  <dc:description/>
  <cp:keywords/>
  <dc:language>en-US</dc:language>
  <cp:lastModifiedBy>Облачевская</cp:lastModifiedBy>
  <cp:lastPrinted>2021-06-08T09:51:00Z</cp:lastPrinted>
  <dcterms:modified xsi:type="dcterms:W3CDTF">2022-03-18T10:26:00Z</dcterms:modified>
  <cp:revision>2</cp:revision>
  <dc:subject/>
  <dc:title>ПОРЯДОК</dc:title>
</cp:coreProperties>
</file>