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енного заседания координационного совета по содействию развития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Левокумском муниципальном округе Ставрополь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празднованию Дня российск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4 мая 2023 года                      время проведения: 10-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:</w:t>
      </w:r>
      <w:r>
        <w:rPr>
          <w:rFonts w:cs="Times New Roman" w:ascii="Times New Roman" w:hAnsi="Times New Roman"/>
          <w:sz w:val="28"/>
          <w:szCs w:val="28"/>
        </w:rPr>
        <w:t xml:space="preserve"> Бегишева Наталья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:</w:t>
      </w:r>
      <w:r>
        <w:rPr>
          <w:rFonts w:cs="Times New Roman" w:ascii="Times New Roman" w:hAnsi="Times New Roman"/>
          <w:sz w:val="28"/>
          <w:szCs w:val="28"/>
        </w:rPr>
        <w:t xml:space="preserve"> Смолякова Татья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rFonts w:cs="Times New Roman" w:ascii="Times New Roman" w:hAnsi="Times New Roman"/>
          <w:sz w:val="28"/>
          <w:szCs w:val="28"/>
        </w:rPr>
        <w:t>Бобина Ж.А., Гарафонова Е.А., Гасанова Э.М., Сухове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</w:t>
        <w:tab/>
        <w:t>малого и среднего предпринимательства Левокумского муниципального округа Ставропольского края (список прилага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и специалисты территориальных отделов администрации Левокумского муниципального округа Ставропольского края (список прилага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социального развития, физической культуры и спорта администрации Левокумского муниципального округа Ставропольского края Малюкова Лариса Михайл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бщественной безопасности администрации Левокумского муниципального округа Ставропольского края Магазеев Олег Александро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общественной безопасности администрации Левокумского муниципального округа Ставропольского края Севастьянова Ирина Викто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 сельского хозяйства и охраны окружающей среды администрации Левокумского муниципального округа Ставропольского края Слуцкая Людмила Владими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-юрисконсульт отдела правового и кадрового обеспечения администрации Левокумского муниципального округа Ставропольского края Кальнетис Ирина Александ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Левокумском муниципальном округе Ставропольского края за 1 квартал 2023 года (начальник отдела экономического развития администрации Левокумского муниципального округа Ставропольского края Смолякова Т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алого и среднего бизнеса в сфере сельского хозяйства (заместитель начальника управления сельского хозяйства и охраны окружающей среды администрации Левокумского муниципального округа Ставропольского края Слуцкая Л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сотрудничества по приобретению продукции, производимой учреждениями уголовно-исполнительной системы Ставропольского края (ведущий специалист отдела общественной безопасности администрации Левокумского муниципального округа Ставропольского края Севастьянова И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нтикоррупционной хартии российского бизнеса (главный специалист-юрисконсульт отдела правового и кадрового обеспечения администрации Левокумского муниципального округа Ставропольского края Кальнетис И.А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четными грамотами и ценными подарками субъектов предпринимательства в связи с празднованием Дня российского предпринимательства (исполняющий обязанности главы Левокумского муниципального округа Ставропольского края Бегишева Н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Развитие малого и среднего предпринимательства в Левокумском муниципальном округе Ставропольского края за 1 квартал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Смолякова Т.В. Информац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начальника отдела экономического развития администрации Левокумского муниципального округа Ставропольского края Смоляковой Т.В.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экономического развития администрации Левокумского муниципального округа Ставропольского края (Смолякова Т.В.) продолжить оказывать консультационную помощь и информирование субъектов малого и среднего предпринимательства о мерах государственной поддержки. Срок -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бизнеса в сфере сельск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цкая Л.В. </w:t>
      </w:r>
      <w:r>
        <w:rPr>
          <w:rFonts w:cs="Times New Roman" w:ascii="Times New Roman" w:hAnsi="Times New Roman"/>
          <w:sz w:val="28"/>
          <w:szCs w:val="28"/>
        </w:rPr>
        <w:t>Информац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нформацию заместителя начальника управления сельского хозяйства и охраны окружающей среды администрации Левокумского муниципального округа Ставропольского края Слуцкой Л.В.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сельского хозяйства и охраны окружающей среды администрации Левокумского муниципального округа Ставропольского края (Гринько А.П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родолжить консультационно-информационную поддержку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в сфере сель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редства массовой информации, на сайте администрации Левокумского муниципального округа и через ассоциацию крестьянских (фермерских) хозяйств и сельскохозяйственных кооперативов Левокумского района Ставропольского края. Срок - постоян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существлять ежеквартальный мониторинг мер поддержки, оказываемых министерством сельского хозяйства Ставропольского края субъектам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сотрудничества по приобретению продукции, производимой учреждениями уголовно-исполнительной системы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Севастьянова И.В. Информац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ведущего специалиста отдела общественной безопасности администрации Левокумского муниципального округа Ставропольского края Севастьяновой И.В.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антикоррупционной хартии российско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ьнетис И.А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нтикоррупцион</w:t>
        </w:r>
      </w:hyperlink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ная хартия российского бизнеса</w:t>
        </w:r>
      </w:hyperlink>
      <w:r>
        <w:rPr>
          <w:color w:val="000000"/>
          <w:sz w:val="28"/>
          <w:szCs w:val="28"/>
        </w:rPr>
        <w:t> была разработана в целях активизации участия предпринимательского сообщества в противодействии коррупции и выработки норм цивилизованного ведения бизнеса. Решение о разработке хартии было принято президиумом Совета при Президенте РФ по противодействию коррупции от 04.10.2011,                          а 21 сентября 2012 года на XI Международном инвестиционном форуме в г. Сочи документ был подписан организациями-разработчиками – Торгово-промышленной палатой РФ, Российским союзом промышленников и предпринимателей, Общероссийскими общественными организациями "Опора России" и "Деловая Россия"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тия, представляющая собой определенный свод правил ведения бизнеса, предполагает внедрение в корпоративную политику антикоррупционных программ, мониторинг и оценку результатов их реализации, эффективный финансовый контроль, обеспечение принципа публичности антикоррупционных мер, отказ от незаконного получения преимуществ, участие в тендерах на основе принципов прозрачности и конкуренции, информационное противодействие коррупции, содействие осуществлению правосудия и соблюдению законности и другие мер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тобы присоединиться к предпринимателям, которые готовы противостоять коррупции и вести честный бизнес Вам необходимо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г 1.</w:t>
      </w:r>
      <w:r>
        <w:rPr>
          <w:color w:val="000000"/>
          <w:sz w:val="28"/>
          <w:szCs w:val="28"/>
        </w:rPr>
        <w:t> Ознакомиться с </w:t>
      </w:r>
      <w:hyperlink r:id="rId4">
        <w:r>
          <w:rPr>
            <w:rStyle w:val="InternetLink"/>
            <w:color w:val="000000"/>
            <w:sz w:val="28"/>
            <w:szCs w:val="28"/>
          </w:rPr>
          <w:t>Антикоррупционной хартией российского бизнеса</w:t>
        </w:r>
      </w:hyperlink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Шаг 2.</w:t>
      </w:r>
      <w:r>
        <w:rPr>
          <w:color w:val="000000"/>
          <w:sz w:val="28"/>
          <w:szCs w:val="28"/>
        </w:rPr>
        <w:t> Если Вам близки принципы Хартии, и Вы готовы честно вести бизнес, предлагаем заполнить следующие документы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заявление о присоединении к Антикоррупционной хартии российского бизнес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анкета участника Антикоррупционной хартии российского бизнес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нтикоррупционная хартия российского бизнеса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для подпис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3. Обратиться в ТПП Ставропольского края для получения подробной консультации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телефону: (8652) 51-88-15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лектронная почта: </w:t>
      </w:r>
      <w:hyperlink r:id="rId8">
        <w:r>
          <w:rPr>
            <w:rStyle w:val="InternetLink"/>
            <w:bCs/>
            <w:iCs/>
            <w:color w:val="000000"/>
            <w:sz w:val="28"/>
            <w:szCs w:val="28"/>
          </w:rPr>
          <w:t>tppskordi3@gmail.com</w:t>
        </w:r>
      </w:hyperlink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г 4</w:t>
      </w:r>
      <w:r>
        <w:rPr>
          <w:color w:val="000000"/>
          <w:sz w:val="28"/>
          <w:szCs w:val="28"/>
        </w:rPr>
        <w:t>. Получить Свидетельство о присоединении к Антикоррупционной хартии российского бизнес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дробную информацию можно получить на официальном сайте Т</w:t>
      </w:r>
      <w:r>
        <w:rPr>
          <w:bCs/>
          <w:iCs/>
          <w:color w:val="000000"/>
          <w:sz w:val="28"/>
          <w:szCs w:val="28"/>
        </w:rPr>
        <w:t>оргово-промышленной палаты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нформацию главного специалиста-юрисконсульта отдела правового и кадрового обеспечения администрации Левокумского муниципального округа Ставропольского края Кальнетис И.А.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C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равового и кадрового обеспечения администрации Левокумского муниципального округа Ставропольского края (Сивкаева И.А.) вручить памятки по антикоррупционной хартии российского бизнеса субъектам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ЛУША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четными грамотами и ценными подарками субъектов предпринимательства в связи с празднованием Дня российск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Бегишева Н.А. (вручение почетных грамот и ценных подар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                                                 Н.А. Беги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                      Т.В. Смолякова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ainst-corruption.ru/ru/" TargetMode="External"/><Relationship Id="rId3" Type="http://schemas.openxmlformats.org/officeDocument/2006/relationships/hyperlink" Target="http://against-corruption.ru/ru/" TargetMode="External"/><Relationship Id="rId4" Type="http://schemas.openxmlformats.org/officeDocument/2006/relationships/hyperlink" Target="http://stavropol.tpprf.ru/ru/documents/&#1040;&#1085;&#1090;&#1080;&#1082;&#1086;&#1088;&#1088;&#1091;&#1087;&#1094;&#1080;&#1086;&#1085;&#1085;&#1072;&#1103; &#1093;&#1072;&#1088;&#1090;&#1080;&#1103; &#1088;&#1086;&#1089;&#1089;&#1080;&#1081;&#1089;&#1082;&#1086;&#1075;&#1086; &#1073;&#1080;&#1079;&#1085;&#1077;&#1089;&#1072; - &#1076;&#1083;&#1103; &#1087;&#1088;&#1080;&#1089;&#1086;&#1077;&#1076;&#1080;&#1085;&#1077;&#1085;&#1080;&#1103;.docx" TargetMode="External"/><Relationship Id="rId5" Type="http://schemas.openxmlformats.org/officeDocument/2006/relationships/hyperlink" Target="http://stavropol.tpprf.ru/ru/documents/&#1079;&#1072;&#1103;&#1074;&#1083;&#1077;&#1085;&#1080;&#1077; &#1061;&#1072;&#1088;&#1090;&#1080;&#1103;.jpg" TargetMode="External"/><Relationship Id="rId6" Type="http://schemas.openxmlformats.org/officeDocument/2006/relationships/hyperlink" Target="http://stavropol.tpprf.ru/ru/documents/&#1072;&#1085;&#1082;&#1077;&#1090;&#1072; &#1061;&#1072;&#1088;&#1090;&#1080;&#1103;.jpg" TargetMode="External"/><Relationship Id="rId7" Type="http://schemas.openxmlformats.org/officeDocument/2006/relationships/hyperlink" Target="http://sartpp.ru/ru/legislation/504eab891909dbe6ac48e4d473fb0e75.doc" TargetMode="External"/><Relationship Id="rId8" Type="http://schemas.openxmlformats.org/officeDocument/2006/relationships/hyperlink" Target="mailto:tppskordi3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5:00Z</dcterms:created>
  <dc:creator>Администрация</dc:creator>
  <dc:description/>
  <cp:keywords/>
  <dc:language>en-US</dc:language>
  <cp:lastModifiedBy>Severina</cp:lastModifiedBy>
  <cp:lastPrinted>2023-05-30T10:36:00Z</cp:lastPrinted>
  <dcterms:modified xsi:type="dcterms:W3CDTF">2023-05-30T10:58:00Z</dcterms:modified>
  <cp:revision>81</cp:revision>
  <dc:subject/>
  <dc:title>ПОРЯДОК</dc:title>
</cp:coreProperties>
</file>