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щания координационного Совета по содействию развития малого и среднего предпринимательства в Левокумском муниципальном округе 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18 марта 2021 года                  время проведения: 11-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Бегишева Наталья Анатол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мельянова Елизавет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координационного совета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- 8 из 11 членов комиссии (список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Корейба А.А. главный бухгалтер ассоциации крестьянских (фермерских) хозяйств и сельскохозяйственных кооперативов Левокумск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субсидиях, мерах государственной и муниципальной поддержки субъектов малого и среднего предпринимательства (информация Смоляковой Т.В. – начальника отдела экономического развития администрации Левокумского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государственной поддержки малых форм хозяйствования в сельском хозяйстве (информация Слуцкой Л.В. заместителя начальника управления сельского хозяйства администрации Левокумского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ы поддержки безработным гражданам на территории Левокумского муниципального округа (информация Моловичко О.П. директора государственного казенного учреждения «Центр занятости населения Левокумского муниципального района»)</w:t>
      </w:r>
    </w:p>
    <w:p>
      <w:pPr>
        <w:pStyle w:val="Normal"/>
        <w:ind w:left="10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о субсидиях, мерах государственной и муниципальной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олякова Т.В. (информац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Бобина Ж.А., Корейба А.А. уточнили возможность пересмотра суммы субсидии, предоставляемой администрацией Левокумского муниципального округа Ставропольского края субъектам малого и среднего предпринимательства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информацию начальника отдела экономического развития администрации Левокумского муниципального округа Смоляковой Т.В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ческого развития администрации Левокумского муниципального округа Ставропольского края (Смолякова Т.В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оказывать консультационно-информационную поддержку малого и среднего предпринимательства. Срок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возможность увеличения общей суммы субсидии, предоставляемой администрацией Левокумского муниципального округа Ставропольского края субъектам малого и среднего предпринимательства. Срок до 01.06.2021 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государственной поддержки малых форм хозяйствования в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Слуцкая Л.В</w:t>
      </w:r>
      <w:r>
        <w:rPr>
          <w:sz w:val="28"/>
          <w:szCs w:val="28"/>
        </w:rPr>
        <w:t>. (информац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орейба А.А., Бегишева Н.А. рекомендовала осуществлять тесное взаимодействие Управления сельского хозяйства администрации Левокумского муниципального округа Ставропольского края с ассоциацией крестьянских (фермерских) хозяйств и сельскохозяйственных кооперативов Левокум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нформацию заместителя начальника управления сельского хозяйства администрации Левокумского муниципального округа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сельского хозяйства администрации Левокумского муниципального округа Ставропольского края (Кочергину И.Т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консультационно-информационную поддержку представителей крестьянских (фермерских) хозяйств и сельскохозяйственных кооперативов Левокумского района Ставропольского края 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илить контроль за качеством отчетности крестьянских (фермерских) хозяйств АПК Левокумского района Ставропольского. Срок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оставить в отдел экономического развития инвестиционные паспорта от крестьянских (фермерских) хозяйств, воспользовавшихся субсидиями в 2021 году. Срок – по мере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ключить в мониторинг крестьянские (фермерские) хозяйства Левокумского муниципального округа, не состоящих в АПК Левокумского района. Срок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поддержки безработным гражданам на территории Левокум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оловичко О.П. (информация прилагает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директора государственного казенного учреждения «Центр занятости населения Левокумского муниципального района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у занятости населения Левокумского муниципального района (Моловичко О.П.) предоставлять в отдел экономического развития администрации Левокумского муниципального округа Ставропольского края информацию о заключенных в 2021 году социальных контрактах. Срок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Левокумского муниципального округа Ставропольского края (Смолякова Т.В.) проработать вопрос о включении в перечень субъектов малого и среднего предпринимательства в Ставропольском крае, имеющих статус социального предприятия вновь открывшегося предпринимателя в сфер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Е.Н. Емельянова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2:00Z</dcterms:created>
  <dc:creator>User</dc:creator>
  <dc:description/>
  <cp:keywords/>
  <dc:language>en-US</dc:language>
  <cp:lastModifiedBy>Федина</cp:lastModifiedBy>
  <cp:lastPrinted>2021-03-19T11:51:00Z</cp:lastPrinted>
  <dcterms:modified xsi:type="dcterms:W3CDTF">2021-03-19T12:08:00Z</dcterms:modified>
  <cp:revision>32</cp:revision>
  <dc:subject/>
  <dc:title>ПРОТОКОЛ № 9</dc:title>
</cp:coreProperties>
</file>